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Γ`</w:t>
      </w:r>
    </w:p>
    <w:p>
      <w:pPr>
        <w:pStyle w:val="Style15"/>
        <w:rPr>
          <w:rFonts w:ascii="Courier New" w:hAnsi="Courier New" w:cs="Courier New"/>
        </w:rPr>
      </w:pPr>
      <w:r>
        <w:rPr>
          <w:rFonts w:cs="Courier New" w:ascii="Courier New" w:hAnsi="Courier New"/>
        </w:rPr>
        <w:t>Παρασκευή 22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2 Μαΐου 1992, ημέρα Παρασκευή και ώρα 11. 02`, συνήλθε στην Αίθουσα συνεδριάσεων του Κοινοβουλ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Βουλευτές κύριοι ΠΑΡΑΣΚΕΥΑΣ ΦΟΥΝΤΑΣ και ΠΑΝΑΓΙΩΤΗΣ ΚΡΗΤΙΚΟΣ κατέθεσαν αναφορά με την οποία ο Πρόεδρος της Κοινότητας Νεαπόλεως Νομού Λακωνίας ζητεί οικονομική ενίσχυση για την κατασκευή έργων οδοποιΐ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ΑΛΕΞΑΝΔΡΟΣ ΜΠΑΛΤΑΣ, ΠΑΝΑΓΙΩΤΗΣ ΚΡΗΤΙΚΟΣ και ΓΕΩΡΓΙΟΣ ΑΔΑΜΟΠΟΥΛΟΣ κατέθεσαν αναφορά με την οποία η Ομοσπονδία Εμπορικών Συλλόγων Δυτικής Ελλάδας ζητεί την αύξηση των συντάξεων του ΤΕΒΕ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ΝΙΚΟΛΑΟΣ ΦΑΡΜΑΚΗΣ, ΝΙΚΟΛΑΟΣ ΚΑΤΣΑΡΟΣ, ΓΕΩΡΓΙΟΣ ΑΔΑΜΟΠΟΥΛΟΣ και ΠΑΝΑΓΙΩΤΗΣ ΚΡΗΤΙΚΟΣ κατέθεσαν αναφορά με την οποία ο Πρόεδρος της Κοινότητας Γόννων Νομού Λάρισας ζητεί οικονομική ενίσχυση για την ίδρυση Πολιτιστικού Κέντρ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ΤΡΑΙΑΝΟΣ ΧΑΤΖΗΔΗΜΗΤΡΙΟΥ, ΛΕΩΝΙΔΑΣ ΚΥΡΚΟΣ, ΚΩΝΣΤΑΝΤΙΝΟΣ ΡΗΓΑΣ, ΝΙΚΟΛΑΟΣ ΓΑΛΑΝΟΣ και ΠΑΝΑΓΙΩΤΗΣ ΚΡΗΤΙΚΟΣ κατέθεσαν αναφορά με την οποία ο Πρόεδρος της Κοινότητας Αραβησσού Νομού Πέλλας ζητεί την αναβάθμιση του Περιφερειακού Ιατρείου Αραβησσού σε Κέντρο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ΝΙΚΟΛΑΟΣ ΝΙΚΟΛΟΠΟΥΛΟΣ και ΠΑΝΑΓΙΩΤΗΣ ΚΡΗΤΙΚΟΣ κατέθεσαν αναφορά με την οποία η Εταιρεία Ελλήνων Θεατρικών συγγραφέων διαμαρτύρεται για την απουσία των ελληνικών θεατρικών έργων από τις κρατικές σκηνές, την τηλεόραση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κύριοι ΤΡΑΙΑΝΟΣ ΧΑΤΖΗΔΗΜΗΤΡΙΟΥ, ΚΩΝΣΤΑΝΤΙΝΟΣ ΡΗΓΑΣ, ΛΕΩΝΙΔΑΣ ΚΥΡΚΟΣ και ΝΙΚΟΛΑΟΣ ΓΑΛΑΝΟΣ κατέθεσαν αναφορά με την οποία ο Σύλλογος Συνταξιούχων Ο. Γ. Α. Επαρχίας Βισαλτίας Νομού Σερρών ζητεί την αύξηση των συντάξε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ι Βουλευτές κύριοι ΚΩΝΣΤΑΝΤΙΝΟΣ ΡΗΓΑΣ, ΔΗΜΗΤΡΙΟΣ ΑΝΔΡΟΥΛΑΚΗΣ, ΝΙΚΟΛΑΟΣ ΚΩΝΣΤΑΝΤΟΠΟΥΛΟΣ και ΠΑΝΑΓΙΩΤΗΣ ΣΚΟΤΙΝΙΩΤΗΣ κατέθεσαν αναφορά με την οποία η Επιτροπή αγώνα για τη διατήρηση του μηχανισμού της 5ης ΜΟΜΑ στο Νομό Κεφαλληνίας και Ιθάκης ζητεί να συμπεριληφθεί ο Νομός Κεφαλληνίας στις περιοχές όπου η ΜΟΜΑ θα συνεχίσει το έργ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Βουλευτές κύριοι ΚΩΝΣΤΑΝΤΙΝΟΣ ΡΗΓΑΣ, ΠΑΝΑΓΙΩΤΗΣ ΣΚΟΤΙΝΙΩΤΗΣ, ΤΡΑΙΑΝΟΣ ΧΑΤΖΗΔΗΜΗΤΡΙΟΥ και ΝΙΚΟΛΑΟΣ ΓΑΛΑΝΟΣ κατέθεσαν αναφορά με την οποία ο Αγροτικός Σύλλογος Πόρου Κεφαλληνίας ζητεί τη βελτίωση των κοινοτικών και αγροτικών δρόμων της περιοχής του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ι Βουλευτές κύριοι ΓΡΗΓΟΡΗΣ ΦΑΡΑΚΟΣ, ΝΙΚΟΛΑΟΣ ΚΩΝΣΤΑΝΤΟΠΟΥΛΟΣ, ΓΡΗΓΟΡΗΣ ΓΙΑΝΝΑΡΟΣ και ΝΙΚΟΛΑΟΣ ΓΑΛΑΝΟΣ κατέθεσαν αναφορά με την οποία ο Παμμικρασιατικός Σύνδεσμος Πατρών και Περιχώρων ζητεί την καταβολή οφειλών για τα σεμινάρια που πραγματοποίησε το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ι Βουλευτές κύριοι ΑΘΑΝΑΣΙΟΣ ΠΑΦΙΛΗΣ, ΓΕΡΑΣΙΜΟΣ ΑΡΑΒΑΝΗΣ και ΣΤΡΑΤΗΣ ΚΟΡΑΚΑΣ κατέθεσαν αναφορά με την οποία το Εργατικό Κέντρο Λαυρίου ζητεί να προτιμηθεί η ελληνική εταιρεία ΟΛΥΜΠΙΚ ΜΑΡΙΝ για την προμήθεια του Λιμενικού Σώματος με περιπολικά σκάφ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ι Βουλευτές κύριοι ΑΘΑΝΑΣΙΟΣ ΠΑΦΙΛΗΣ, ΓΕΡΑΣΙΜΟΣ ΑΡΑΒΑΝΗΣ και ΣΤΡΑΤΗΣ ΚΟΡΑΚΑΣ κατέθεσαν αναφορά με την οποία το Σωματείο Εργαζομένων ΑΕΒΑΛ "Η ΠΑΡΑΓΩΓΗ" αναφέρεται στον κίνδυνο να κλείσει η εν λόγω επιχείρηση εξ’ αιτίας της κυβερνητικής πολιτικής όσον αφορά το κύκλωμα παραγωγή - εμπορία - διακίνηση των λιπασμάτων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 Βουλευτής Αιτωλ/νίας κ. ΧΡΙΣΤΟΣ ΚΟΚΚΙΝΟΒΑΣΙΛΗΣ κατέθεσε αναφορά με την οποία το Κοινοτικό Συμβούλιο της Κοινότητας Χούνης Αιτωλ/νίας ζητεί να μην μετονομασθεί ο Υδροηλεκτρικός Σταθμός Κρεμαστών σε Παύλου Μπακογιάν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 Αντιπρόεδρος της Βουλής και Βουλευτής Φθιώτιδας κ. ΑΘΑΝΑΣΙΟΣ ΞΑΡΧΑΣ κατέθεσε αναφορά με την οποία ο Ελαιουργικός Συνεταιρισμός Στυλίδας και ο Γεωργικός Προμηθευτικός Πιστωτικός Συνεταιρισμός Ελαιοπαραγωγών Στυλίδας ζητούν την επίλυση οικονομικών προβλημάτων των ελαιοπαραγωγών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 Αντιπρόεδρος της Βουλής και Βουλευτής Φθιώτιδας κ. ΑΘΑΝΑΣΙΟΣ ΞΑΡΧΑΣ κατέθεσε αναφορά με την οποία οι Αλιευ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εταιρισμοί και Σύλλογοι Στυλίδας, Ανθήλης, Ροδίτσας και Αγίας Μαρίνας Νομού Φθιώτιδας ζητούν την άρση της απαγόρευσης αλιείας στο Μαλιακό Κόλ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 Β΄ Αντιπρόεδρος της Βουλής και Βουλευτής Φθιώτιδας κ. ΑΘΑΝΑΣΙΟΣ ΞΑΡΧΑΣ κατέθεσε αναφορά με την οποία ο Δήμαρχος Στυλίδας ζητεί την έναρξη του αποχετευτικού έργου του Δήμου του στο κοινοτικό πρόγραμμα LIF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 Αντιπρόεδρος της Βουλής και Βουλευτής Φθιώτιδας κ. ΑΘΑΝΑΣΙΟΣ ΞΑΡΧΑΣ κατέθεσε αναφορά με την οποία η κυρία Παναγιώτα Καραπετσάκου, κάτοικος Στυλίδας Φθιώτιδας διαμαρτύρεται για τη μη χορήγηση σ’ αυτή από τον ΟΓΑ του επιδόματος τρίτου παιδ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Λακωνίας κ. ΠΑΡΑΣΚΕΥΑΣ ΦΟΥΝΤΑΣ κατέθεσε αναφορά με την οποία ο Πρόεδρος της Κοινότητας Νεαπόλεως Νομού Λακωνίας ζητεί να χαρακτηρισθεί ως Εθνική Οδός ο επαρχιακός δρόμος Κεραμωτής - Νεαπόλεως Νομού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Αιτωλοκαρνανίας κ. ΑΛΕΞΑΝΔΡΟΣ ΜΠΑΛΤΑΣ κατέθεσε αναφορά με την οποία ο Πρόεδρος της Κοινότητας Κανούργιου Τριχωνίδας Νομού Αιτωλ/νίας ζητεί την ίδρυση Τεχνικού Επαγγελματικού Λυκεί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Βουλευτής Λάρισσας κ. ΝΙΚΟΛΑΟΣ ΦΑΡΜΑΚΗΣ κατέθεσε αναφορά με την οποία ο Σύλλογος Συνταξιούχων ΤΕΒΕ Λάρισας και Περιχώρων ζητεί την αύξηση των συντάξεων του ΤΕΒΕ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 Βουλευτής Ξάνθης κ. ΠΑΝΑΓΙΩΤΗΣ ΣΓΟΥΡΙΔΗΣ κατέθεσε αναφορά με την οποία το Σωματείο Αρτοποιών Ξάνθης ζητεί να εξαιρεθεί η περιοχή της Θράκης από το μέτρο του θεσμού της απελευθέρωσης του επαγγέλματος των αρτοπο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Αιτωλοκαρνανίας κ. ΧΡΙΣΤΟΣ ΚΟΚΚΙΝΟΒΑΣΙΛΗΣ κατέθεσε αναφορά με την οποία ο Πρόεδρος της Κοινότητας Κόνισκας Νομού Αιτωλ/νίας ζητεί τη συντήρηση των βυζαντινών Ιερών Ναών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Λακωνίας κ. ΠΑΡΑΣΚΕΥΑΣ ΦΟΥΝΤΑΣ κατέθεσε αναφορά με την οποία ο Πρόεδρος της κοινότητας Νεαπόλεως Νομού Λακωνίας ζητεί το χαρακτηριστικό του λιμανιού της κοινότητάς του ως Εισόδου - Εξό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Αιτωλ/νίας κ. ΧΡΙΣΤΟΣ ΚΟΚΚΙΝΟΒΑΣΙΛΗΣ κατέθεσε αναφορά με την οποία η ΓΕΝΟΠ - ΔΕΗ Περιφερειακό Γραφείο Αιτωλ/νίας διαφωνεί με τις πρόσφατες προσλήψεις προσωπικού στη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Αιτωλ/νίας κ. ΧΡΙΣΤΟΣ ΚΟΚΚΙΝΟΒΑΣΙΛΗΣ κατέθεσε αναφορά με την οποία ο Σύλλογος "Φίλων Ανωτάτης Οικονομικής Σχολής Αγρινίου" ζητεί τη δημιουργία κέντρων πολλαπλών πολιτιστικών χρήσεων στο χώρο του παλαιού αεροδρομίου Αγρινί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Αιτωλ/νίας κ. ΑΛΕΞΑΝΔΡΟΣ ΜΠΑΛΤΑΣ κατέθεσε αναφορά με την οποία ο Δήμαρχος Αγρινίου Νομού Αιτωλ/νίας ζητεί την αναβάθμιση του λιμανιού στο Πλατιγιάλι Αστακ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Ηρακλείου κ. ΔΗΜΗΤΡΙΟΣ ΣΑΡΡΗΣ κατέθεσε αναφορά με την οποία η Ένωση Κιτροπαραγωγών Κρήτης ζητεί τη ρύθμιση οικονομικών θεμάτων της με την ΑΤΕ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Ηρακλείου κ. ΔΗΜΗΤΡΙΟΣ ΣΑΡΡΗΣ κατέθεσε αναφορά με την οποία ο Πρόεδρος του Τεχνικού Επιμελητηρίου Ελλάδος - Τμήμα Ανατολικής Κρήτης διαμαρτύρεται για το φόρο που επεβλήθη στα αεροπορικά εισιτήρια για την κατασκευή του αεροδρομίου των Σπ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Πειραιώς κ. ΑΝΤΩΝΗΣ ΝΤΕΝΤΙΔΑΚΗΣ κατέθεσε αναφορά με την οποία η Ομοσπονδία Ιδιωτικών Υπαλλήλων Ελλάδος ζητεί την καταβολή των επιδομάτων στους εργαζομένους στην καθαριότητα των σχολείων της Πρωτοβάθμιας και Δευτεροβάθμιας εκπαίδευσης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 Βουλευτής Πειραιώς κ. ΗΛΙΑΣ ΒΟΥΓΙΟΥΚΛΑΚΗΣ κατέθεσε αναφορά με την οποία η Παμπειραϊκή Ένωση Πολυτέκνων ζητεί την εφαρμογή του Ν. 1648/86 που αφορά στα ευεργετήματα για τα παιδιά των πολυτέκνων οικογενειών με ειδικές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 Βουλευτής Πειραιώς κ. ΗΛΙΑΣ ΒΟΥΓΙΟΥΚΛΑΚΗΣ κατέθεσε αναφορά με την οποία ο Σύνδεσμος Πολυτέκνων Αττικής ζητεί τη μετατροπή των συμβάσεων εργασίας σε αορίστου χρόνου των παιδιών με ειδικές ανάγκες πολυτέκνων οικογεν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ουλευτής Αχαΐας κ. ΑΝΔΡΕΑΣ ΦΟΥΡΑΣ κατέθεσε αναφορά με την οποία ο Πρόεδρος, Φορείς και Κάτοικοι της Κοικότητας Λουσικών Νομού Αχαΐας ζητούν τη λήψη μέτρων για την προστασία της περιοχής τους από τη μόλυνση των αποβλήτων της βιομηχανικής περιοχής Πατρών Αχαΐα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 Βουλευτής Αχαΐας κ. ΑΝΔΡΕΑΣ ΦΟΥΡΑΣ κατέθεσε αναφορά με την οποία το Εκκλησιαστικό Συμβούλιο του Ιερού Ναού Αγίου Δημητρίου Σκιοέσσης Πατρών Αχαΐας ζητεί οικονομική ενίσχυση για τη διαμόρφωση του χώρου που περιβάλλει τον εν λόγω Ιερό Να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 Βουλευτής Ιωαννίνων κ. ΕΛΕΥΘΕΡΙΟΣ ΓΚΛΙΝΑΒΟΣ κατέθεσε αναφορά με την οποία Εργαζόμενοι εργοδηγοί Δομικών Έργων 1ης ΜΟΜΑ Ιωαννίνων ζητούν να μεταταγούν σε τεχνικές και όχι σε διοικητικές υπηρεσίες του Νομού Ιωανν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 Βουλευτής Ιωαννίνων κ. ΘΕΟΔΩΡΟΣ ΓΕΩΡΓΙΑΔΗΣ κατέθεσε αναφορά με την οποία Εργαζόμενοι Εργοδηγοί Δομικών Έργων 1ης ΜΟΜΑ Ιωαννίνων ζητούν να μεταταγούν σε τεχνικές και όχι σε διοικητικές υπηρεσίες του Νομού Ιωανν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 Σύλλογος των Εργαζομένων του Νοσοκομείου "ΣΩΤΗΡΙΑ" με αναφορά του προς τον κύριο Πρόεδρο της Βουλής και ο Δ΄ Αντιπρόεδρος της Βουλής και Βουλευτής Πειραιά κ. ΠΑΝΑΓΙΩΤΗΣ ΚΡΗΤΙΚΟΣ ζητούν από το Ελληνικό Κοινοβούλιο να καθιερώσει την 19 Μαίου ως ημέρα ΜΝΗΜΗΣ της ΓΕΝΟΚΤΟΝΙΑΣ του Ποντιακού Ελληνισμού προωθώντας το αίτημα για αναγνώριση στο Ευρωπαϊκό Κοινοβούλιο και τους άλλους διεθνείς οργαν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 Βουλευτής Μεσσηνίας κ. ΣΤΑΥΡΟΣ ΜΠΕΝΟΣ κατέθεσε αναφορά με την οποία οι πατατοπαραγωγοί του Νομού Μεσσηνίας διαμαρτύρονται για την εισαγωγή πατάτας από τρίτες χώρες ενώ η εγχώρια παραγωγή πατάτας παραμένει αδιάθετη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 Βουλευτής Αχαΐας κ. ΝΙΚΟΛΑΟΣ ΝΙΚΟΛΟΠΟΥΛΟΣ κατέθεσε αναφορά με την οποία η Ερανική Επιτροπή του Ιερού Ναού Κοιμήσεως θεοτόκου Λαπαναγών Αχαΐας ζητεί οικονομική ενίσχυση για την αναπαλαίωση και συντήρηση του εν λόγω Ιερού Να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 Βουλευτής Αχαΐας κ. ΝΙΚΟΛΑΟΣ ΝΟΚΟΛΟΠΟΥΛΟΣ κατέθεσε αναφορά με την οποία ο Εμπορικός και Εισαγωγικός Σύλλογος Πατρών Νομού Αχαΐας ζητεί την αναστολή της εφαρμογής του νόμου που αφορά στην επαγγελματική στέγη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 Β΄ Αντιπρόεδρος της Βουλής και Βουλευτής Φθιώτιδας κ. ΑΘΑΝΑΣΙΟΣ ΞΑΡΧΑΣ κατέθεσε αναφορά με την οποία η Ομοσπονδία Αγροτικών Δημοκρατικών Συλλόγων Νομού Φθιώτιδας "Η ΔΗΜΗΤΡΑ" ζητεί την επίλυση των προβλημάτων των αγροτών του Νομού Φθιώτι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 Βουλευτής Ρεθύμνου κ. ΙΩΑΝΝΗΣ ΚΕΦΑΛΟΓΙΑΝΝΗΣ κατέθεσε αναφορά με την οποία ο κ. Αθανάσιος Βαρδής Βαρδινογιάννης, κάτοικος Χανίων, διαμαρτύρεται για την απόρριψη του Σχεδίου του που αφορά τη Βελτίωση της άρδευσης του Νομού Χαν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 Βουλευτής Αιτωλ/νίας κ. ΧΡΙΣΤΟΣ ΚΟΚΚΙΝΟΒΑΣΙΛΗΣ κατέθεσε αναφορά με την οποία η συνδικαλιστική οργάνωση ΔΑΚΕ - ΕΛ. ΤΑ Θεσσαλονίκης διαμαρτύρεται για τις προαγωγές Τομεαρχών που έγιναν την 22. 4. 92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 Βουλευτής Γρεβενών κ. ΚΥΡΙΑΚΟΣ ΤΑΤΑΡΙΔΗΣ κατέθεσε αναφορά με την οποία ο Πρόεδρος της Κοινότητας Μηλέας Μετσόβου Νομού Ιωαννίνων ζητεί τη συντήρηση της επαρχιακής οδού Κρανιάς Γρεβενών - Μηλέας Μετσόβου Ιωανν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 Βουλευτής Γρεβενών κ. ΚΥΡΙΑΚΟΣ ΤΑΤΑΡΙΔΗΣ κατέθεσε αναφορά με την οποία Αγρότες του Δήμου Δεσκάτης Γρεβενών διαμαρτύρεται για την απόρριψη των δικαιολογητικών τους περί πρόωρης συνταξιοδότησ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 Βουλευτής Αιτωλ/νίας κ. ΧΡΙΣΤΟΣ ΚΟΚΚΙΝΟΒΑΣΙΛΗΣ κατέθεσε αναφορά με την οποία ο Σύλλογος Νεροχωριτών και Μελιγκοβιτών Τριχωνίδας Αιτωλ/νίας ζητεί την ασφαλτόστρωση του επαρχιακού δρόμου ΘΕΡΜΟΥ - ΔΡΥΜΩΝΑ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 Βουλευτής Αιτωλ/νίας κ. ΧΡΙΣΤΟΣ ΚΟΚΚΙΝΟΒΑΣΙΛΗΣ κατέθεσε αναφορά με την οποία η Ομάδα Πληροφόρησης ΔΑΚΕ - ΕΛ. ΤΑ Αθηνών διαμαρτύρεται για τις πρόσφατες προαγωγές και την κατάσταση στην οποία έχει περιέλθει σήμερα το Ταχυδρομείο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 Βουλευτής Ηρακλείου κ. ΔΗΜΗΤΡΙΟΣ ΣΑΡΡΗΣ κατέθεσε δημοσίευμα της Εφημερίδας Ηρακλείου "ΠΑΤΡΙΣ" το οποίο αναφέρεται στα αιτήματα των ξενα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 Βουλευτής Αιτωλ/νίας κ. ΧΡΙΣΤΟΣ ΚΟΚΚΙΝΟΒΑΣΙΛΗΣ κατέθεσε δημοσίευμα της Εφημερίδας Πρέβεζας "ΑΔΕΣΜΕΥΤΟΣ" το οποίο αναφέρεται στη διοχέτευση πορτοκαλιών, που προορίζονταν για πολύτεκνες οικογένειες, στο εμπό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 Βουλευτής Αττικής κ. ΚΩΝ/ΝΟΣ ΒΡΕΤΤΟΣ κατέθεσε δημοσίευμα της Εφημερίδας Αθηνών "ΕΘΝΟΣ" το οποίο αναφέρεται στην παραχώρηση έκτασης στην περιοχή της Μαλακάσας στον ΑΟΟΑ με μικρό τίμ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 Βουλευτής Ξάνθης κ. ΠΑΝΑΓΙΩΤΗΣ ΣΓΟΥΡΙΔΗΣ κατέθεσε δημοσίευμα της Εφημερίδας Θράκης "ΑΓΩΝΑΣ" το οποίο αναφέρεται στο Σχέδιο Προγράμματος Περιφερειακής Ανάπτυξης (Σ. Π. Α. ) για την περιοχή της Θρ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 Βουλευτής Αιτωλ/νίας κ. ΧΡΙΣΤΟΣ ΚΟΚΚΙΝΟΒΑΣΙΛΗΣ κατέθεσε δημοσίευμα της Εφημερίδας Αγρινίου "ΜΑΧΗΤΗΣ" το οποίο αναφέρεται στις εφημερίες των γιατρών των Κέντρων Υγείας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 Βουλευτής Αιτωλ/νίας κ. ΧΡΙΣΤΟΣ ΚΟΚΚΙΝΟΒΑΣΙΛΗΣ κατέθεσε δημοσίευμα της Εφημερίδας Αγρινίου "ΜΑΧΗΤΗΣ" το οποίο αναφέρεται στη λειτουργία του Αγροτικού Ιατρείου Μύτικα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Ο Βουλευτής Αιτωλ/νίας κ. ΑΛΕΞΑΝΔΡΟΣ ΜΠΑΛΤΑΣ κατέθεσε δημοσίευμα της εφημερίδας Αγρινίου "ΜΑΧΗΤΗΣ" το οποίο αναφέρεται στη λειτουργία του Αγροτικού Ιατρείου Μύτικα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Ο Βουλευτής Αιτωλ/νίας κ. ΧΡΗΣΤΟΣ ΡΟΚΟΦΥΛΛΟΣ κατέθεσε δημοσίευμα της Εφημερίδας Αγρινίου "ΕΛΕΥΘΕΡΟΣ" το οποίο αναφέρεται της ζεύξης Ρίου - Αντιρ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Ο Βουλευτής Αιτωλ/νίας κ. ΑΛΕΞΑΝΔΡΟΣ ΜΠΑΛΤΑΣ κατέθεσε δημοσίευμα της Εφημερίδας Αγρινίου "ΕΛΕΥΘΕΡΟΣ" το οποίο αναφέρεται στο έργο της ζεύξης Ρίου - Αντιρ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Ο Βουλευτής Ηρακλείου κ. ΔΗΜΗΤΡΙΟΣ ΣΑΡΡΗΣ κατέθεσε δημοσίευμα της Εφημερίδας Ηρακλείου "ΤΟΛΜΗ" το οποίο αναφέρεται στην ενοικίαση των Ενετικών Νεωρίων του Ηρακλείου Κρήτης σε ιδιώτες για εκμετάλλ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 Βουλευτής Ηρακλείου κ. ΔΗΜΗΤΡΙΟΣ ΣΑΡΡΗΣ κατέθεσε δημοσίευμα της Εφημερίδα3ς "ΠΟΝΤΙΚΙ" το οποίο αναφέρεται στον τρόπο εκποίησης της ακίνητης περιουσίας των μοναστηριών τη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9/4-6-91 ερώτηση δόθηκε με το υπ΄ αριθμ. 489/17-9-91 έγγραφο από τη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69/4. 6. 91 Ερώτησης του Βουλευτή κ. Η. Παπαδόπουλο σας γνωρίζουμε ότι:</w:t>
      </w:r>
    </w:p>
    <w:p>
      <w:pPr>
        <w:pStyle w:val="Style15"/>
        <w:rPr>
          <w:rFonts w:ascii="Courier New" w:hAnsi="Courier New" w:cs="Courier New"/>
        </w:rPr>
      </w:pPr>
      <w:r>
        <w:rPr>
          <w:rFonts w:cs="Courier New" w:ascii="Courier New" w:hAnsi="Courier New"/>
        </w:rPr>
        <w:t xml:space="preserve">Αρχικά επιχορηγήθηκε ο Δήμος Καβάλας με την απόφαση ΥΠΠΟ/ ΔΙΠΕ/Γ/20763/930/30. 4. 91 από το επώνυμο έργο 881400 "Φεστιβάλ Καβάλας" με το ποσό του 1. 000. 000 δρχ. μετά επιχορηγήθηκε με την απόφαση ΥΠΠΟ/ΔΙΠΕ/Γ/32633/1518/12. 7. 91 από το έργο 8214006 "Πολιτιστικά Καβάλας σ’ όλη τη χώρα" με το ποσό των 2. 000. 000 δρχ. </w:t>
      </w:r>
    </w:p>
    <w:p>
      <w:pPr>
        <w:pStyle w:val="Style15"/>
        <w:rPr>
          <w:rFonts w:ascii="Courier New" w:hAnsi="Courier New" w:cs="Courier New"/>
        </w:rPr>
      </w:pPr>
      <w:r>
        <w:rPr>
          <w:rFonts w:cs="Courier New" w:ascii="Courier New" w:hAnsi="Courier New"/>
        </w:rPr>
        <w:t xml:space="preserve">Ταυτόχρονα σε συνεργασία με το Δήμο Καβάλας στάλθηκαν τα παρακάτω συγκροτήματα για να πραγματοποιήσουν παραστάσεις στο Φεστιβάλ Φιλίππων- Θάσου με δαπάνες του ΥΠ. ΠΟ συνολικού ύψους 8. 800. 000 δρχ. </w:t>
      </w:r>
    </w:p>
    <w:p>
      <w:pPr>
        <w:pStyle w:val="Style15"/>
        <w:rPr>
          <w:rFonts w:ascii="Courier New" w:hAnsi="Courier New" w:cs="Courier New"/>
        </w:rPr>
      </w:pPr>
      <w:r>
        <w:rPr>
          <w:rFonts w:cs="Courier New" w:ascii="Courier New" w:hAnsi="Courier New"/>
        </w:rPr>
        <w:t xml:space="preserve">1. Το Φολκλορικό VILA DA MADRITE με ποσό 2. 000. 000 δρχ. </w:t>
      </w:r>
    </w:p>
    <w:p>
      <w:pPr>
        <w:pStyle w:val="Style15"/>
        <w:rPr>
          <w:rFonts w:ascii="Courier New" w:hAnsi="Courier New" w:cs="Courier New"/>
        </w:rPr>
      </w:pPr>
      <w:r>
        <w:rPr>
          <w:rFonts w:cs="Courier New" w:ascii="Courier New" w:hAnsi="Courier New"/>
        </w:rPr>
        <w:t xml:space="preserve">2. Μοντέρνο Θέατρο Γ. Μεσσάλα με 3. 000. 000 δρχ. </w:t>
      </w:r>
    </w:p>
    <w:p>
      <w:pPr>
        <w:pStyle w:val="Style15"/>
        <w:rPr>
          <w:rFonts w:ascii="Courier New" w:hAnsi="Courier New" w:cs="Courier New"/>
        </w:rPr>
      </w:pPr>
      <w:r>
        <w:rPr>
          <w:rFonts w:cs="Courier New" w:ascii="Courier New" w:hAnsi="Courier New"/>
        </w:rPr>
        <w:t xml:space="preserve">3. Τον Κινέζικο Θίασο Μπανγκ Τσί με 1. 300. 000 δρχ. </w:t>
      </w:r>
    </w:p>
    <w:p>
      <w:pPr>
        <w:pStyle w:val="Style15"/>
        <w:rPr>
          <w:rFonts w:ascii="Courier New" w:hAnsi="Courier New" w:cs="Courier New"/>
        </w:rPr>
      </w:pPr>
      <w:r>
        <w:rPr>
          <w:rFonts w:cs="Courier New" w:ascii="Courier New" w:hAnsi="Courier New"/>
        </w:rPr>
        <w:t xml:space="preserve">4. Το ΔΙΠΕΘΕ Λάρισας με 1. 500. 000 δρχ. </w:t>
      </w:r>
    </w:p>
    <w:p>
      <w:pPr>
        <w:pStyle w:val="Style15"/>
        <w:rPr>
          <w:rFonts w:ascii="Courier New" w:hAnsi="Courier New" w:cs="Courier New"/>
        </w:rPr>
      </w:pPr>
      <w:r>
        <w:rPr>
          <w:rFonts w:cs="Courier New" w:ascii="Courier New" w:hAnsi="Courier New"/>
        </w:rPr>
        <w:t xml:space="preserve">Συνολικά λοιπόν από επιχορηγήσεις και αμοιβές συγκροτημάτων το Φεστιβάλ Φιλίππων- Θάσου καλύφθηκε από το ΥΠ.ΠΟ με το ποσό των 11. 800.000 δρχ., σημειωτέον ότι το 1989 είχε επιχορηγηθεί με 10.000.000 δρχ. και το 1990 με 6.000.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7/25-6-91 ερώτηση δόθηκε με το υπ’ αριθμ. 497/18-9-91 έγγραφο από τη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537/25. 6. 91 Ερώτησης του Βουλευτή κ. Χ. Κοκκινοβασίλη σας γνωρίζουμε ότι:</w:t>
      </w:r>
    </w:p>
    <w:p>
      <w:pPr>
        <w:pStyle w:val="Style15"/>
        <w:rPr>
          <w:rFonts w:ascii="Courier New" w:hAnsi="Courier New" w:cs="Courier New"/>
        </w:rPr>
      </w:pPr>
      <w:r>
        <w:rPr>
          <w:rFonts w:cs="Courier New" w:ascii="Courier New" w:hAnsi="Courier New"/>
        </w:rPr>
        <w:t xml:space="preserve">Το Υπουργείο Πολιτισμού, βάσει των διατάξεων του αρχαιολογικού Νόμου, αναστηλώνει, επισκευάζει, συντηρεί και χρηματοδοτεί -εκτός των κινητών αρχαιοτήτων- κτήρια που είναι αρχαία ή κηρυγμένα ως ιστορικά διατηρητέα μνημεία και που ανάγονται χρονικά μέχρι το τέλος του περασμένου αιώνα. </w:t>
      </w:r>
    </w:p>
    <w:p>
      <w:pPr>
        <w:pStyle w:val="Style15"/>
        <w:rPr>
          <w:rFonts w:ascii="Courier New" w:hAnsi="Courier New" w:cs="Courier New"/>
        </w:rPr>
      </w:pPr>
      <w:r>
        <w:rPr>
          <w:rFonts w:cs="Courier New" w:ascii="Courier New" w:hAnsi="Courier New"/>
        </w:rPr>
        <w:t xml:space="preserve">Σύμφωνα με την αρχαιολογική Νομοθεσία, το Υπουργείο Πολιτισμού δεν νομιμοποιείται να χρηματοδοτήσει την κατασκευή ή επισκευή νέων κτηρίων, ακόμη και αν πρόκειται για εκκλη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75/27-6-91 ερώτηση δόθηκε με το υπ’ αριθμ. 396/4-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υπ’ αριθ. 575/27-6-91 Ερώτησης των Βουλευτών κυρίων Γ. Αδαμόπουλου, Δ. Μπέη, Μ. Σκουλάκη, Γ. Δρυ, Γ. Νιώτη, Π. Οικονομίδη, Ε. Κωνσταντινίδη, Β. Γερανίδη, Α. Μπαλτά, Δ. Σωτηρλή και Α. Κοτσακά σας γνωρίζουμε τα ακόλουθα:</w:t>
      </w:r>
    </w:p>
    <w:p>
      <w:pPr>
        <w:pStyle w:val="Style15"/>
        <w:rPr>
          <w:rFonts w:ascii="Courier New" w:hAnsi="Courier New" w:cs="Courier New"/>
        </w:rPr>
      </w:pPr>
      <w:r>
        <w:rPr>
          <w:rFonts w:cs="Courier New" w:ascii="Courier New" w:hAnsi="Courier New"/>
        </w:rPr>
        <w:t xml:space="preserve">1) Η Εταιρεία SPEEDEX προσέφερε τις υπηρεσίες της ΕΝΤΕΛΩΣ ΔΩΡΕΑΝ από τις 24/6/91 έως και τις 15/7/1991, διακινώντας πολλές χιλιάδες επιστολές και μικροδέματα στην Ελλάδα και στο εξωτερικό, με άψογο τρόπο. </w:t>
      </w:r>
    </w:p>
    <w:p>
      <w:pPr>
        <w:pStyle w:val="Style15"/>
        <w:rPr>
          <w:rFonts w:ascii="Courier New" w:hAnsi="Courier New" w:cs="Courier New"/>
        </w:rPr>
      </w:pPr>
      <w:r>
        <w:rPr>
          <w:rFonts w:cs="Courier New" w:ascii="Courier New" w:hAnsi="Courier New"/>
        </w:rPr>
        <w:t xml:space="preserve">Βρισκόταν δε συνεχώς παρούσα με το σύνολο των υπαλλήλων της σε όλους τους αγωνιστικούς χώρους, τα γραφεία τύπου, τα Μεσογειακά Χωριά και το διοικητήριο, και στα γραφεία της Ε. Ε. Μ. Α. σε όλη την Ελλάδα. </w:t>
      </w:r>
    </w:p>
    <w:p>
      <w:pPr>
        <w:pStyle w:val="Style15"/>
        <w:rPr>
          <w:rFonts w:ascii="Courier New" w:hAnsi="Courier New" w:cs="Courier New"/>
        </w:rPr>
      </w:pPr>
      <w:r>
        <w:rPr>
          <w:rFonts w:cs="Courier New" w:ascii="Courier New" w:hAnsi="Courier New"/>
        </w:rPr>
        <w:t xml:space="preserve">2) Μετά την εκφρασθείσα αδυναμία της BBC να βρει χορηγούς για την εκτύπωση του χορηγούμενου δωρεάν προγράμματο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κοινό, η Δ/νση Μάρκετινγκ προχώρησε στην προκήρυξη διαγωνισμού μέσω των εφημερίδων και με πρόσκληση ενδιαφέροντος για τις 17/6/91. </w:t>
      </w:r>
    </w:p>
    <w:p>
      <w:pPr>
        <w:pStyle w:val="Style15"/>
        <w:rPr>
          <w:rFonts w:ascii="Courier New" w:hAnsi="Courier New" w:cs="Courier New"/>
        </w:rPr>
      </w:pPr>
      <w:r>
        <w:rPr>
          <w:rFonts w:cs="Courier New" w:ascii="Courier New" w:hAnsi="Courier New"/>
        </w:rPr>
        <w:t xml:space="preserve">Ο διαγωνισμός διενεργήθηκε κανονικά και κατοχυρώθηκε στην μειοδότρια εταιρεία "Γραφικές Τέχνες Χρ. Παπαχρυσάνθου" που προσέφερε για το 36σέλιδο πρόγραμμα, ανήλθαν σε 3. 562. 712 δρχ. Τα προγράμματα παραλήφθηκαν και διανεμήθηκαν κανονικά. </w:t>
      </w:r>
    </w:p>
    <w:p>
      <w:pPr>
        <w:pStyle w:val="Style15"/>
        <w:rPr>
          <w:rFonts w:ascii="Courier New" w:hAnsi="Courier New" w:cs="Courier New"/>
        </w:rPr>
      </w:pPr>
      <w:r>
        <w:rPr>
          <w:rFonts w:cs="Courier New" w:ascii="Courier New" w:hAnsi="Courier New"/>
        </w:rPr>
        <w:t xml:space="preserve">3) Η εκτύπωση των εισιτηρίων των αγώνων έγινε από τον χορηγό εταιρία "Καταστήματα Αφορολογήτων Ειδών Α. Ε", μέσω της εταιρίας BBC, με χορηγεία ύψους 2. 5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41/8-7-91 ερώτηση δόθηκε με το υπ’ αριθμ. 483/19-9-91 έγγραφο από τη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41/8. 7. 91 Ερώτηση του Βουλευτή κ. Γ. Παπανδρέου σας γνωρίζουμε ότι:</w:t>
      </w:r>
    </w:p>
    <w:p>
      <w:pPr>
        <w:pStyle w:val="Style15"/>
        <w:rPr>
          <w:rFonts w:ascii="Courier New" w:hAnsi="Courier New" w:cs="Courier New"/>
        </w:rPr>
      </w:pPr>
      <w:r>
        <w:rPr>
          <w:rFonts w:cs="Courier New" w:ascii="Courier New" w:hAnsi="Courier New"/>
        </w:rPr>
        <w:t xml:space="preserve">Η Διεύθυνση Λαϊκού Πολιτισμού, μετά τη διαβίβαση του σχετικού φακέλου από την 2η Εφορεία Νεωτ. Μνημείων, παρέπεμψε το θέμα στο Κεντρικό Συμβούλιο Νεωτέρων Μνημείων προκειμένου να γνωμοδοτήσει. Παράλληλα, κατόπιν διαμαρτυρίας της ιδιοκτήτριας προς το ΥΠ. ΠΟ και εν συνεχεία σχετικής εντολής της Υπηρεσίας, Αρχιτέκτων της ΔΙΛΑΠ διενήργησε αυτοψία και εισηγήθηκε το μη χαρακτηρισμό του κτιρίου, ως ιστορικού διατηρητέου μνημείου, διότι εκτός του ότι δεν παρουσιάζει ιδιαίτερα Αρχιτεκτονικό ενδιαφέρον, κατασκευάστηκε το 1928, ανακατασκευάστηκε μετά τις καταστροφές που έκαναν οι Γερμανοί και έγιναν προσθήκες στη δεκαετία του 50. Επιπλέον δεν συνδέεται με κάποιο ιστορικό γεγονός ώστε να δικαιολογείται ο χαρακτηρισμός του ως ιστορικού διατηρητέου μνημείου, όπως είχε εισηγηθεί η 2η Εφορεία Νεωτέρων Μνημείων. </w:t>
      </w:r>
    </w:p>
    <w:p>
      <w:pPr>
        <w:pStyle w:val="Style15"/>
        <w:rPr>
          <w:rFonts w:ascii="Courier New" w:hAnsi="Courier New" w:cs="Courier New"/>
        </w:rPr>
      </w:pPr>
      <w:r>
        <w:rPr>
          <w:rFonts w:cs="Courier New" w:ascii="Courier New" w:hAnsi="Courier New"/>
        </w:rPr>
        <w:t xml:space="preserve">Το Κεντρικό Συμβούλιο Νεωτέρων Μνημείων αφού έλαβε υπόψη τα στοιχεία του σχετικού φακέλου, την εισήγηση της 2ης Εφορείας Νεωτέρων Μνημείων καθώς και την εισήγηση του Διευθυντή της ΔΙΛΑΠ γνωμοδότησε κατά πλειοψηφία υπέρ του μη χαρακτηρισμού και με την Υ. Α. ΥΠΠΟ/ΔΙΛΑΠ/Γ/337/12532/26-2-91 αποφασίστηκε ο μη χαρακτηρισμός του κτιρίου διότι, για όλους τους παραπάνω λόγους, δεν κάλυπτε τις προϋποθέσεις που ορίζουν οι διατάξεις του Ν. 1469/ 50. </w:t>
      </w:r>
    </w:p>
    <w:p>
      <w:pPr>
        <w:pStyle w:val="Style15"/>
        <w:rPr>
          <w:rFonts w:ascii="Courier New" w:hAnsi="Courier New" w:cs="Courier New"/>
        </w:rPr>
      </w:pPr>
      <w:r>
        <w:rPr>
          <w:rFonts w:cs="Courier New" w:ascii="Courier New" w:hAnsi="Courier New"/>
        </w:rPr>
        <w:t xml:space="preserve">Τέλος όσον αφορά τον κήπο που περιβάλλει το κτίριο αποτελεί πράγματι πνεύμονα πρασίνου, πρόκειται όμως για θέμα, το οποίο υπάγεται στην αρμοδιότητα άλλων Υπηρεσιών και όχι του ΥΠ. ΠΟ. </w:t>
      </w:r>
    </w:p>
    <w:p>
      <w:pPr>
        <w:pStyle w:val="Style15"/>
        <w:rPr>
          <w:rFonts w:ascii="Courier New" w:hAnsi="Courier New" w:cs="Courier New"/>
        </w:rPr>
      </w:pPr>
      <w:r>
        <w:rPr>
          <w:rFonts w:cs="Courier New" w:ascii="Courier New" w:hAnsi="Courier New"/>
        </w:rPr>
        <w:t xml:space="preserve">Γνώμονα των ενεργειών του Υπουργείου μας αποτελεί πάντοτε η προστασία της πολιτιστικής μας κληρονομιάς, οι αποφάσεις όμως που λαμβάνονται δεν είναι δυνατόν να αφίστανται των προϋποθέσεων που τάσσει η κείμενη Νομοθ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180/1-8-91 ερώτηση δόθηκε με το υπ’ αριθμ. 105126/24-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180/1. 8. 91 σας πληροφορούμε τα εξής:</w:t>
      </w:r>
    </w:p>
    <w:p>
      <w:pPr>
        <w:pStyle w:val="Style15"/>
        <w:rPr>
          <w:rFonts w:ascii="Courier New" w:hAnsi="Courier New" w:cs="Courier New"/>
        </w:rPr>
      </w:pPr>
      <w:r>
        <w:rPr>
          <w:rFonts w:cs="Courier New" w:ascii="Courier New" w:hAnsi="Courier New"/>
        </w:rPr>
        <w:t xml:space="preserve">α) Υπάρχει θέμα αποδοτικότητας του συνεργείου της ΜΟΜΑ, έλλειψης παραγωγικότητας κλπ και αυτό οφείλεται εις την προμήθεια ακαταλλήλων μηχανημάτων το 1884-85 ειδικά για έργα όπως είναι το Πλωμάρι- Βατερά. </w:t>
      </w:r>
    </w:p>
    <w:p>
      <w:pPr>
        <w:pStyle w:val="Style15"/>
        <w:rPr>
          <w:rFonts w:ascii="Courier New" w:hAnsi="Courier New" w:cs="Courier New"/>
        </w:rPr>
      </w:pPr>
      <w:r>
        <w:rPr>
          <w:rFonts w:cs="Courier New" w:ascii="Courier New" w:hAnsi="Courier New"/>
        </w:rPr>
        <w:t xml:space="preserve">β) Η ΣΥΚΕΑ (3η ΜΟΜΑ) εκτελεί τις εργασίες κατασκευής της οδού Πλωμάρι Βατερά μήκους 15 περίπου χλμ. από το έτος 1984. </w:t>
      </w:r>
    </w:p>
    <w:p>
      <w:pPr>
        <w:pStyle w:val="Style15"/>
        <w:rPr>
          <w:rFonts w:ascii="Courier New" w:hAnsi="Courier New" w:cs="Courier New"/>
        </w:rPr>
      </w:pPr>
      <w:r>
        <w:rPr>
          <w:rFonts w:cs="Courier New" w:ascii="Courier New" w:hAnsi="Courier New"/>
        </w:rPr>
        <w:t xml:space="preserve">Οι εργασίες που εκτελούνται κάθε χρόνο καθορίζονται (όσον αφορά το είδος και την θέση τους) από την αρμόδια Νομαρχία Λέσβου και είναι φυσικά ανάλογες προς τη διατιθέμενη κατ’ έτος χρηματοδότηση, που επίσης καθορίζεται από τη Νομαρχία Λέσβου (πρόγραμμα επαρχιακής οδοποιίας- ΣΑΝΤ). </w:t>
      </w:r>
    </w:p>
    <w:p>
      <w:pPr>
        <w:pStyle w:val="Style15"/>
        <w:rPr>
          <w:rFonts w:ascii="Courier New" w:hAnsi="Courier New" w:cs="Courier New"/>
        </w:rPr>
      </w:pPr>
      <w:r>
        <w:rPr>
          <w:rFonts w:cs="Courier New" w:ascii="Courier New" w:hAnsi="Courier New"/>
        </w:rPr>
        <w:t>γ. Συγκεκριμένα οι πιστώσεις που διατέθηκαν από την έναρξη των εργασιών μέχρι σήμερα έχουν ως εξής:</w:t>
      </w:r>
    </w:p>
    <w:p>
      <w:pPr>
        <w:pStyle w:val="Style15"/>
        <w:rPr>
          <w:rFonts w:ascii="Courier New" w:hAnsi="Courier New" w:cs="Courier New"/>
        </w:rPr>
      </w:pPr>
      <w:r>
        <w:rPr>
          <w:rFonts w:cs="Courier New" w:ascii="Courier New" w:hAnsi="Courier New"/>
        </w:rPr>
        <w:t xml:space="preserve">1. Έτος </w:t>
        <w:tab/>
        <w:t>1984:</w:t>
        <w:tab/>
        <w:t xml:space="preserve">33. 400. 000 </w:t>
        <w:tab/>
        <w:t xml:space="preserve">δρχ. </w:t>
      </w:r>
    </w:p>
    <w:p>
      <w:pPr>
        <w:pStyle w:val="Style15"/>
        <w:rPr>
          <w:rFonts w:ascii="Courier New" w:hAnsi="Courier New" w:cs="Courier New"/>
        </w:rPr>
      </w:pPr>
      <w:r>
        <w:rPr>
          <w:rFonts w:cs="Courier New" w:ascii="Courier New" w:hAnsi="Courier New"/>
        </w:rPr>
        <w:t>2. "</w:t>
        <w:tab/>
        <w:tab/>
        <w:t>1985</w:t>
        <w:tab/>
        <w:t>28. 800. 000</w:t>
        <w:tab/>
        <w:t>"</w:t>
      </w:r>
    </w:p>
    <w:p>
      <w:pPr>
        <w:pStyle w:val="Style15"/>
        <w:rPr>
          <w:rFonts w:ascii="Courier New" w:hAnsi="Courier New" w:cs="Courier New"/>
        </w:rPr>
      </w:pPr>
      <w:r>
        <w:rPr>
          <w:rFonts w:cs="Courier New" w:ascii="Courier New" w:hAnsi="Courier New"/>
        </w:rPr>
        <w:t>3. "</w:t>
        <w:tab/>
        <w:tab/>
        <w:t>1986</w:t>
        <w:tab/>
        <w:t>35. 000. 000</w:t>
        <w:tab/>
        <w:t>"</w:t>
      </w:r>
    </w:p>
    <w:p>
      <w:pPr>
        <w:pStyle w:val="Style15"/>
        <w:rPr>
          <w:rFonts w:ascii="Courier New" w:hAnsi="Courier New" w:cs="Courier New"/>
        </w:rPr>
      </w:pPr>
      <w:r>
        <w:rPr>
          <w:rFonts w:cs="Courier New" w:ascii="Courier New" w:hAnsi="Courier New"/>
        </w:rPr>
        <w:t>4. "</w:t>
        <w:tab/>
        <w:tab/>
        <w:t>1987</w:t>
        <w:tab/>
        <w:t>30. 000. 000</w:t>
        <w:tab/>
        <w:t>"</w:t>
      </w:r>
    </w:p>
    <w:p>
      <w:pPr>
        <w:pStyle w:val="Style15"/>
        <w:rPr>
          <w:rFonts w:ascii="Courier New" w:hAnsi="Courier New" w:cs="Courier New"/>
        </w:rPr>
      </w:pPr>
      <w:r>
        <w:rPr>
          <w:rFonts w:cs="Courier New" w:ascii="Courier New" w:hAnsi="Courier New"/>
        </w:rPr>
        <w:t>5. "</w:t>
        <w:tab/>
        <w:tab/>
        <w:t>1988</w:t>
        <w:tab/>
        <w:t>30. 000. 000</w:t>
        <w:tab/>
        <w:t>"</w:t>
      </w:r>
    </w:p>
    <w:p>
      <w:pPr>
        <w:pStyle w:val="Style15"/>
        <w:rPr>
          <w:rFonts w:ascii="Courier New" w:hAnsi="Courier New" w:cs="Courier New"/>
        </w:rPr>
      </w:pPr>
      <w:r>
        <w:rPr>
          <w:rFonts w:cs="Courier New" w:ascii="Courier New" w:hAnsi="Courier New"/>
        </w:rPr>
        <w:t>6. "</w:t>
        <w:tab/>
        <w:tab/>
        <w:t>1989</w:t>
        <w:tab/>
        <w:t>40. 000. 000</w:t>
        <w:tab/>
        <w:t>"</w:t>
      </w:r>
    </w:p>
    <w:p>
      <w:pPr>
        <w:pStyle w:val="Style15"/>
        <w:rPr>
          <w:rFonts w:ascii="Courier New" w:hAnsi="Courier New" w:cs="Courier New"/>
        </w:rPr>
      </w:pPr>
      <w:r>
        <w:rPr>
          <w:rFonts w:cs="Courier New" w:ascii="Courier New" w:hAnsi="Courier New"/>
        </w:rPr>
        <w:t>7. "</w:t>
        <w:tab/>
        <w:tab/>
        <w:t>1990</w:t>
        <w:tab/>
        <w:t>50. 000. 000</w:t>
        <w:tab/>
        <w:t>"</w:t>
      </w:r>
    </w:p>
    <w:p>
      <w:pPr>
        <w:pStyle w:val="Style15"/>
        <w:rPr/>
      </w:pPr>
      <w:r>
        <w:rPr>
          <w:rFonts w:cs="Courier New" w:ascii="Courier New" w:hAnsi="Courier New"/>
        </w:rPr>
        <w:t>8. "</w:t>
        <w:tab/>
        <w:tab/>
        <w:t>1991</w:t>
        <w:tab/>
        <w:t>50. 000. 000</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ύ ν ο λ ο</w:t>
        <w:tab/>
        <w:tab/>
        <w:t xml:space="preserve">307. 200. 000 δρχ. </w:t>
      </w:r>
    </w:p>
    <w:p>
      <w:pPr>
        <w:pStyle w:val="Style15"/>
        <w:rPr>
          <w:rFonts w:ascii="Courier New" w:hAnsi="Courier New" w:cs="Courier New"/>
        </w:rPr>
      </w:pPr>
      <w:r>
        <w:rPr>
          <w:rFonts w:cs="Courier New" w:ascii="Courier New" w:hAnsi="Courier New"/>
        </w:rPr>
        <w:t xml:space="preserve">δ. Έναντι των παραπάνω πιστώσεων έχουν εκτελεσθεί μέχρι σήμερα (31. 7. 91) εργασίες αξίας 268. 200. 000 δρχ. περίπου υπάρχει δηλαδή σαν θετικό υπόλοιπο τμήμα της εφετινής χρηματοδότησης ύψους 39. 000. 000 δρχ. που εκτιμάται ότι θα απορροφηθεί εξ ολοκλήρου μέχρι τέλους του έτους. </w:t>
      </w:r>
    </w:p>
    <w:p>
      <w:pPr>
        <w:pStyle w:val="Style15"/>
        <w:rPr>
          <w:rFonts w:ascii="Courier New" w:hAnsi="Courier New" w:cs="Courier New"/>
        </w:rPr>
      </w:pPr>
      <w:r>
        <w:rPr>
          <w:rFonts w:cs="Courier New" w:ascii="Courier New" w:hAnsi="Courier New"/>
        </w:rPr>
        <w:t>ε. Με τα παραπάνω χρήματα έχουν εκτελεσθεί:</w:t>
      </w:r>
    </w:p>
    <w:p>
      <w:pPr>
        <w:pStyle w:val="Style15"/>
        <w:rPr>
          <w:rFonts w:ascii="Courier New" w:hAnsi="Courier New" w:cs="Courier New"/>
        </w:rPr>
      </w:pPr>
      <w:r>
        <w:rPr>
          <w:rFonts w:cs="Courier New" w:ascii="Courier New" w:hAnsi="Courier New"/>
        </w:rPr>
        <w:t xml:space="preserve">1. Χωματουργικά και Τεχνικά Έργα στο Τμ. Πλωμάρι- Μελίντα μήκους 4. 750 μ. (υπολείπεται οδοστρωσία- ασφαλτικά). </w:t>
      </w:r>
    </w:p>
    <w:p>
      <w:pPr>
        <w:pStyle w:val="Style15"/>
        <w:rPr>
          <w:rFonts w:ascii="Courier New" w:hAnsi="Courier New" w:cs="Courier New"/>
        </w:rPr>
      </w:pPr>
      <w:r>
        <w:rPr>
          <w:rFonts w:cs="Courier New" w:ascii="Courier New" w:hAnsi="Courier New"/>
        </w:rPr>
        <w:t xml:space="preserve">2. Ασφαλτοστρώθηκε τμήμα μήκους 4. 800 μ. εκατέρωθεν των Βατερών (1400 μ. πέραν των Βατερών και 3. 400 μ. από Βατερά προς Μελίντα μέχρι την θέση ποταμός Βούρκος). </w:t>
      </w:r>
    </w:p>
    <w:p>
      <w:pPr>
        <w:pStyle w:val="Style15"/>
        <w:rPr>
          <w:rFonts w:ascii="Courier New" w:hAnsi="Courier New" w:cs="Courier New"/>
        </w:rPr>
      </w:pPr>
      <w:r>
        <w:rPr>
          <w:rFonts w:cs="Courier New" w:ascii="Courier New" w:hAnsi="Courier New"/>
        </w:rPr>
        <w:t xml:space="preserve">3. Ασφαλοστρώθηκε παρακαμπτήριος δρόμος από Βατερά προς Σταυρό- Ξενοδοχείο Ειρήνη μήκους 1. 700 μ. </w:t>
      </w:r>
    </w:p>
    <w:p>
      <w:pPr>
        <w:pStyle w:val="Style15"/>
        <w:rPr>
          <w:rFonts w:ascii="Courier New" w:hAnsi="Courier New" w:cs="Courier New"/>
        </w:rPr>
      </w:pPr>
      <w:r>
        <w:rPr>
          <w:rFonts w:cs="Courier New" w:ascii="Courier New" w:hAnsi="Courier New"/>
        </w:rPr>
        <w:t xml:space="preserve">4. Έγιναν χωματουργικά (με ποσοστό 80% από Μελίντα προς Δρώτα- Βατερά επί μήκους 3 χλμ περίπου. </w:t>
      </w:r>
    </w:p>
    <w:p>
      <w:pPr>
        <w:pStyle w:val="Style15"/>
        <w:rPr>
          <w:rFonts w:ascii="Courier New" w:hAnsi="Courier New" w:cs="Courier New"/>
        </w:rPr>
      </w:pPr>
      <w:r>
        <w:rPr>
          <w:rFonts w:cs="Courier New" w:ascii="Courier New" w:hAnsi="Courier New"/>
        </w:rPr>
        <w:t>στ. Μέχρι τη νέα χρηματοδότηση θα έχουν απορροφηθεί όπως προαναφέρθηκε και τα υπόλοιπα 39. 000. 000 δρχ. με:</w:t>
      </w:r>
    </w:p>
    <w:p>
      <w:pPr>
        <w:pStyle w:val="Style15"/>
        <w:rPr>
          <w:rFonts w:ascii="Courier New" w:hAnsi="Courier New" w:cs="Courier New"/>
        </w:rPr>
      </w:pPr>
      <w:r>
        <w:rPr>
          <w:rFonts w:cs="Courier New" w:ascii="Courier New" w:hAnsi="Courier New"/>
        </w:rPr>
        <w:t xml:space="preserve">1. Την κατασκευή υπόβασης στο τμήμα των 4. 750 μ. της παρ. ε (1). </w:t>
      </w:r>
    </w:p>
    <w:p>
      <w:pPr>
        <w:pStyle w:val="Style15"/>
        <w:rPr>
          <w:rFonts w:ascii="Courier New" w:hAnsi="Courier New" w:cs="Courier New"/>
        </w:rPr>
      </w:pPr>
      <w:r>
        <w:rPr>
          <w:rFonts w:cs="Courier New" w:ascii="Courier New" w:hAnsi="Courier New"/>
        </w:rPr>
        <w:t xml:space="preserve">2. Τη συνέχιση των χωματουργικών εργασιών στο τμήμα από Μελίντα προς Δρώτα της παρ. ε (4). </w:t>
      </w:r>
    </w:p>
    <w:p>
      <w:pPr>
        <w:pStyle w:val="Style15"/>
        <w:rPr>
          <w:rFonts w:ascii="Courier New" w:hAnsi="Courier New" w:cs="Courier New"/>
        </w:rPr>
      </w:pPr>
      <w:r>
        <w:rPr>
          <w:rFonts w:cs="Courier New" w:ascii="Courier New" w:hAnsi="Courier New"/>
        </w:rPr>
        <w:t xml:space="preserve">ζ. Από τα παραπάνω νομίζουμε ότι προκύπτει ότι οι εργασίες κατασκευής του υπόψη δρόμου συνεχίζονται με απόλυτα ικανοποιητικό ρυθμό που μάλιστα έχει επιταχυνθεί τα τελευταία χρόνια δεδομένου ότι ενώ η διατεθείσα πίστωση τα έτη 1987 και 1988 ήταν από 30. 000. 000 δρχ. το 1989 διατέθηκαν 40. 000. 000 δρχ. το 1990 50. 000. 000 δρχ. και το τρέχον έτος άλλα 50. 000. 000 δρχ. </w:t>
      </w:r>
    </w:p>
    <w:p>
      <w:pPr>
        <w:pStyle w:val="Style15"/>
        <w:rPr>
          <w:rFonts w:ascii="Courier New" w:hAnsi="Courier New" w:cs="Courier New"/>
        </w:rPr>
      </w:pPr>
      <w:r>
        <w:rPr>
          <w:rFonts w:cs="Courier New" w:ascii="Courier New" w:hAnsi="Courier New"/>
        </w:rPr>
        <w:t>η. Όσον αφορά τα υπόλοιπα σημεία της ερώτησης του Βουλευτή κ. Βουνάτσου αναφέρεται ότι:</w:t>
      </w:r>
    </w:p>
    <w:p>
      <w:pPr>
        <w:pStyle w:val="Style15"/>
        <w:rPr>
          <w:rFonts w:ascii="Courier New" w:hAnsi="Courier New" w:cs="Courier New"/>
        </w:rPr>
      </w:pPr>
      <w:r>
        <w:rPr>
          <w:rFonts w:cs="Courier New" w:ascii="Courier New" w:hAnsi="Courier New"/>
        </w:rPr>
        <w:t xml:space="preserve">1. Οι εργασίες διανοίξεως της οδού στην θέση Λογαρά ολοκληρώθηκαν και ήδη η οδός έχει αποδοθεί στην κυκλοφορία. Υπόψη ότι η διάνοιξη στη θέση αυτή λόγω του βραχώδους και απόκρημνου της περιοχής υπήρξε εξαιρετικά δυσχερής και πολύ επικίνδυνη και στο γεγονός αυτό οφείλεται και η σχετική δυσκολία που υπήρχε για την ταχύτερη ολοκλήρωση των εργασιών χωρίς ατυχήματα. </w:t>
      </w:r>
    </w:p>
    <w:p>
      <w:pPr>
        <w:pStyle w:val="Style15"/>
        <w:rPr>
          <w:rFonts w:ascii="Courier New" w:hAnsi="Courier New" w:cs="Courier New"/>
        </w:rPr>
      </w:pPr>
      <w:r>
        <w:rPr>
          <w:rFonts w:cs="Courier New" w:ascii="Courier New" w:hAnsi="Courier New"/>
        </w:rPr>
        <w:t xml:space="preserve">2. Ανάλογες δυσχέρειες όπως αναφέρει και ο κ. Βουνάτσος παρουσιάζει και η διάνοιξη στη θέση "Παναγιά Κρυφτή". Ωστόσο πιστεύεται ότι η ΣΥΚΕΑ για μια ακόμη φορά θα ανταποκριθεί στις δυσκολίες και θα επιτύχει στη διάνοιξη της οδού με βάση την εμπειρία, τις ικανότητες και την θέληση του κλιμακίου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180/1-8-91 ερώτηση δόθηκε με το υπ’ αριθμ. 271/16-9-91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1180/1-8-91 Ερωτήσεως του Βουλευτή κ. Δ. Βουνάτσου σας πληροφορούμε ότι οι πιστώσεις που διετέθησαν για το έργο που αναφέρεται σ’ αυτήν κατ’ έτος είναι οι κατωτέρω:</w:t>
      </w:r>
    </w:p>
    <w:p>
      <w:pPr>
        <w:pStyle w:val="Style15"/>
        <w:rPr>
          <w:rFonts w:ascii="Courier New" w:hAnsi="Courier New" w:cs="Courier New"/>
        </w:rPr>
      </w:pPr>
      <w:r>
        <w:rPr>
          <w:rFonts w:cs="Courier New" w:ascii="Courier New" w:hAnsi="Courier New"/>
        </w:rPr>
        <w:t xml:space="preserve">(1) Έτος 1984: 33. 400. 000 δρχ. </w:t>
      </w:r>
    </w:p>
    <w:p>
      <w:pPr>
        <w:pStyle w:val="Style15"/>
        <w:rPr>
          <w:rFonts w:ascii="Courier New" w:hAnsi="Courier New" w:cs="Courier New"/>
        </w:rPr>
      </w:pPr>
      <w:r>
        <w:rPr>
          <w:rFonts w:cs="Courier New" w:ascii="Courier New" w:hAnsi="Courier New"/>
        </w:rPr>
        <w:t xml:space="preserve">(2) Έτος 1985: 28. 800. 000 δρχ. </w:t>
      </w:r>
    </w:p>
    <w:p>
      <w:pPr>
        <w:pStyle w:val="Style15"/>
        <w:rPr>
          <w:rFonts w:ascii="Courier New" w:hAnsi="Courier New" w:cs="Courier New"/>
        </w:rPr>
      </w:pPr>
      <w:r>
        <w:rPr>
          <w:rFonts w:cs="Courier New" w:ascii="Courier New" w:hAnsi="Courier New"/>
        </w:rPr>
        <w:t xml:space="preserve">(3) Έτος 1986: 35. 000. 000 δρχ. </w:t>
      </w:r>
    </w:p>
    <w:p>
      <w:pPr>
        <w:pStyle w:val="Style15"/>
        <w:rPr>
          <w:rFonts w:ascii="Courier New" w:hAnsi="Courier New" w:cs="Courier New"/>
        </w:rPr>
      </w:pPr>
      <w:r>
        <w:rPr>
          <w:rFonts w:cs="Courier New" w:ascii="Courier New" w:hAnsi="Courier New"/>
        </w:rPr>
        <w:t xml:space="preserve">(4) Έτος 1987: 30. 000. 000 δρχ. </w:t>
      </w:r>
    </w:p>
    <w:p>
      <w:pPr>
        <w:pStyle w:val="Style15"/>
        <w:rPr>
          <w:rFonts w:ascii="Courier New" w:hAnsi="Courier New" w:cs="Courier New"/>
        </w:rPr>
      </w:pPr>
      <w:r>
        <w:rPr>
          <w:rFonts w:cs="Courier New" w:ascii="Courier New" w:hAnsi="Courier New"/>
        </w:rPr>
        <w:t xml:space="preserve">(5) Έτος 1988: 30. 000. 000 δρχ. </w:t>
      </w:r>
    </w:p>
    <w:p>
      <w:pPr>
        <w:pStyle w:val="Style15"/>
        <w:rPr>
          <w:rFonts w:ascii="Courier New" w:hAnsi="Courier New" w:cs="Courier New"/>
        </w:rPr>
      </w:pPr>
      <w:r>
        <w:rPr>
          <w:rFonts w:cs="Courier New" w:ascii="Courier New" w:hAnsi="Courier New"/>
        </w:rPr>
        <w:t xml:space="preserve">(6) Έτος 1989: 40. 000. 000 δρχ. </w:t>
      </w:r>
    </w:p>
    <w:p>
      <w:pPr>
        <w:pStyle w:val="Style15"/>
        <w:rPr>
          <w:rFonts w:ascii="Courier New" w:hAnsi="Courier New" w:cs="Courier New"/>
        </w:rPr>
      </w:pPr>
      <w:r>
        <w:rPr>
          <w:rFonts w:cs="Courier New" w:ascii="Courier New" w:hAnsi="Courier New"/>
        </w:rPr>
        <w:t xml:space="preserve">(7) Έτος 1990: 50. 000. 000 δρχ. </w:t>
      </w:r>
    </w:p>
    <w:p>
      <w:pPr>
        <w:pStyle w:val="Style15"/>
        <w:rPr>
          <w:rFonts w:ascii="Courier New" w:hAnsi="Courier New" w:cs="Courier New"/>
        </w:rPr>
      </w:pPr>
      <w:r>
        <w:rPr>
          <w:rFonts w:cs="Courier New" w:ascii="Courier New" w:hAnsi="Courier New"/>
        </w:rPr>
        <w:t xml:space="preserve">(8) Έτος 1991: 5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307. 200. 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ντι των ως άνω πιστώσεων έχουν εκτελεσθεί εργασίες αξίας 268. 200. 000 δρχ. περίπου, με εκτίμηση ότι το υπολειπόμενο ποσό θα απορροφηθεί μέχρι το τέλος του έτους. Προκύπτει δηλαδή ότι οι εργασίες κατασκευής του υπ’ όψη δρόμου διενεργούνται με ικανοποιητικό ρυθμό. </w:t>
      </w:r>
    </w:p>
    <w:p>
      <w:pPr>
        <w:pStyle w:val="Style15"/>
        <w:rPr>
          <w:rFonts w:ascii="Courier New" w:hAnsi="Courier New" w:cs="Courier New"/>
        </w:rPr>
      </w:pPr>
      <w:r>
        <w:rPr>
          <w:rFonts w:cs="Courier New" w:ascii="Courier New" w:hAnsi="Courier New"/>
        </w:rPr>
        <w:t xml:space="preserve">Εξ’ άλλου ενώ ολοκληρώθηκαν οι εργασίες διανοίξεως της οδού στη θέση "Λογαρά" και ήδη έχει αποδοθεί στην κυκλοφορία, η ΣΥΚΕΑ έχει αναλάβει αντίστοιχες εργασίες, παρά τις οξύτατες εδαφικές δυσχέρειες και για την διάνοιξη στην θέση "Παναγιά Κρυφτή". </w:t>
      </w:r>
    </w:p>
    <w:p>
      <w:pPr>
        <w:pStyle w:val="Style15"/>
        <w:rPr>
          <w:rFonts w:ascii="Courier New" w:hAnsi="Courier New" w:cs="Courier New"/>
        </w:rPr>
      </w:pPr>
      <w:r>
        <w:rPr>
          <w:rFonts w:cs="Courier New" w:ascii="Courier New" w:hAnsi="Courier New"/>
        </w:rPr>
        <w:t xml:space="preserve">Το ως άνω έργο μέχρι το έτος 1990 εχρηματοδοτείτο από το πρόγραμμα "ΣΑΝΤ" ενώ η πίστωση έτους 1991 εξασφαλίστηκε από τα ΜΟΠ. </w:t>
      </w:r>
    </w:p>
    <w:p>
      <w:pPr>
        <w:pStyle w:val="Style15"/>
        <w:rPr>
          <w:rFonts w:ascii="Courier New" w:hAnsi="Courier New" w:cs="Courier New"/>
        </w:rPr>
      </w:pPr>
      <w:r>
        <w:rPr>
          <w:rFonts w:cs="Courier New" w:ascii="Courier New" w:hAnsi="Courier New"/>
        </w:rPr>
        <w:t xml:space="preserve">Τέλος, σας γνωρίζουμε ότι η ΣΥΚΕΑ εκτελεί πλήρως τις εργασίες που της ανατέθηκαν στο υπ’ υπόψη έργο και απορροφά τις προβλεφθείσες πισ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189/1-8-91 ερώτηση δόθηκε με το υπ’ αριθμ. 104989/24-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189/1. 8. 91 του Βουλευτή κ. Ι. Μελίδη σας πληροφορούμε τα εξής:</w:t>
      </w:r>
    </w:p>
    <w:p>
      <w:pPr>
        <w:pStyle w:val="Style15"/>
        <w:rPr>
          <w:rFonts w:ascii="Courier New" w:hAnsi="Courier New" w:cs="Courier New"/>
        </w:rPr>
      </w:pPr>
      <w:r>
        <w:rPr>
          <w:rFonts w:cs="Courier New" w:ascii="Courier New" w:hAnsi="Courier New"/>
        </w:rPr>
        <w:t xml:space="preserve">1. Κατά το τρέχον έτος οι παραπάνω Κοινότητες λαμβάνουν συνολικά αυξημένη κρατική οικονομική ενίσχυση προς άμεση διαχείριση από αυτές για την κάλυψη αναγκών τους που ανέρχεται στο ποσό των 9. 288. 000 δρχ. περίπου (688 κάτοικοι των Κοινοτήτων Χ 13. 500 δρχ. που είναι ο μέσος όρος ανά κάτοικο του Νομού), ήτοι ποσό τετραπλάσιο εκείνου που έλαβαν το 1987 για τον ίδιο σκοπό. </w:t>
      </w:r>
    </w:p>
    <w:p>
      <w:pPr>
        <w:pStyle w:val="Style15"/>
        <w:rPr>
          <w:rFonts w:ascii="Courier New" w:hAnsi="Courier New" w:cs="Courier New"/>
        </w:rPr>
      </w:pPr>
      <w:r>
        <w:rPr>
          <w:rFonts w:cs="Courier New" w:ascii="Courier New" w:hAnsi="Courier New"/>
        </w:rPr>
        <w:t xml:space="preserve">2. Θα εξετασθεί από το αρμόδιο Νομαρχιακό Συμβούλιο η δυνατότητα ένταξης των έργων υποδομής που θα προτείνουν οι Πρόεδροι των Κοινοτήτ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247/5-8-91 ερώτηση δόθηκε με το υπ’ αριθμ. 105130/24-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1247/5. 8. 91 που κατατέθηκε από τους Βουλευτές κ. κ. Ν. Γαλανό, Μ. Ανδρουλάκη, Κ. Ρήγα, Ν. Κωνσταντόπουλο σχετικά με την απομάκρυνση του Γυψάδικου που λειτουργεί στην περιοχή του Δήμου Δραπετσώνας και Δήμου Κερατσινίου σας πληροφορούμε ότι επειδή ήδη έχει προχωρήσει η αναβάθμιση της περιοχής, απορρίφθηκε το αίτημα της ΑΕ ΕΛΛΗΝΙΚΗ ΕΤΑΙΡΙΑ ΒΙΟΜΗΧΑΝΙΚΩΝ ΕΠΙΧΕΙΡΗΣΕΩΝ (ΓΥΨΑΔΙΚΟ) για χορήγηση άδειας λειτουργίας του εργοστασίου της και δόθηκε μόνο τετράμηνη προθεσμία από 8. 8. 91 προκειμένου να μετεγκατασταθεί σε άλλη κατάλληλη θέση σύμφωνα με το Ν. 3214/55 η οποία θα είναι και καταληκ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262/6-8-91 ερώτηση δόθηκε με το υπ’ αριθμ. 103743/17-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262/6. 8. 91 που κατατέθηκε από την Βουλευτή κ. Μαρία Θωμά σχετικά με την άμεση χρηματοδότηση για την συντήρηση του Επαρχιακού δικτύου του Νομού Αχαΐας σας πληροφορούμε ότι η Νομαρχία Αχαΐας μας εγνώριζε τα ακόλουθα:</w:t>
      </w:r>
    </w:p>
    <w:p>
      <w:pPr>
        <w:pStyle w:val="Style15"/>
        <w:rPr>
          <w:rFonts w:ascii="Courier New" w:hAnsi="Courier New" w:cs="Courier New"/>
        </w:rPr>
      </w:pPr>
      <w:r>
        <w:rPr>
          <w:rFonts w:cs="Courier New" w:ascii="Courier New" w:hAnsi="Courier New"/>
        </w:rPr>
        <w:t xml:space="preserve">α) Το επαρχιακό δίκτυο του Νομού Αχαΐας , λόγω των εντόνων χειμερινών βροχοπτώσεων έχει υποστεί αρκετές ζημιές. </w:t>
      </w:r>
    </w:p>
    <w:p>
      <w:pPr>
        <w:pStyle w:val="Style15"/>
        <w:rPr>
          <w:rFonts w:ascii="Courier New" w:hAnsi="Courier New" w:cs="Courier New"/>
        </w:rPr>
      </w:pPr>
      <w:r>
        <w:rPr>
          <w:rFonts w:cs="Courier New" w:ascii="Courier New" w:hAnsi="Courier New"/>
        </w:rPr>
        <w:t xml:space="preserve">β) Επειδή οι πιστώσεις που διατέθηκαν στη Νομαρχία για το τρέχον έτος ήταν περιορισμένες, δεν υπήρξε δυνατότης αντιμετώπισης του δημιουργηθέντος προβλήματος. </w:t>
      </w:r>
    </w:p>
    <w:p>
      <w:pPr>
        <w:pStyle w:val="Style15"/>
        <w:rPr>
          <w:rFonts w:ascii="Courier New" w:hAnsi="Courier New" w:cs="Courier New"/>
        </w:rPr>
      </w:pPr>
      <w:r>
        <w:rPr>
          <w:rFonts w:cs="Courier New" w:ascii="Courier New" w:hAnsi="Courier New"/>
        </w:rPr>
        <w:t xml:space="preserve">Κατόπιν τούτου η Νομαρχία έχει ζητήσει από το ΥΠΕΧΩΔΕ πίστωση 70 εκ. δρχ. για τις άμεσες ανάγκες βελτίωσης του επαρχιακού δικτύου του Νομού. </w:t>
      </w:r>
    </w:p>
    <w:p>
      <w:pPr>
        <w:pStyle w:val="Style15"/>
        <w:rPr>
          <w:rFonts w:ascii="Courier New" w:hAnsi="Courier New" w:cs="Courier New"/>
        </w:rPr>
      </w:pPr>
      <w:r>
        <w:rPr>
          <w:rFonts w:cs="Courier New" w:ascii="Courier New" w:hAnsi="Courier New"/>
        </w:rPr>
        <w:t xml:space="preserve">Μέχρι να μεταβιβαστεί η σχετική πίστωση και λόγω της επερχόμενης χειμερινής περιόδου το Δ. Σ. του Νομαρχιακού Ταμείου απεφάσισε την ανάληψη οικονομικής υποχρεώσεως για πίστωση 30 εκ. δρχ. προς βελτίωση των αναγκών του επαρχιακού δικτύου. </w:t>
      </w:r>
    </w:p>
    <w:p>
      <w:pPr>
        <w:pStyle w:val="Style15"/>
        <w:rPr>
          <w:rFonts w:ascii="Courier New" w:hAnsi="Courier New" w:cs="Courier New"/>
        </w:rPr>
      </w:pPr>
      <w:r>
        <w:rPr>
          <w:rFonts w:cs="Courier New" w:ascii="Courier New" w:hAnsi="Courier New"/>
        </w:rPr>
        <w:t xml:space="preserve">Συστήθηκαν αμέσως τρεις (3) εργολαβίες ανά μία για κάθε επαρχία του Νομού και εντός των ημερών θα αρχίσει η επισκευή των κυριοτέρων οδικών αξόνων με προτεραιότητα τις σοβαρότερες ζημιές. </w:t>
      </w:r>
    </w:p>
    <w:p>
      <w:pPr>
        <w:pStyle w:val="Style15"/>
        <w:rPr>
          <w:rFonts w:ascii="Courier New" w:hAnsi="Courier New" w:cs="Courier New"/>
        </w:rPr>
      </w:pPr>
      <w:r>
        <w:rPr>
          <w:rFonts w:cs="Courier New" w:ascii="Courier New" w:hAnsi="Courier New"/>
        </w:rPr>
        <w:t xml:space="preserve">Τέλος σας γνωρίζουμε ότι το έργο με τίτλο "Επούλωση λάκκων οδικού δικτύου Νομού" προϋπολογισμού 100 εκ. δρχ. δεν το διέγραψε από το πρόγραμμα Δημοσίων Επενδύσεων, ο Νομάρχης Αχαΐας αλλά τουναντίον αύξησε τον Προϋπολογισμό του, σε 150 εκ. δρχ. , για δε το έτος 1991 έχει προβλεφθεί πίστωση 50 εκ. δρχ. για το σκοπό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395/20-8-91 ερώτηση δόθηκε με το υπ’ αριθμ. 18540/10-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1395/20. 8. 91 Ερώτηση του Βουλευτή κυρίου Βασιλείου Παπαδόπουλου που απευθύνεται και στον Υπουργό Μεταφορών και Επικοινωνιών σας διαβιβάζουμε το με αριθμό πρωτοκόλλου 504/ 717173/2. 9. 91 έγγραφο του κυρίου Γενικού Διευθυντή του Οργανισμού Τηλεπικοινωνιών Ελλάδας με το οποίο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ο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16/20-8-91 ερώτηση δόθηκε με το υπ’ αριθμ. 13/23-10-91, έγγραφο από τον Υφυπουργό παρά τω Πρωθυπουργώ η ακόλουθη απάντηση:</w:t>
      </w:r>
    </w:p>
    <w:p>
      <w:pPr>
        <w:pStyle w:val="Style15"/>
        <w:rPr>
          <w:rFonts w:ascii="Courier New" w:hAnsi="Courier New" w:cs="Courier New"/>
        </w:rPr>
      </w:pPr>
      <w:r>
        <w:rPr>
          <w:rFonts w:cs="Courier New" w:ascii="Courier New" w:hAnsi="Courier New"/>
        </w:rPr>
        <w:t xml:space="preserve">Απαντώντας στην 1416/20. 8. 91 ερώτηση, που κατέθεσαν οι Βουλευτές, κ. κ. Παν. Κρητικός, Λευτέρης Βερυβάκης και Κωνστ. Μπαντουβάς, σας πληροφορούμε ότι οι πραγματοποιηθείσες ετήσιες μεταθέσεις της Ε. Υ. Π. ήσαν πολύ περιορισμένες (μόλις το 2,5% των υπαλλήλων), έγιναν βασικά από το κέντρο προς την περιφέρεια - ή από μονάδες όπου υπηρετούσαν υπεράριθμοι - για την κάλυψη επιτακτικών υπηρεσιακών αναγκών που επιτείνονται και από τις εξελίξεις στον Βαλκανικό χώρο, και με βάση, κατά κοινή ομολογία, απολύτως αντικειμενικά κριτήρια και πλήρη διαφάνεια. </w:t>
      </w:r>
    </w:p>
    <w:p>
      <w:pPr>
        <w:pStyle w:val="Style15"/>
        <w:rPr>
          <w:rFonts w:ascii="Courier New" w:hAnsi="Courier New" w:cs="Courier New"/>
        </w:rPr>
      </w:pPr>
      <w:r>
        <w:rPr>
          <w:rFonts w:cs="Courier New" w:ascii="Courier New" w:hAnsi="Courier New"/>
        </w:rPr>
        <w:t xml:space="preserve">Καμμία μετάθεση δεν είχε δυσμενή χαρακτήρα και κανένας από τους μετακινηθέντες από το κέντρο δεν είχε μέχρι τώρα υπηρετήσει σε περιφερειακές μονάδες. </w:t>
      </w:r>
    </w:p>
    <w:p>
      <w:pPr>
        <w:pStyle w:val="Style15"/>
        <w:rPr>
          <w:rFonts w:ascii="Courier New" w:hAnsi="Courier New" w:cs="Courier New"/>
        </w:rPr>
      </w:pPr>
      <w:r>
        <w:rPr>
          <w:rFonts w:cs="Courier New" w:ascii="Courier New" w:hAnsi="Courier New"/>
        </w:rPr>
        <w:t xml:space="preserve">Όσον αφορά τις μετατάξεις, σημειώνουμε ότι κατά την περίοδο 1984 - Απρίλιος 1989 προσελήφθησαν στην ΕΥΠ πλέον των 1. 00 υπαλλήλων (οι 394 εκ των οποίων τον Απρίλιο του 1989) με αδιαφανείς διαδικασίες και χωρίς καμμία προετοιμασία ή προγραμματισμό, υπαλλήλων που εστερούντο ακόμη και ουσιαστικών προσόντων που προβλέπει ο Οργανισμός της ΕΥΠ, με αποτέλεσμα επί Οικουμενικής Κυβερνήσεως μέρος αυτών να χαρακτηρισθούν ως πλεονάζοντες. </w:t>
      </w:r>
    </w:p>
    <w:p>
      <w:pPr>
        <w:pStyle w:val="Style15"/>
        <w:rPr>
          <w:rFonts w:ascii="Courier New" w:hAnsi="Courier New" w:cs="Courier New"/>
        </w:rPr>
      </w:pPr>
      <w:r>
        <w:rPr>
          <w:rFonts w:cs="Courier New" w:ascii="Courier New" w:hAnsi="Courier New"/>
        </w:rPr>
        <w:t xml:space="preserve">Παρά τα ανωτέρω, ο προς μετάταξη αριθμός υπαλλήλων θα είναι κατά πολύ μικρότερος του προσδιορισθέντος επί Οικουμενικής Κυβερνήσεως, υπολογιζόμενος στο 20% περίπ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 Γ. Λιναρδ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461/21-8-91 ερώτηση δόθηκε με το υπ’ αριθμ. 18570/5-9-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1461/21. 8. 1991 Ερώτηση των Βουλευτών κυρίων Σταύρου Μπένου, Θανάση Φιλιππόπουλου και Γιάννη Χαραλάμπους που απευθύνεται στον Υπουργό Μεταφορών και Επικοινωνιών σας διαβιβάζουμε το με αριθμό πρωτοκόλλου ΤΣ 11537/16. 4. 1991 έγγραφο του κυρίου Νομάρχη Μεσσηνίας με το οποίο δίδεται απάντηση στην παραπάνω Ερώτηση. </w:t>
      </w:r>
    </w:p>
    <w:p>
      <w:pPr>
        <w:pStyle w:val="Style15"/>
        <w:rPr>
          <w:rFonts w:ascii="Courier New" w:hAnsi="Courier New" w:cs="Courier New"/>
        </w:rPr>
      </w:pPr>
      <w:r>
        <w:rPr>
          <w:rFonts w:cs="Courier New" w:ascii="Courier New" w:hAnsi="Courier New"/>
        </w:rPr>
        <w:t>Επί πλέον σας πληροφορούμε ότι με το Προεδρικό Διάταγμα 133/91 "Γενικός Κανονισμός Προσωπικού Κοινών Ταμείων Εισπράξεων Λεωφορείων (ΚΤΕΛ), επιδιώκεται:</w:t>
      </w:r>
    </w:p>
    <w:p>
      <w:pPr>
        <w:pStyle w:val="Style15"/>
        <w:rPr>
          <w:rFonts w:ascii="Courier New" w:hAnsi="Courier New" w:cs="Courier New"/>
        </w:rPr>
      </w:pPr>
      <w:r>
        <w:rPr>
          <w:rFonts w:cs="Courier New" w:ascii="Courier New" w:hAnsi="Courier New"/>
        </w:rPr>
        <w:t xml:space="preserve">1. Ο εκσυγχρονισμός των εκτελούμενων δημόσιων συγκοινωνιών με τα λεωφορεία των Αστικών και Υπεραστικών ΚΤΕΛ της Χώρας και του Ρ.Ο.Δ.Α. , με την θεσμοθέτηση νέας κατηγορίας προσωπικού προγραμματιστών και χρηστών ηλεκτρονικών υπολογιστών. </w:t>
      </w:r>
    </w:p>
    <w:p>
      <w:pPr>
        <w:pStyle w:val="Style15"/>
        <w:rPr>
          <w:rFonts w:ascii="Courier New" w:hAnsi="Courier New" w:cs="Courier New"/>
        </w:rPr>
      </w:pPr>
      <w:r>
        <w:rPr>
          <w:rFonts w:cs="Courier New" w:ascii="Courier New" w:hAnsi="Courier New"/>
        </w:rPr>
        <w:t xml:space="preserve">2. Η παροχή δυνατότητας στα ΚΤΕΛ να ενεργούν ως αυτοδύναμοι συγκοινωνιακοί φορείς. </w:t>
      </w:r>
    </w:p>
    <w:p>
      <w:pPr>
        <w:pStyle w:val="Style15"/>
        <w:rPr>
          <w:rFonts w:ascii="Courier New" w:hAnsi="Courier New" w:cs="Courier New"/>
        </w:rPr>
      </w:pPr>
      <w:r>
        <w:rPr>
          <w:rFonts w:cs="Courier New" w:ascii="Courier New" w:hAnsi="Courier New"/>
        </w:rPr>
        <w:t xml:space="preserve">3. Η περιστολή του κόστους λειτουργίας των ΚΤΕΛ, τα οποία με τις διατάξεις του υπόψη Προεδρικού Διατάγματος, θα λειτουργούν με ιδιωτικοοικονομικά κριτήρια και θα μπορούν να παρέχουν, χωρίς παρεμβολές στο έργο τους, καλλίτερη εξυπηρέτηση του επιβατικού κοινού. </w:t>
      </w:r>
    </w:p>
    <w:p>
      <w:pPr>
        <w:pStyle w:val="Style15"/>
        <w:rPr>
          <w:rFonts w:ascii="Courier New" w:hAnsi="Courier New" w:cs="Courier New"/>
        </w:rPr>
      </w:pPr>
      <w:r>
        <w:rPr>
          <w:rFonts w:cs="Courier New" w:ascii="Courier New" w:hAnsi="Courier New"/>
        </w:rPr>
        <w:t xml:space="preserve">Μετά από τα παραπάνω, το Υπουργείο Μεταφορών και Επικοινωνιών, δεν προτίθεται να αναλάβει πρωτοβουλίες για αναμόρφωση του υπόψη Προεδρικού Διατάγματος, αλλ’ ούτε και να παρέμβει, κατά οποιοδήποτε τρόπο, στο έργο των ΚΤΕ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474/21-8-91 ερώτηση δόθηκε με το υπ’ αριθμ. 18572/10-9-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1474/21. 8. 1991 Ερώτηση του Βουλευτή κυρίου Δημήτρη Γεωργακόπουλου που απευθύνεται και στον Υπουργό Μεταφορών και Επικοινωνιών σας διαβιβάζουμε το με αριθμό πρωτοκόλλου 928/691/163/5. 9. 1991 έγγραφο του κυρίου Γενικού Διευθυντή Διεθνών Σχέσεων του Οργανισμού Τηλεπικοινωνιών Ελλάδος με το οποί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624/29-8-91 ερώτηση δόθηκε με το υπ’ αριθμ. 488/17-9-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1624/29. 8. 91 Ερώτησης του Βουλευτή κ. Π. Οικονομίδη, σας γνωρίζουμε ότι:</w:t>
      </w:r>
    </w:p>
    <w:p>
      <w:pPr>
        <w:pStyle w:val="Style15"/>
        <w:rPr>
          <w:rFonts w:ascii="Courier New" w:hAnsi="Courier New" w:cs="Courier New"/>
        </w:rPr>
      </w:pPr>
      <w:r>
        <w:rPr>
          <w:rFonts w:cs="Courier New" w:ascii="Courier New" w:hAnsi="Courier New"/>
        </w:rPr>
        <w:t xml:space="preserve">1. Ο ανωτέρω Σύλλογος υπέβαλε την 1. 7. 91 αίτηση στην αρμόδια Υπηρεσία του ΥΠ. ΠΟ. </w:t>
      </w:r>
    </w:p>
    <w:p>
      <w:pPr>
        <w:pStyle w:val="Style15"/>
        <w:rPr>
          <w:rFonts w:ascii="Courier New" w:hAnsi="Courier New" w:cs="Courier New"/>
        </w:rPr>
      </w:pPr>
      <w:r>
        <w:rPr>
          <w:rFonts w:cs="Courier New" w:ascii="Courier New" w:hAnsi="Courier New"/>
        </w:rPr>
        <w:t xml:space="preserve">2. Η Υπηρεσία μας την 11η. 7. 91 ζήτησε με έγγραφό της να υποβληθούν (παραστατικό κ. λ. π. ) για να εξετάσουμε την δυνατότητα επιχορηγήσεώς του. </w:t>
      </w:r>
    </w:p>
    <w:p>
      <w:pPr>
        <w:pStyle w:val="Style15"/>
        <w:rPr>
          <w:rFonts w:ascii="Courier New" w:hAnsi="Courier New" w:cs="Courier New"/>
        </w:rPr>
      </w:pPr>
      <w:r>
        <w:rPr>
          <w:rFonts w:cs="Courier New" w:ascii="Courier New" w:hAnsi="Courier New"/>
        </w:rPr>
        <w:t xml:space="preserve">3. Στην συνέχεια υπεβλήθησαν τα ζητηθέντα στοιχεία, πλην όμως στους σκοπούς του καταστατικού δεν αναγράφονται πολιτιστικά αν και στο πρόγραμμά του αναφέρονται πάρα πολλές αξιόλογες δραστηριότητες. </w:t>
      </w:r>
    </w:p>
    <w:p>
      <w:pPr>
        <w:pStyle w:val="Style15"/>
        <w:rPr>
          <w:rFonts w:ascii="Courier New" w:hAnsi="Courier New" w:cs="Courier New"/>
        </w:rPr>
      </w:pPr>
      <w:r>
        <w:rPr>
          <w:rFonts w:cs="Courier New" w:ascii="Courier New" w:hAnsi="Courier New"/>
        </w:rPr>
        <w:t xml:space="preserve">Προτείνουμε στον Σύλλογο να τροποποιήσει το καταστατικό του και να το επανυποβάλει για να καταστεί δυνατή η επιχορήγη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694/2-9-91 ερώτηση δόθηκε με το υπ’ αριθμ. 285/16-9-91,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1694/2-9-91 Ερωτήσεως του Βουλευτή κ. Δ. Βουνάτσου σας πληροφορούμε τα εξής:</w:t>
      </w:r>
    </w:p>
    <w:p>
      <w:pPr>
        <w:pStyle w:val="Style15"/>
        <w:rPr>
          <w:rFonts w:ascii="Courier New" w:hAnsi="Courier New" w:cs="Courier New"/>
        </w:rPr>
      </w:pPr>
      <w:r>
        <w:rPr>
          <w:rFonts w:cs="Courier New" w:ascii="Courier New" w:hAnsi="Courier New"/>
        </w:rPr>
        <w:t xml:space="preserve">Η μετάβαση του Στρατιώτη Κανταρά Κων/νου στο Εξωτερικό με δαπάνες της Στρατιωτικής Υπηρεσίας δεν δικαιολογείται διότι σύμφωνα με την υπάρχουσα νομοθεσία (ΠΔ 432/1983, άρθρο 15, παρ. 1ε) για να εγκριθεί νοσηλεία στο εξωτερικό κληρωτών οπλιτών που υπηρετούν, πρέπει να πάθουν σε διατεταγμένη υπηρεσία. Η περίπτωση του εν λόγω Στρατιώτη δεν εμπίπτει στην διάταξη αυτή, διότι νόσησε κατά την διάρκεια της υπηρεσίας του αλλά όχι εξ αιτίας αυτής λόγω της φύσεως της νόσου της οποίας η έναρξη χρονολογείται από μακρού. Για τον λόγο αυτό του χορηγήθηκε διετής αναβολή όπως προβλέπει το διάταγμα 426/84 περί κρίσεως σωματικής ικανότητος. </w:t>
      </w:r>
    </w:p>
    <w:p>
      <w:pPr>
        <w:pStyle w:val="Style15"/>
        <w:rPr>
          <w:rFonts w:ascii="Courier New" w:hAnsi="Courier New" w:cs="Courier New"/>
        </w:rPr>
      </w:pPr>
      <w:r>
        <w:rPr>
          <w:rFonts w:cs="Courier New" w:ascii="Courier New" w:hAnsi="Courier New"/>
        </w:rPr>
        <w:t xml:space="preserve">Ο εν λόγω ασθενής μετά την αναβολή του κατέφυγε στον ασφαλιστικό του φορέα (ΟΓΑ), από τον οποίο εζήτησε την αποστολή του σε εξειδικευμένο Κέντρο του εξωτερικού για εγχείριση. </w:t>
      </w:r>
    </w:p>
    <w:p>
      <w:pPr>
        <w:pStyle w:val="Style15"/>
        <w:rPr>
          <w:rFonts w:ascii="Courier New" w:hAnsi="Courier New" w:cs="Courier New"/>
        </w:rPr>
      </w:pPr>
      <w:r>
        <w:rPr>
          <w:rFonts w:cs="Courier New" w:ascii="Courier New" w:hAnsi="Courier New"/>
        </w:rPr>
        <w:t xml:space="preserve">Η Υγειονομική Υπηρεσία του Στρατού Ξηράς έχει ήδη ενημερώσει τον ΟΓΑ σχετικά με την περίπτωση του ανωτέρω ασθενούς Κανταρά Κων/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766/5-9-91 ερώτηση δόθηκε με το υπ’ αριθμ. 18626/25-9-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1766/5. 9. 1991 Ερώτηση του Βουλευτή κυρίου Δημήτρη Βουνάτσου, που απευθύνεται και στον Υπουργό Μεταφορών και Επικοινωνιών, σας διαβιβάζουμε το με αριθμό πρωτοκόλλου ΤΝΥΝΟΣ/35432/1038/19. 9. 1991 έγγραφο του κυρίου Διοικητή της Υπηρεσίας Πολιτικής Αεροπορίας με τα οποία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66/5-9-91 ερώτηση δόθηκε με το υπ’ αριθμ. 7001/25-9-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1766/5-9-1991 ερώτησης, που κατέθεσε ο Βουλευτής κ. Δ. ΒΟΥΝΑΤΣΟΣ, σε ό,τι μας αφορά, σας γνωρίζουμε ότι το Αρχηγείο Πυροσβεστικού Σώματος προέβη σε όλες τις απαραίτητες ενέργειες για την ίδρυση Πυροσβεστικού Σταθμού στον αερολιμένα Μυτιλήνης, η υλοποίηση του οποίου καθυστερεί επί του παρόντος λόγω των γνωστών δημοσιονομικών δυσχερ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70/5-9-91 και 1793/6-9-91 ερωτήσεις δόθηκε με το υπ’ αριθμ. 954/25-9-91,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παντώντας στα ανωτέρω σχετικά, με τα οποία μας διαβιβάστηκαν οι αριθ. 1770/5-9-91 και 1793/6-9-91 Ερωτήσεις των Βουλευτών κ. κ. Π. Κρητικού, Γ. Παπανδρέου, Θ Κατσανέβα, Σ. Κακλαμάνη, Φ. Ιωαννίδη, Γ. Σμπώκου και Δ. Κατσικόπουλου, σας πληροφορούμε, ότι έχουμε ενημερώσει την Εθνική Αντιπροσωπεία με το αριθ. 782/11-9-91 έγγραφό μας, φωτοαντίγραφο του οποίου σας στέλνουμ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780/91 ερώτηση δόθηκε με το υπ’ αριθμ. 65/30-9-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1780/91 ερώτησης, που κατέθεσαν στη Βουλή οι Βουλευτές κ.κ. Λ. Κύρκος, Α. Σεβαστάκης, Δ. Ανδρουλάκης και Α. Λεντάκ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cs="Courier New" w:ascii="Courier New" w:hAnsi="Courier New"/>
        </w:rPr>
        <w:t xml:space="preserve">Για την καλύτερη τηλεοπτική κάλυψη της νήσου Σύμης με τα προγράμματα της ΕΡΤ, ήδη, η αρμόδια Υπηρεσία της ΕΡΤ-ΑΕ έχει έλθει σε συνεννόηση με το Δήμο για την κατασκευή των απαιτούμενων έργων υποδομής (ηλεκτροδότηση κ.λπ. ) με σκοπό την εγκατάσταση αναμεταδότη σε νέα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ύρων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29/9-9-91 ερώτηση δόθηκε με το υπ’ αριθμ. 18642/30-9-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1829/9. 9. 1991 Ερώτηση των Βουλευτών κυρίων Δημήτρη Βουνάτσου, Νίκου Ζαμπουνίδη, Αντώνη Κοτσακά, Βασίλη Γερανίδη και Σήφη Βαλυράκη, που απευθύνεται και στον Υπουργό Μεταφορών και Επικοινωνιών, σας διαβιβάζουμε το με αριθμό πρωτοκόλλου 22/70595/25. 9. 19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857/10-9-92 ερώτηση δόθηκε με το υπ` αριθμ. 18649/27-9-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1857/10. 9. 91 ερώτηση των Βουλευτών κυρίων Νίκου Ζαμπουνίδη, Βασίλη Βασιλακάκη, Δημήτρη Αλαμπάνου, Γιώργο Αδαμόπουλου, Βασίλη Γερανίδη, Παναγιώτη Κρητικού και Κυριάκου Ταταρίδη που απευθύνεται και στον Υπουργό Μεταφορών και Επικοινωνιών σας διαβιβάζουμε το με αριθμό πρωτοκόλλου 1111/79723/101/20. 9. 91 έγγραφο του κυρίου Γενικού διευθυντή των Ελληνικών ταχυδρομείων και το συνημμένο σ` αυτό με τα οποία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795/6-9-91 ερώτηση δόθηκε με το υπ` αριθμ. 106021/30-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795/6. 9. 91 που κατατέθηκε από τους Βουλευτές κ. κ. Παν. Κρητικό, Γιαν. Φλώρο, Γιαν. Σκουλαρίκη, Αντων. Δροσογιάννη και Γεωργ. Κατσιφάρα και αφορά την ειδική άδεια δημοτικών και κοινοτικών συμβούλων που είναι δημόσιοι υπάλληλοι, σας πληροφορούμε τα εξής:</w:t>
      </w:r>
    </w:p>
    <w:p>
      <w:pPr>
        <w:pStyle w:val="Style15"/>
        <w:rPr>
          <w:rFonts w:ascii="Courier New" w:hAnsi="Courier New" w:cs="Courier New"/>
        </w:rPr>
      </w:pPr>
      <w:r>
        <w:rPr>
          <w:rFonts w:cs="Courier New" w:ascii="Courier New" w:hAnsi="Courier New"/>
        </w:rPr>
        <w:t xml:space="preserve">Όπως είναι γνωστό από τη διάταξη του άρθρου 281 του ΔΚΚ (αδ. 323/89) προβλέπεται η χορήγηση ειδικής άδειας στους δημάρχους, αντιδημάρχους καθώς και στους προέδρους κοινοτήτων, συνδέσμων και διοικουσών Επιτροπών των ΤΕΔΚ που είναι δημόσιοι υπάλληλοι ή υπάλληλοι ΝΠΔΔ ΟΤΑ δημοσίων επιχειρήσεων και οργανισμών κοινής ωφέλειας. </w:t>
      </w:r>
    </w:p>
    <w:p>
      <w:pPr>
        <w:pStyle w:val="Style15"/>
        <w:rPr>
          <w:rFonts w:ascii="Courier New" w:hAnsi="Courier New" w:cs="Courier New"/>
        </w:rPr>
      </w:pPr>
      <w:r>
        <w:rPr>
          <w:rFonts w:cs="Courier New" w:ascii="Courier New" w:hAnsi="Courier New"/>
        </w:rPr>
        <w:t xml:space="preserve">Μετά την άρση του ασυμβίβαστου μεταξύ της ιδιότητας του δημόσιου υπαλλήλου (υπαλλήλου ΝΠΔΔ κλπ) κι αυτής του αιρετού της τοπικής αυτοδιοίκησης (άρθρο 40 του ΔΚΚ) καθίσταται φανερό ότι απαιτείται ειδική μελέτη του θέματος όχι μόνο γενικά αλλά και ειδικά για κάθε ΟΤΑ και τούτο προς αποφυγή δυσλειτουργιών στις κατά τόπους δημόσιες υπηρεσίες. </w:t>
      </w:r>
    </w:p>
    <w:p>
      <w:pPr>
        <w:pStyle w:val="Style15"/>
        <w:rPr>
          <w:rFonts w:ascii="Courier New" w:hAnsi="Courier New" w:cs="Courier New"/>
        </w:rPr>
      </w:pPr>
      <w:r>
        <w:rPr>
          <w:rFonts w:cs="Courier New" w:ascii="Courier New" w:hAnsi="Courier New"/>
        </w:rPr>
        <w:t xml:space="preserve">Προς το παρόν πάντως δεν αντιμετωπίζεται από την υπηρεσία μας θέμα επέκτασης της ανωτέρω ειδικής άδειας στους δημοτικούς και κοινοτικούς συμβούλου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386/27-9-91 ερώτηση δόθηκε με το υπ` αριθμ. 10/23-10-91 έγγραφο από τον Υφυπουργό παρά τω Πρωθυπουργώ η ακόλουθη απάντηση:</w:t>
      </w:r>
    </w:p>
    <w:p>
      <w:pPr>
        <w:pStyle w:val="Style15"/>
        <w:rPr>
          <w:rFonts w:ascii="Courier New" w:hAnsi="Courier New" w:cs="Courier New"/>
        </w:rPr>
      </w:pPr>
      <w:r>
        <w:rPr>
          <w:rFonts w:cs="Courier New" w:ascii="Courier New" w:hAnsi="Courier New"/>
        </w:rPr>
        <w:t>"Απαντώντας στην ερώτηση υπ` αριθμ. 2386 που κατέθεσαν την 27. 9. 91 οι Βουλευτές κ. κ. Γ. Γεννηματάς, Απ. Κακλαμάνης, Στ. Τζουμάκας, Π. Κρητικός, Γερ. Κουρής, Ι. Διαμαντίδης και Γρ. Νιότης, σας πληροφορούμε τα εξής:</w:t>
      </w:r>
    </w:p>
    <w:p>
      <w:pPr>
        <w:pStyle w:val="Style15"/>
        <w:rPr>
          <w:rFonts w:ascii="Courier New" w:hAnsi="Courier New" w:cs="Courier New"/>
        </w:rPr>
      </w:pPr>
      <w:r>
        <w:rPr>
          <w:rFonts w:cs="Courier New" w:ascii="Courier New" w:hAnsi="Courier New"/>
        </w:rPr>
        <w:t xml:space="preserve">Λόγω των εκτελουμένων, κατά τον τελευταίο μήνα, επισκευών στο κτίριο της Βουλής και ειδικότερα στο χώρο των γραφείων του Πρωθυπουργού, την 26. 9. 91 γινόταν μεταφορά των γραφείων, από την ανατολική στη δυτική πτέρυγα. </w:t>
      </w:r>
    </w:p>
    <w:p>
      <w:pPr>
        <w:pStyle w:val="Style15"/>
        <w:rPr>
          <w:rFonts w:ascii="Courier New" w:hAnsi="Courier New" w:cs="Courier New"/>
        </w:rPr>
      </w:pPr>
      <w:r>
        <w:rPr>
          <w:rFonts w:cs="Courier New" w:ascii="Courier New" w:hAnsi="Courier New"/>
        </w:rPr>
        <w:t xml:space="preserve">Εξ αυτού του λόγου υποχρεώθηκε ο κ. Ανδρακάκος, στέλεχος του Γραφείου του Πρωθυπουργού, να μεταβεί στην είσοδο και να παραλάβει το ψήφισμα από την Επιτροπή της ΤΕΔΚΝΑ. </w:t>
      </w:r>
    </w:p>
    <w:p>
      <w:pPr>
        <w:pStyle w:val="Style15"/>
        <w:rPr>
          <w:rFonts w:ascii="Courier New" w:hAnsi="Courier New" w:cs="Courier New"/>
        </w:rPr>
      </w:pPr>
      <w:r>
        <w:rPr>
          <w:rFonts w:cs="Courier New" w:ascii="Courier New" w:hAnsi="Courier New"/>
        </w:rPr>
        <w:t xml:space="preserve">Πληροφορούμε τους ερωτώντες κ. κ. Βουλευτές ότι η Κυβέρνηση και ιδιαίτερα ο Πρωθυπουργός έχουν αποδείξει ότι, σέβονται το θεσμό και έχουν αντιμετωπίσει πολύ θετικά τα προβλήματα της Τοπικής Αυτοδιοικήσεως, όπως έχουν αναγνωρίσει επανειλημμένως εκπρόσωποί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595/4-10-91 ερώτηση δόθηκε με το υπ` αριθμ. 305/25-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2595 που κατέθεσαν την 4-10-1991 οι Βουλευτές κ. κ. Β. Κεδίκογλου και Ορ. Παπαστρατής και περιοριζόμενοι στα θέματα αρμοδιότητας του ΥΠΕΧΩΔΕ,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 xml:space="preserve">1. Οι χαρακτηρισμοί που χρησιμοποιούν για το Νομάρχη Ευβοίας, θεωρούνται απαράδεκτοι και με τις μεθόδους αυτές οι κ. κ. Βουλευτές υποβαθμίζουν την έννοια του κοινοβουλευτικού ελέγχου. </w:t>
      </w:r>
    </w:p>
    <w:p>
      <w:pPr>
        <w:pStyle w:val="Style15"/>
        <w:rPr>
          <w:rFonts w:ascii="Courier New" w:hAnsi="Courier New" w:cs="Courier New"/>
        </w:rPr>
      </w:pPr>
      <w:r>
        <w:rPr>
          <w:rFonts w:cs="Courier New" w:ascii="Courier New" w:hAnsi="Courier New"/>
        </w:rPr>
        <w:t xml:space="preserve">2. Για το συγκεκριμένο κτίσμα, το οικείο Τμήμα Πολεοδομίας συνέταξε την από 9-8-1991 έκθεση αυτοψίας. </w:t>
      </w:r>
    </w:p>
    <w:p>
      <w:pPr>
        <w:pStyle w:val="Style15"/>
        <w:rPr>
          <w:rFonts w:ascii="Courier New" w:hAnsi="Courier New" w:cs="Courier New"/>
        </w:rPr>
      </w:pPr>
      <w:r>
        <w:rPr>
          <w:rFonts w:cs="Courier New" w:ascii="Courier New" w:hAnsi="Courier New"/>
        </w:rPr>
        <w:t xml:space="preserve">Από τις 3092/91 και 3729/91 βεβαιώσεις του Δήμου Ερέτρειας προκύπτει ότι το κτίσμα διαστάσεων 5.50 μ.Χ 5.50 μ. και ύψους 2. 80 μ. , ανήκει στην κυριότητα του Δήμου, προϋπάρχει του έτους 1955 και ότι η δημοτική αρχή προέβη σε εργασίες εξωραϊσμού (χρωματισμός) για λόγους υγιεινής και χρήσεως. </w:t>
      </w:r>
    </w:p>
    <w:p>
      <w:pPr>
        <w:pStyle w:val="Style15"/>
        <w:rPr>
          <w:rFonts w:ascii="Courier New" w:hAnsi="Courier New" w:cs="Courier New"/>
        </w:rPr>
      </w:pPr>
      <w:r>
        <w:rPr>
          <w:rFonts w:cs="Courier New" w:ascii="Courier New" w:hAnsi="Courier New"/>
        </w:rPr>
        <w:t xml:space="preserve">Με τα στοιχεία αυτά και δεδομένου ότι στην υπόψη περιοχή δεν έχουν καθορισθεί οι γραμμές αιγιαλού και παραλίας, η επιτροπή κρίσεως ενστάσεων, έκανε δεκτή τη σχετική αίτηση του δήμου κατά της εκθέσεως αυτοψ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ις με αριθμό 2629/7-10-91 και 2860/14-10-91 ερωτήσεις δόθηκε με το υπ` αριθμ. 456/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ερωτήσεις 2629/7. 10. 91 και 2860/14-10-91 που κατέθεσαν στη Βουλή οι Βουλευτές κ. κ. Μ. Δρεττάκης, Ν. Γαλανός, Μ. Ανδρουλάκης, Γρ. Γιάνναρος, Αντ. Λεντάκης και Π. Κρητικό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εριφερειακός του λιμανιού</w:t>
      </w:r>
    </w:p>
    <w:p>
      <w:pPr>
        <w:pStyle w:val="Style15"/>
        <w:rPr>
          <w:rFonts w:ascii="Courier New" w:hAnsi="Courier New" w:cs="Courier New"/>
        </w:rPr>
      </w:pPr>
      <w:r>
        <w:rPr>
          <w:rFonts w:cs="Courier New" w:ascii="Courier New" w:hAnsi="Courier New"/>
        </w:rPr>
        <w:t xml:space="preserve">Έχει εγκριθεί η προκριματική μελέτη από εργοστάσιο ΛΙπασμάτων μέχρι κόμβο Σταυριανού και έχει δοθεί εντολή για ταχεία προώθηση της μελέτης στο επόμενο στάδιο, δηλ. στο στάδιο της οριστικής μελέτης, ενώ παραλλήλως θα εκτελούνται οι απαιτούμενες ρυμοτομικές τροποποιήσεις ως και οι απαραίτητες απαλλοτριώσεις, ώστε το έργο να είναι έτοιμο για δημοπράτηση. Στην περιοχή του όρμου Αγ. Νικολάου πρόκειται να δημοπρατηθεί άμεσα τμήμα της παραλιακής οδού το οποίο θα κατασκευαστεί με δαπάνες του Ο. Λ. Π. και θα παραδοθεί σε κοινή χρήση Ο. Λ. Π. και Πολιτών. </w:t>
      </w:r>
    </w:p>
    <w:p>
      <w:pPr>
        <w:pStyle w:val="Style15"/>
        <w:rPr>
          <w:rFonts w:ascii="Courier New" w:hAnsi="Courier New" w:cs="Courier New"/>
        </w:rPr>
      </w:pPr>
      <w:r>
        <w:rPr>
          <w:rFonts w:cs="Courier New" w:ascii="Courier New" w:hAnsi="Courier New"/>
        </w:rPr>
        <w:t>2) Διαπλάτυνση Λεωφόρου Αθηνών-Πειραιώς</w:t>
      </w:r>
    </w:p>
    <w:p>
      <w:pPr>
        <w:pStyle w:val="Style15"/>
        <w:rPr>
          <w:rFonts w:ascii="Courier New" w:hAnsi="Courier New" w:cs="Courier New"/>
        </w:rPr>
      </w:pPr>
      <w:r>
        <w:rPr>
          <w:rFonts w:cs="Courier New" w:ascii="Courier New" w:hAnsi="Courier New"/>
        </w:rPr>
        <w:t xml:space="preserve">Υπάρχει οριστική μελέτη εγκεκριμένη κυκλοφοριακής ρύθμισης από Κηφισό μέχρι οδού Δωδεκανήσου της λεωφόρου Αθηνών-Πειραιώς που προβλέπει επίσης την διαμόρφωση ανισόπεδου κόμβου στην εισβολή των οδών Πειραιώς, Δωδεκανήσου, Γρηγ. Λαμπράκη με εξυπηρέτηση των κινήσεων προς Λιμάνι Ζέας, προς Καμίνια, προς Λιμάνι Πειραιώς και προς ΑΘήνα. Σήμερα δε εκτελείται η κατασκευή του ανισόπεδου κόμβου στην συμβολή των οδών Πειραιώς και Χαμοστέρνας, καθώς και Χαμοστέρνας-Κωνσταντινουπόλεως με προϋπολογισμό έργου 1. 500. 000. 00 δρχ. που θα εξυπηρετήσει τις κινήσεις προς Πειραιά-Καλλιθέα-Αθήνα καθώς επίσης και την ανισόπεδη διασταύρωση με Ο. Σ. Ε. </w:t>
      </w:r>
    </w:p>
    <w:p>
      <w:pPr>
        <w:pStyle w:val="Style15"/>
        <w:rPr>
          <w:rFonts w:ascii="Courier New" w:hAnsi="Courier New" w:cs="Courier New"/>
        </w:rPr>
      </w:pPr>
      <w:r>
        <w:rPr>
          <w:rFonts w:cs="Courier New" w:ascii="Courier New" w:hAnsi="Courier New"/>
        </w:rPr>
        <w:t xml:space="preserve">3. Όσον αφορά την σύνδεση της Λεωφ. Ποσειδώνος με την Αγίου Διονυσίου, αυτή ευρίσκεται στο στάδιο της επεξεργασίας των κυκλοφοριακών φόρτων, προκειμένου να προωθηθεί η μελέτη κυκλοφοριακής αναβάθμισης της οδού με τον αντίστοιχο κόμβο. </w:t>
      </w:r>
    </w:p>
    <w:p>
      <w:pPr>
        <w:pStyle w:val="Style15"/>
        <w:rPr>
          <w:rFonts w:ascii="Courier New" w:hAnsi="Courier New" w:cs="Courier New"/>
        </w:rPr>
      </w:pPr>
      <w:r>
        <w:rPr>
          <w:rFonts w:cs="Courier New" w:ascii="Courier New" w:hAnsi="Courier New"/>
        </w:rPr>
        <w:t xml:space="preserve">4. Η κατασκευή των λεωφοριοδρόμων Εθνικής Αντίστασης και Γούναρη πρόκειται να ξεκινήσει μέχρι τέλους του έτους. Έχει γίνει δημοπράτηση του έργου και αναμένεται η έγκριση των απαιτουμένων πιστώσεων από το ΥΠΕΘΟ, προκειμένου να γίνει η έναρξη της κατασκευής. </w:t>
      </w:r>
    </w:p>
    <w:p>
      <w:pPr>
        <w:pStyle w:val="Style15"/>
        <w:rPr>
          <w:rFonts w:ascii="Courier New" w:hAnsi="Courier New" w:cs="Courier New"/>
        </w:rPr>
      </w:pPr>
      <w:r>
        <w:rPr>
          <w:rFonts w:cs="Courier New" w:ascii="Courier New" w:hAnsi="Courier New"/>
        </w:rPr>
        <w:t>Σταθμοί Αυτοκινήτων</w:t>
      </w:r>
    </w:p>
    <w:p>
      <w:pPr>
        <w:pStyle w:val="Style15"/>
        <w:rPr>
          <w:rFonts w:ascii="Courier New" w:hAnsi="Courier New" w:cs="Courier New"/>
        </w:rPr>
      </w:pPr>
      <w:r>
        <w:rPr>
          <w:rFonts w:cs="Courier New" w:ascii="Courier New" w:hAnsi="Courier New"/>
        </w:rPr>
        <w:t xml:space="preserve">Η Ειδική Υπηρεσία Δημ. Έργων Σταθμών Αυτοκινήτων του ΥΠΕΧΩΔΕ, έχει ασχοληθεί με το πρόβλημα της κατασκευής σταθμών αυτοκινήτων στον Πειραιά. Έτσι έχει συντάξει μελέτη χωροθέτησης σταθμών για το Δήμο Πειραιά, που έχει επικαιροποιήσει δύο φορές μέχρι σήμερα, και έχει συντάξει τρεις σχετικές εκθέσεις τις οποίες και έχει κοινοποιήσει στην Τεχνική Υπηρεσία του Δήμου. </w:t>
      </w:r>
    </w:p>
    <w:p>
      <w:pPr>
        <w:pStyle w:val="Style15"/>
        <w:rPr>
          <w:rFonts w:ascii="Courier New" w:hAnsi="Courier New" w:cs="Courier New"/>
        </w:rPr>
      </w:pPr>
      <w:r>
        <w:rPr>
          <w:rFonts w:cs="Courier New" w:ascii="Courier New" w:hAnsi="Courier New"/>
        </w:rPr>
        <w:t xml:space="preserve">Στην προσπάθεια υλοποίησης όμως της κατασκευής αυτών των σταθμών υπήρξαν πολλές δυσκολίες, οφειλόμενες σε διάφορες αιτίες όπως π. χ. το ιδιοκτησιακό πρόβλημα, (έλλειψη δημόσιων ή δημοτικών χώρων) αντιρρήσεις από την Αρχαιολογική Υπηρεσία, δυσκολία μέχρι αδυναμία συνεννόησης με τους κυρίους των οικοπέδων κ. α. </w:t>
      </w:r>
    </w:p>
    <w:p>
      <w:pPr>
        <w:pStyle w:val="Style15"/>
        <w:rPr>
          <w:rFonts w:ascii="Courier New" w:hAnsi="Courier New" w:cs="Courier New"/>
        </w:rPr>
      </w:pPr>
      <w:r>
        <w:rPr>
          <w:rFonts w:cs="Courier New" w:ascii="Courier New" w:hAnsi="Courier New"/>
        </w:rPr>
        <w:t>Πιο αναλυτικά:</w:t>
      </w:r>
    </w:p>
    <w:p>
      <w:pPr>
        <w:pStyle w:val="Style15"/>
        <w:rPr>
          <w:rFonts w:ascii="Courier New" w:hAnsi="Courier New" w:cs="Courier New"/>
        </w:rPr>
      </w:pPr>
      <w:r>
        <w:rPr>
          <w:rFonts w:cs="Courier New" w:ascii="Courier New" w:hAnsi="Courier New"/>
        </w:rPr>
        <w:t xml:space="preserve">1) Το Υπ&gt; ΠΕΧΩΔΕ συνέταξε τη μελέτη και προώθησε όλες τις διαδικασίες και τη δημοπράτηση υπόγειου σταθμού αυτοκινήτων 350 θέσεων περίπου κάτω από την οδός ΙΙας Μεραρχίας, κοντά στο Λιμάνι. Μετά από απαίτηση της αρμόδιας Εφορείας Αρχαιοτήτων έγιναν με πίστωση του ΥΠΕΧΩΔΕ διερευνητικές ανασκαφές στο χώρο κατασκευής του σταθμού, στα τέλη του 1988. </w:t>
      </w:r>
    </w:p>
    <w:p>
      <w:pPr>
        <w:pStyle w:val="Style15"/>
        <w:rPr>
          <w:rFonts w:ascii="Courier New" w:hAnsi="Courier New" w:cs="Courier New"/>
        </w:rPr>
      </w:pPr>
      <w:r>
        <w:rPr>
          <w:rFonts w:cs="Courier New" w:ascii="Courier New" w:hAnsi="Courier New"/>
        </w:rPr>
        <w:t xml:space="preserve">Στη συνέχεια βρέθηκαν αξιόλογα αρχαιολογικά ευρήματα, κι έτσι με απόφαση του Κεντρικού Αρχαιολογικού Συμβουλίου (συνεδρία 1/10. 1. 89 που μας γνωρίστηκε με το τηλεγράφημα ΥΠΠΟ/ΑΡΧ/Α1/ΦΟ2/55751/2188/11. 1. 89 π. ε. , (συνημ. έγγραφο) ματαιώθηκε η κατασκευή του σταθμού. </w:t>
      </w:r>
    </w:p>
    <w:p>
      <w:pPr>
        <w:pStyle w:val="Style15"/>
        <w:rPr>
          <w:rFonts w:ascii="Courier New" w:hAnsi="Courier New" w:cs="Courier New"/>
        </w:rPr>
      </w:pPr>
      <w:r>
        <w:rPr>
          <w:rFonts w:cs="Courier New" w:ascii="Courier New" w:hAnsi="Courier New"/>
        </w:rPr>
        <w:t xml:space="preserve">2) Παράλληλα, σε συνεννόηση με τον Ο. Λ. Π. (που είναι ο κύριος του χώρου) αποφασίστηκε η προώθηση της κατασκευής υπόγειου σταθμού αυτοκινήτων στην Πλατεία Καραϊσκάκη, χωρητικότητας 500 περίπου θέσεων. Η ΕΥΔΕΣΑ συνέταξε αρχιτεκτονική προμελέτη και τεύχη δημοπράτησης και προδιαγραφών που απέστειλε στον Ο. Λ. Π. με το ΕΥΔΕΣΑ 33/19. 3. 90 έγγραφο (συνημμένο), για να προχωρήσει στη δημοπράτηση του έργου και στην κατασκευή του με ίδια χρηματοδότηση (του Ο. Λ. Π. ) όπως είχε συμφωνηθεί και αφού προηγουμένως η ΕΥΔΕΣΑ είχε προχωρήσει όλες τις απαραίτητες σχετικές διαδικασίες (χαρακτηρισμό, έγκριση εισόδων-εξόδων) γεωτεχνική έρευνα κλπ. ). </w:t>
      </w:r>
    </w:p>
    <w:p>
      <w:pPr>
        <w:pStyle w:val="Style15"/>
        <w:rPr>
          <w:rFonts w:ascii="Courier New" w:hAnsi="Courier New" w:cs="Courier New"/>
        </w:rPr>
      </w:pPr>
      <w:r>
        <w:rPr>
          <w:rFonts w:cs="Courier New" w:ascii="Courier New" w:hAnsi="Courier New"/>
        </w:rPr>
        <w:t xml:space="preserve">Τελικά το έργο δημοπρατήθηκε από τον Ο. Λ. Π. με ημερομηνία υποβολής προσφορών, στις 11. 1. 1991 με κάποιες τροποποιήσεις στη μελέτη και τα τεύχη της ΕΥΔΕΣΑ. </w:t>
      </w:r>
    </w:p>
    <w:p>
      <w:pPr>
        <w:pStyle w:val="Style15"/>
        <w:rPr>
          <w:rFonts w:ascii="Courier New" w:hAnsi="Courier New" w:cs="Courier New"/>
        </w:rPr>
      </w:pPr>
      <w:r>
        <w:rPr>
          <w:rFonts w:cs="Courier New" w:ascii="Courier New" w:hAnsi="Courier New"/>
        </w:rPr>
        <w:t xml:space="preserve">Ο Διαγωνισμός κατακυρώθηκε (σύμφωνα με προφορικές πληροφορίες από τον Ο. Λ. Π. ) στην εταιρεία "ΓΝΩΜΩΝ ΑΕ" η οποία ήδη έχει ξεκινήσει τις πρώτες εργασίες, όπως επίσης πληροφορούμεθα από τον Ο. Λ. Π. (επίσημη ενημέρωση δεν υπάρχει). </w:t>
      </w:r>
    </w:p>
    <w:p>
      <w:pPr>
        <w:pStyle w:val="Style15"/>
        <w:rPr>
          <w:rFonts w:ascii="Courier New" w:hAnsi="Courier New" w:cs="Courier New"/>
        </w:rPr>
      </w:pPr>
      <w:r>
        <w:rPr>
          <w:rFonts w:cs="Courier New" w:ascii="Courier New" w:hAnsi="Courier New"/>
        </w:rPr>
        <w:t xml:space="preserve">3) Επίσης η ΕΥΔΕΣΑ ικανοποιώντας αίτημα του Δήμου Πειραιά και μετά προηγούμενη συνεννόηση μαζί του, προχώρησε στην εκπόνηση προμελέτης για κατασκευή υπόγειο σταθμού αυτοκινήτων 400 περίπου θέσεων Ι. Χ κάτω από υπό διαμόρφωση ελεύθερο χώρο (ιδιοκτησίας του Δήμου) μεταξύ των οδών 34ου Συντάγματος, Ευαγγελίστριας, Ζεύξιδος και Ευρυπίδου, την οποία και απέστειλε στο Δήμο με το ΕΥΔΕΣΑ 116 οικ/8. 2. 91 έγγραφό της (συνημμένο) για τα περαιτέρω. </w:t>
      </w:r>
    </w:p>
    <w:p>
      <w:pPr>
        <w:pStyle w:val="Style15"/>
        <w:rPr>
          <w:rFonts w:ascii="Courier New" w:hAnsi="Courier New" w:cs="Courier New"/>
        </w:rPr>
      </w:pPr>
      <w:r>
        <w:rPr>
          <w:rFonts w:cs="Courier New" w:ascii="Courier New" w:hAnsi="Courier New"/>
        </w:rPr>
        <w:t xml:space="preserve">Στη συνέχεια με αλλεπάλληλες προφορικές επαφές με τον Δήμο αλλά και εγγράφως με το ΕΥΔΕΣΑ/387/οικ/5. 6. 91 έγγραφο (συνημμένο) ζητήσαμε την σύμφωνη γνώμη του Δήμου και τις τελικές απόψεις του για να προχωρήσουμε στη δημοπράτησή του με αυτοχρηματοδότηση. Παρ` όλα αυτά μέχρι σήμερα δεν έχουμε οριστική θετική απάντηση από το Δήμο. </w:t>
      </w:r>
    </w:p>
    <w:p>
      <w:pPr>
        <w:pStyle w:val="Style15"/>
        <w:rPr>
          <w:rFonts w:ascii="Courier New" w:hAnsi="Courier New" w:cs="Courier New"/>
        </w:rPr>
      </w:pPr>
      <w:r>
        <w:rPr>
          <w:rFonts w:cs="Courier New" w:ascii="Courier New" w:hAnsi="Courier New"/>
        </w:rPr>
        <w:t xml:space="preserve">4) Σημειώνουμε επίσης ότι η ΕΥΔΕΣΑ έχει εκπονήσει μελέτη διαμόρφωσης για υπαίθριο σταθμό αυτοκινήτων στο χώρο προ του Σταδίου Καραϊσκάκη, σε συνεννόηση με τον Δήμο Πειραιά και την Επιτροπή Ολυμπιακών Αγώνων (ΕΟΑ). </w:t>
      </w:r>
    </w:p>
    <w:p>
      <w:pPr>
        <w:pStyle w:val="Style15"/>
        <w:rPr>
          <w:rFonts w:ascii="Courier New" w:hAnsi="Courier New" w:cs="Courier New"/>
        </w:rPr>
      </w:pPr>
      <w:r>
        <w:rPr>
          <w:rFonts w:cs="Courier New" w:ascii="Courier New" w:hAnsi="Courier New"/>
        </w:rPr>
        <w:t xml:space="preserve">Η μελέτη αυτή εστάλη με το ΕΥΔΕΣΑ 309 οικ/3. 5. 91 έγγραφο, στην ΕΟΑ και στον Δήμο Πειραιά (συνημμένο) για περαιτέρω ενέργειες. Μέχρι σήμερα δεν έχουμε απάντηση από τον Δήμο. (Η ΕΟΑ μας απάντησε ότι δεν είναι αρμόδια για την εκτέλεση του έργου). </w:t>
      </w:r>
    </w:p>
    <w:p>
      <w:pPr>
        <w:pStyle w:val="Style15"/>
        <w:rPr>
          <w:rFonts w:ascii="Courier New" w:hAnsi="Courier New" w:cs="Courier New"/>
        </w:rPr>
      </w:pPr>
      <w:r>
        <w:rPr>
          <w:rFonts w:cs="Courier New" w:ascii="Courier New" w:hAnsi="Courier New"/>
        </w:rPr>
        <w:t xml:space="preserve">5) Τέλος σας επισυνάπτουμε σχετικά πρόσφατο απαντητικό έγγραφο της ΕΥΔΕΣΑ (συνημ. ΕΥΔΕΣΑ 61/4. 2. 91) προς τον Δήμαρχο Πειραιά, στο οποίο αναφέρεται το πλέον πρόσφατο πρόγραμμα της ΕΥΔΕΣΑ για τον Πειραιά και με το οποίο ζητούμε τις τελικές απόψεις του Δήμου. Ούτε γι` αυτό υπάρχει απάντη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633/7-10-91 ερώτηση δόθηκε με το υπ` αριθμ. 455/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2633/7. 10. 91 που κατέθεσαν στη Βουλή οι Βουλευτές κ. κ. Στρ. Κόρακας, Δημ. Κωστόπουλος και Θ. Παφίλη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 xml:space="preserve">Η Ε. Υ. Δ. Α. Π. μελέτησε το πρόβλημα της ρυπάνσεως του ρέματος Ποδονίφτη, και ήδη είναι έτοιμη η μελέτη για την δημοπράτηση του έργου: "Επεξεργασία της ενεργού ιλύος των Διϋλιστηρίων ποσίμου ύδατος". </w:t>
      </w:r>
    </w:p>
    <w:p>
      <w:pPr>
        <w:pStyle w:val="Style15"/>
        <w:rPr>
          <w:rFonts w:ascii="Courier New" w:hAnsi="Courier New" w:cs="Courier New"/>
        </w:rPr>
      </w:pPr>
      <w:r>
        <w:rPr>
          <w:rFonts w:cs="Courier New" w:ascii="Courier New" w:hAnsi="Courier New"/>
        </w:rPr>
        <w:t xml:space="preserve">Όσον αφορά τις παράνομες συνδέσεις με το ρέμα, η Ε. Υ. Δ. Α. Π. ελέγχει και όπου τις διαπιστώνει εφαρμόζει τα μέτρα που προβλέπονται από τις σχετικές διατάξει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657/7-10-91 ερώτηση δόθηκε με το υπ` αριθμ. 453/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υπ` αρ. πρωτ. 2657/7. 10. 91 Ερώτηση που κατέθεσε στη Βουλή ο Βουλευτής κ. Σπ. Καραμούτσος παρακαλούμε να πληροφορήσετε τον συνάδελφο Καραμούτσο τα εξής:</w:t>
      </w:r>
    </w:p>
    <w:p>
      <w:pPr>
        <w:pStyle w:val="Style15"/>
        <w:rPr>
          <w:rFonts w:ascii="Courier New" w:hAnsi="Courier New" w:cs="Courier New"/>
        </w:rPr>
      </w:pPr>
      <w:r>
        <w:rPr>
          <w:rFonts w:cs="Courier New" w:ascii="Courier New" w:hAnsi="Courier New"/>
        </w:rPr>
        <w:t xml:space="preserve">Υπήρχε πράγματι πρόθεση να δημοπρατηθούν, μέσα στο 1991, τα αρδευτικά έργα στις ζώνες Λ-Ω του Αχέροντα, έκτασης 16000 στρεμ. Με την επικαιροποίηση όμως των τιμών του τιμολογίου της εγκεκριμένης μελέτης, ο συνολικός προϋπολογισμός του έργου υπερέβη τα περιθώρια του εγκεκριμένου προϋπολογισμού του έργου 8872500 "Εγγειοβελτιωτικά πεδιάδας Αχέροντα" της ΣΑΕ 072/2 (Εγγειοβελτιωτικά έργα Δημ. Επενδύσεων), επιδοτούμενα από Κοινοτικά Προγράμματα). Γι` αυτό το λόγο δημοπρατήθηκε μόνο ένα τμήμα του όλου έργου (οι ζώνες Λ-Υ), που ο προϋπολογισμός του ήταν μέσα στα επιτρεπόμενα όρια. </w:t>
      </w:r>
    </w:p>
    <w:p>
      <w:pPr>
        <w:pStyle w:val="Style15"/>
        <w:rPr>
          <w:rFonts w:ascii="Courier New" w:hAnsi="Courier New" w:cs="Courier New"/>
        </w:rPr>
      </w:pPr>
      <w:r>
        <w:rPr>
          <w:rFonts w:cs="Courier New" w:ascii="Courier New" w:hAnsi="Courier New"/>
        </w:rPr>
        <w:t xml:space="preserve">Το ΥΠΕΧΩΔΕ θα ζητήσει από το Υπουργείο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αύξηση του προϋπολογισμού του έργου στο κοινοτικό Πρόγραμμα για το 1992 και εάν καταστεί τούτο δυνατό θα γίνει η δημοπράτηση του υπόλοιπου τμήματος (ζώνες Ψ-Ω) μέσα στο 1992 και η προώθηση των εργασιών με ταχύ ρυθμό, αφού το όλο έργο θα είναι ενταγμένο σε Κοινοτικό Πρόγραμμ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694/9-10-91 ερώτηση δόθηκε με το υπ` αριθμ. 462/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2694/9. 10. 91 που κατέθεσαν στη Βουλή οι Βουλευτές κ. κ. Β. Κεδίκογλου, Ο. Παπατρατή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 xml:space="preserve">1) Η Υψηλή Γέφυρα Στενού Ευρίπου είναι ένα δυσχερές Τεχνικά έργο, το οποίο γιά πρώτη φορά κατασκευάζεται στην Ελλάδα και απαιτήθηκε γι` αυτό και η συμβολή ξένων εμπειρογνωμόνων, για την παροχή των απαραίτητων οδηγιών τόσο για την μελέτη όσο και την κατασκευή, με συνέπεια να υπάρχει κάποια καθυστέρηση από την συμβατική προθεσμία. </w:t>
      </w:r>
    </w:p>
    <w:p>
      <w:pPr>
        <w:pStyle w:val="Style15"/>
        <w:rPr>
          <w:rFonts w:ascii="Courier New" w:hAnsi="Courier New" w:cs="Courier New"/>
        </w:rPr>
      </w:pPr>
      <w:r>
        <w:rPr>
          <w:rFonts w:cs="Courier New" w:ascii="Courier New" w:hAnsi="Courier New"/>
        </w:rPr>
        <w:t xml:space="preserve">2) Όσον αφορά την κατασκευή της Ευβοϊκής Προσπέλασης, που σημειωτέον δεν χρηματοδοτείται από Κοινοτικά Προγράμματα, έχει ήδη δημοπρατηθεί το σχετικό έργο που πρόκειται σύντομα να αρχίσει η κατασκευή τ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695/9-10-91 ερώτηση δόθηκε με το υπ` αριθμ. 452/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2695/9. 10. 91 που κατέθεσαν στη Βουλή οι Βουλευτές κ. κ. Β. Κεδίκογλου και Θ. Παπαστρατή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 xml:space="preserve">Η εγκεκριμένη οριστική μελέτη της οδού Στροφυλιάς-Λίμνης προβλέπει νέα χάραξη σε τμήμα μήκους 2 χλμ. περίπου που καταλήγει στο νέο κόμβο Λίμνης (περιοχής Νεκροταφείου) και διέρχεται από τη θέση "Προφήτης Ηλίας" όπου σύμφωνα με καταγγελίες κατοίκων της περιοχής δημιουργούνται περιβαλλοντικά προβλήματα. </w:t>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Υστερα από σύσκεψη που έγινε στο ΥΠΕΧΩΔΕ την 18. 9. 91, αποφασίστηκε να εξεταστεί και η πιθανότητα της βελτίωσης του υφισταμένου δρόμου στην περιοχή του υπόψη τμήματος. Προς τούτο το ΥΠΕΧΩΔΕ συντάσσει ήδη μελέτη της εναλλακτικής αυτής λύσης (βελτίωση της υφιστάμενης οδού) η οποία υπολογίζεται ότι θα περαιωθεί εντός του Νοεμβρίου έτσι ώστε να καταστεί δυνατή η επιλογή της τεχνικοοικονομικά αρτιώτερης λύ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Νικόλαος Κατσαρός): Κύριοι συνάδελφοι, εισερχόμαστ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ήτηση, σύμφωνα με το άρθρο 148 του Κ. Τ. Β. , επί του πορίσματος της Διακομματικής Επιτροπής της Βουλής, της συσταθείσης με ομόφωνη απόφαση της Ολομέλειας της Βουλής, για την μελέτη των προβλημάτων των Ακριτικών Περιοχών της Θράκης και των Νήσων του Ανατολικού Αιγαίου. </w:t>
      </w:r>
    </w:p>
    <w:p>
      <w:pPr>
        <w:pStyle w:val="Style15"/>
        <w:rPr>
          <w:rFonts w:ascii="Courier New" w:hAnsi="Courier New" w:cs="Courier New"/>
        </w:rPr>
      </w:pPr>
      <w:r>
        <w:rPr>
          <w:rFonts w:cs="Courier New" w:ascii="Courier New" w:hAnsi="Courier New"/>
        </w:rPr>
        <w:t xml:space="preserve">Για τη διαδικασία: Η Διάσκεψη των Προέδρων ομόφωνα αποφάσισε την ακόλουθη μεθόδευση της σημερινής συζήτησης. </w:t>
      </w:r>
    </w:p>
    <w:p>
      <w:pPr>
        <w:pStyle w:val="Style15"/>
        <w:rPr>
          <w:rFonts w:ascii="Courier New" w:hAnsi="Courier New" w:cs="Courier New"/>
        </w:rPr>
      </w:pPr>
      <w:r>
        <w:rPr>
          <w:rFonts w:cs="Courier New" w:ascii="Courier New" w:hAnsi="Courier New"/>
        </w:rPr>
        <w:t xml:space="preserve">Θα μιλήσει ένας βουλευτής από κάθε κόμμα επί 20 λεπτά. Οι πρώτοι 4 επομένως θα έχουν χρόνο 20 λεπτά. Οι λοιποί βουλευτές, που επιθυμούν να λάβουν το λόγο, θα μιλήσουν επί 8 λεπτά με εναλλαγή ομιλητών των κομμάτων. </w:t>
      </w:r>
    </w:p>
    <w:p>
      <w:pPr>
        <w:pStyle w:val="Style15"/>
        <w:rPr>
          <w:rFonts w:ascii="Courier New" w:hAnsi="Courier New" w:cs="Courier New"/>
        </w:rPr>
      </w:pPr>
      <w:r>
        <w:rPr>
          <w:rFonts w:cs="Courier New" w:ascii="Courier New" w:hAnsi="Courier New"/>
        </w:rPr>
        <w:t xml:space="preserve">Οι Υπουργοί και οι Κοινοβουλευτικοί Εκπρόσωποι έχουν στην διάθεση τους το ήμισυ του χρόνου που προβλέπει ο Κανονισμός της Βουλής. Δεν θα υπάρχει δικαίωμα δευτερολογίας για κανένα. Αν όμως δευτερολογήσουν οι Υπουργοί, τότε θα έχουν δικαίωμα και οι Κοινοβουλευτικοί Εκπρόσωποι να δευτερολογήσουν για 5 λεπτά. </w:t>
      </w:r>
    </w:p>
    <w:p>
      <w:pPr>
        <w:pStyle w:val="Style15"/>
        <w:rPr>
          <w:rFonts w:ascii="Courier New" w:hAnsi="Courier New" w:cs="Courier New"/>
        </w:rPr>
      </w:pPr>
      <w:r>
        <w:rPr>
          <w:rFonts w:cs="Courier New" w:ascii="Courier New" w:hAnsi="Courier New"/>
        </w:rPr>
        <w:t xml:space="preserve">Επίσης είναι γνωστό στο Σώμα ότι εγγραφή ομιλητών επιτρέπεται μέχρι του πέρατος της ομιλίας των 4 πρώτων βουλευτών. </w:t>
      </w:r>
    </w:p>
    <w:p>
      <w:pPr>
        <w:pStyle w:val="Style15"/>
        <w:rPr>
          <w:rFonts w:ascii="Courier New" w:hAnsi="Courier New" w:cs="Courier New"/>
        </w:rPr>
      </w:pPr>
      <w:r>
        <w:rPr>
          <w:rFonts w:cs="Courier New" w:ascii="Courier New" w:hAnsi="Courier New"/>
        </w:rPr>
        <w:t xml:space="preserve">Πιστεύω ότι συμφωνεί το Σώμα. </w:t>
      </w:r>
    </w:p>
    <w:p>
      <w:pPr>
        <w:pStyle w:val="Style15"/>
        <w:rPr>
          <w:rFonts w:ascii="Courier New" w:hAnsi="Courier New" w:cs="Courier New"/>
        </w:rPr>
      </w:pPr>
      <w:r>
        <w:rPr>
          <w:rFonts w:cs="Courier New" w:ascii="Courier New" w:hAnsi="Courier New"/>
        </w:rPr>
        <w:t xml:space="preserve">ΚΟΣΜΑΣ ΣΦΥΡΙΟΥ: Μάλιστα, κύριε Πρόεδρε. </w:t>
      </w:r>
    </w:p>
    <w:p>
      <w:pPr>
        <w:pStyle w:val="Style15"/>
        <w:rPr>
          <w:rFonts w:ascii="Courier New" w:hAnsi="Courier New" w:cs="Courier New"/>
        </w:rPr>
      </w:pPr>
      <w:r>
        <w:rPr>
          <w:rFonts w:cs="Courier New" w:ascii="Courier New" w:hAnsi="Courier New"/>
        </w:rPr>
        <w:t xml:space="preserve">ΠΡΟΕΔΡΕΥΩΝ(Νικόλαος Κατσαρός):Ο εισηγητής της Νέας Δημοκρατίας, κ. Στεφανόπουλος, έχει το λόγο. </w:t>
      </w:r>
    </w:p>
    <w:p>
      <w:pPr>
        <w:pStyle w:val="Style15"/>
        <w:rPr>
          <w:rFonts w:ascii="Courier New" w:hAnsi="Courier New" w:cs="Courier New"/>
        </w:rPr>
      </w:pPr>
      <w:r>
        <w:rPr>
          <w:rFonts w:cs="Courier New" w:ascii="Courier New" w:hAnsi="Courier New"/>
        </w:rPr>
        <w:t xml:space="preserve">ΣΤΕΦΑΝΟΣ ΣΤΕΦΑΝΟΠΟΥΛΟΣ: Είναι στον καθένα γνωστό, κύριοι συνάδελφοι, πως οι περιοχές της Θράκης και των νησιών του Ανατολικού Αιγαίου αποτελούν, ακόμη και σήμερα, τις πιο υποβαθμισμένες αναπτυξιακά γωνιές της ελληνικής γής. Είναι, όμως, εξίσου γνωστό πως οι περιοχές αυτές συγκροτούν και τον πιο νευραλγικό γεωπολιτικό χώρο της ελληνικής και κατ’ επέκταση της ευρωπαϊκής Επικράτειας. </w:t>
      </w:r>
    </w:p>
    <w:p>
      <w:pPr>
        <w:pStyle w:val="Style15"/>
        <w:rPr>
          <w:rFonts w:ascii="Courier New" w:hAnsi="Courier New" w:cs="Courier New"/>
        </w:rPr>
      </w:pPr>
      <w:r>
        <w:rPr>
          <w:rFonts w:cs="Courier New" w:ascii="Courier New" w:hAnsi="Courier New"/>
        </w:rPr>
        <w:t xml:space="preserve">Συνακόλουθα κοινή πρέπει να είναι και η παραδοχή πως η ταχύρυθμη ανάπτυξη των ακριτικών αυτών περιοχών αποτελεί σήμερα ειδικά επιτακτική εθνική ανάγκη και ταυτόχρονα εθνικό ζητούμενο. </w:t>
      </w:r>
    </w:p>
    <w:p>
      <w:pPr>
        <w:pStyle w:val="Style15"/>
        <w:rPr>
          <w:rFonts w:ascii="Courier New" w:hAnsi="Courier New" w:cs="Courier New"/>
        </w:rPr>
      </w:pPr>
      <w:r>
        <w:rPr>
          <w:rFonts w:cs="Courier New" w:ascii="Courier New" w:hAnsi="Courier New"/>
        </w:rPr>
        <w:t xml:space="preserve">Έχοντας υπόψη προφανώς τη συλλογιστική αυτή η Βουλή των Ελλήνων στις 30. 11. 90 και μετά από πρόταση του Αρχηγού της Αξιωματικής Αντιπολίτευσης, αποφάσισε ομόφωνα να συστήσει διακομματική κοινοβουλευτική επιτροπή, με εντολή να μελετήσει τα προβλήματα της Θράκης και του Ανατολικού Αιγαίου. </w:t>
      </w:r>
    </w:p>
    <w:p>
      <w:pPr>
        <w:pStyle w:val="Style15"/>
        <w:rPr>
          <w:rFonts w:ascii="Courier New" w:hAnsi="Courier New" w:cs="Courier New"/>
        </w:rPr>
      </w:pPr>
      <w:r>
        <w:rPr>
          <w:rFonts w:cs="Courier New" w:ascii="Courier New" w:hAnsi="Courier New"/>
        </w:rPr>
        <w:t xml:space="preserve">Όπως είναι ευνόητο η επιτροπή συγκροτήθηκε κατά την αναλογία των εδρών, που διαθέτουν τα κόμματα στο Εθνικό Κοινοβούλιο και εκλέχθηκε διακομματικό Προεδρείο. </w:t>
      </w:r>
    </w:p>
    <w:p>
      <w:pPr>
        <w:pStyle w:val="Style15"/>
        <w:rPr>
          <w:rFonts w:ascii="Courier New" w:hAnsi="Courier New" w:cs="Courier New"/>
        </w:rPr>
      </w:pPr>
      <w:r>
        <w:rPr>
          <w:rFonts w:cs="Courier New" w:ascii="Courier New" w:hAnsi="Courier New"/>
        </w:rPr>
        <w:t xml:space="preserve">Η επιτροπή μας ξεκίνησε μια εργώδη προσπάθεια, για να εντοπίσει τα προβλήματα, να τα καταγράψει και να τα κατατάξει κατά κατηγορίες κοινωνικής δράσης. Να τα αξιολογήσει και να καταλήξει στο δέον γενέσθαι, προτείνοντας βέβαια λύσεις. Και φρόντισε η επιτροπή οι λύσεις αυτές να μην είναι εμβαλωματικές και αποσπασματικές, όπως πάντα, αλλά να εντάσσονται σε μια μόνιμη μακρόπνοη, εθνική αναπτυξιακή στρατηγική, για τη Θράκη και τα νησιά του Ανατολικού Αιγαίου, μια στρατηγική, να μου επιτρέψετε να πω, ελληνική, μακριά και πέρα από αδυναμίες και συμφέροντα, πέρα από τα κόμματα και τις όποιες αντιθέσεις ή αντιπαραθέσεις. </w:t>
      </w:r>
    </w:p>
    <w:p>
      <w:pPr>
        <w:pStyle w:val="Style15"/>
        <w:rPr>
          <w:rFonts w:ascii="Courier New" w:hAnsi="Courier New" w:cs="Courier New"/>
        </w:rPr>
      </w:pPr>
      <w:r>
        <w:rPr>
          <w:rFonts w:cs="Courier New" w:ascii="Courier New" w:hAnsi="Courier New"/>
        </w:rPr>
        <w:t xml:space="preserve">Και πιστεύω, κύριοι συνάδελφοι, ότι η επιτροπή μας, πέτυχε αυτό το στόχο της. Αλλά πριν απ΄ όλα πετύχαμε τη συναίνεση σε ένα ιδιαίτερα σημαντικό εθνικό ζήτημα, αφού η επιτροπή κατόρθωσε αυτό που σε πολλούς φαινόταν ακατόρθωτο: Την υπέρβαση των κομματικών αντιπαραθέσεων και την ομόφωνη έγκριση του πορίσματός της. </w:t>
      </w:r>
    </w:p>
    <w:p>
      <w:pPr>
        <w:pStyle w:val="Style15"/>
        <w:rPr>
          <w:rFonts w:ascii="Courier New" w:hAnsi="Courier New" w:cs="Courier New"/>
        </w:rPr>
      </w:pPr>
      <w:r>
        <w:rPr>
          <w:rFonts w:cs="Courier New" w:ascii="Courier New" w:hAnsi="Courier New"/>
        </w:rPr>
        <w:t xml:space="preserve">Έστειλε έτσι το μήνυμα στους ακρίτες μας, ότι οι Έλληνες και στο κέντρο γνωρίζουν να ομονοούν, όταν η χρεία το ζητεί και όταν το καθήκον το επιτάσσει. </w:t>
      </w:r>
    </w:p>
    <w:p>
      <w:pPr>
        <w:pStyle w:val="Style15"/>
        <w:rPr>
          <w:rFonts w:ascii="Courier New" w:hAnsi="Courier New" w:cs="Courier New"/>
        </w:rPr>
      </w:pPr>
      <w:r>
        <w:rPr>
          <w:rFonts w:cs="Courier New" w:ascii="Courier New" w:hAnsi="Courier New"/>
        </w:rPr>
        <w:t xml:space="preserve">Η συγκρότηση της επιτροπής από συναδέλφους, που εκλέγονται στις υπό μελέτη περιοχές και από Βουλευτές που προέρχονται από άλλες γεωγραφικές περιφέρειες, δεν υποδήλωνε μόνο το πανελλήνιο ενδιαφέρον για την ανάπτυξη των ακριτικών μας περιοχών -ήταν και αυτό, αλλά δεν ήταν μόνο αυτό- ταυτόχρονα υποβοηθούσε σημαντικά την έρευνά μας. Με τη συγκρότηση αυτή, ορισμένοι από τους συναδέλφους, μεταξύ των οποίων και εγώ, ερευνούσαμε τα προβλήματα απ΄ έξω, δηλαδή μη συμμετοχικά όπως λέγεται και επομένως πιο αντικειμενικά και ανεπηρέαστα και οπωσδήποτε απαλλαγμένοι από συναισθηματικές φορτίσεις. </w:t>
      </w:r>
    </w:p>
    <w:p>
      <w:pPr>
        <w:pStyle w:val="Style15"/>
        <w:rPr>
          <w:rFonts w:ascii="Courier New" w:hAnsi="Courier New" w:cs="Courier New"/>
        </w:rPr>
      </w:pPr>
      <w:r>
        <w:rPr>
          <w:rFonts w:cs="Courier New" w:ascii="Courier New" w:hAnsi="Courier New"/>
        </w:rPr>
        <w:t xml:space="preserve">Άλλοι συνάδελφοι, που είχαν εκλεγεί σ΄ αυτές τις περιφέρειες παρατηρούσαν τα προβλήματα από μέσα, συμμετοχικά και επομένως πιο συναισθηματικά, αλλά να μου επιτρέψετε να πω και πιο ανθρώπινα, είδαν τα προβλήματα και έτσι με το βαθμό της συμμετοχικής και μη συμμετοχικής έρευνας, μειώθηκαν τα μειονεκτήματα που παρουσιάζουν, τόσο η αμιγής συμμετοχική έρευνα όσο και η αμιγής μη συμμετοχική παρατήρηση, δεδομένου μάλιστα ότι το συναισθηματικό στοιχείο υπολογίστηκε κατά τη διατύπωση του πορίσματος και έγιναν οι απαραίτητες διορθώσεις από την επιτροπή. </w:t>
      </w:r>
    </w:p>
    <w:p>
      <w:pPr>
        <w:pStyle w:val="Style15"/>
        <w:rPr>
          <w:rFonts w:ascii="Courier New" w:hAnsi="Courier New" w:cs="Courier New"/>
        </w:rPr>
      </w:pPr>
      <w:r>
        <w:rPr>
          <w:rFonts w:cs="Courier New" w:ascii="Courier New" w:hAnsi="Courier New"/>
        </w:rPr>
        <w:t xml:space="preserve">Για να ολοκληρώσει η επιτροπή το έργο της, χρειάστηκε χρόνος και μόχθος. Επιτρέψτε μου να πω ότι τα μέλη της μεταβλήθηκαν, για τις ανάγκες της έρευνας, χωρίς να το θέλουν, σε εμπειρικούς κοινωνιολόγους του χώρου σε εμπειρικούς κοινωνικούς ανθρωπολόγους, στην προσπάθειά τους να διεισδύσουν στην καρδιά του προβλήματος, χωρίς ούτε για μια στιγμή να ξεχάσουμε ότι είμαστε πολιτικοί, ότι είμαστε Βουλευτές και όχι τεχνοκράτες. </w:t>
      </w:r>
    </w:p>
    <w:p>
      <w:pPr>
        <w:pStyle w:val="Style15"/>
        <w:rPr>
          <w:rFonts w:ascii="Courier New" w:hAnsi="Courier New" w:cs="Courier New"/>
        </w:rPr>
      </w:pPr>
      <w:r>
        <w:rPr>
          <w:rFonts w:cs="Courier New" w:ascii="Courier New" w:hAnsi="Courier New"/>
        </w:rPr>
        <w:t xml:space="preserve">Προσπαθήσαμε να δούμε τα προβλήματα, όχι περιμετρικά, όχι περιφερειακά, αλλά σφαιρικά, δίνοντας όμως ιδιαίτερη σημασία στις παραμέτρους των προβλημάτων. </w:t>
      </w:r>
    </w:p>
    <w:p>
      <w:pPr>
        <w:pStyle w:val="Style15"/>
        <w:rPr>
          <w:rFonts w:ascii="Courier New" w:hAnsi="Courier New" w:cs="Courier New"/>
        </w:rPr>
      </w:pPr>
      <w:r>
        <w:rPr>
          <w:rFonts w:cs="Courier New" w:ascii="Courier New" w:hAnsi="Courier New"/>
        </w:rPr>
        <w:t xml:space="preserve">Η επιτροπή, κύριοι συνάδελφοι, σήκωσες το βάρος της ανάλυσης και της αξιολόγησης των προβλημάτων αυτών, που είναι -πιστέψτε με- έργο δύσκολο και πολλές φορές, τις περισσότερες ίσως φορές, έργο αχάριστο. Αντλήσαμε πληροφορίες και εκμεταλλευτήκαμε όσο καλύτερο μπορούσαμε ό,τι έγγραφο ειδικό είχαμε στη διάθεσή μας, αφού πρώτα το ταξινομήσαμε και το κατατάξαμε σε θεματικές κατηγορίες. </w:t>
      </w:r>
    </w:p>
    <w:p>
      <w:pPr>
        <w:pStyle w:val="Style15"/>
        <w:rPr>
          <w:rFonts w:ascii="Courier New" w:hAnsi="Courier New" w:cs="Courier New"/>
        </w:rPr>
      </w:pPr>
      <w:r>
        <w:rPr>
          <w:rFonts w:cs="Courier New" w:ascii="Courier New" w:hAnsi="Courier New"/>
        </w:rPr>
        <w:t xml:space="preserve">Προσπαθήσαμε να αναλύσουμε σωστά, όσο πιο σωστά γινόταν, τα νοήματα όντας υποχρεωμένοι μερικές φορές να διαβάζουμε και πίσω από τις γραμμές των εγγράφων. Λάβαμε υπομνήματα, δεχθήκαμε έγγραφα και επιστολές, αλλά δεν αγνοήσαμε, κύριοι συνάδελφοι, και τις προφορικές μαρτυρίες, τις προφορικές καταθέσεις που συλλέξαμε και καταγράψαμε. </w:t>
      </w:r>
    </w:p>
    <w:p>
      <w:pPr>
        <w:pStyle w:val="Style15"/>
        <w:rPr>
          <w:rFonts w:ascii="Courier New" w:hAnsi="Courier New" w:cs="Courier New"/>
        </w:rPr>
      </w:pPr>
      <w:r>
        <w:rPr>
          <w:rFonts w:cs="Courier New" w:ascii="Courier New" w:hAnsi="Courier New"/>
        </w:rPr>
        <w:t xml:space="preserve">Καλέσαμε για το λόγο αυτό και ακούσαμε Υπουργούς, Γενικούς Γραμματείς, Νομάρχες, Έπαρχους, Δημάρχους, άλλα μέλη της Τοπικής Αυτοδιοίκησης, εκπροσώπους φορέων, αλλά και απλούς Έλληνες πολίτες, ακρίτες, κατοίκους των περιοχών αυτών, κατοίκους της ελληνικής υπαίθρου. </w:t>
      </w:r>
    </w:p>
    <w:p>
      <w:pPr>
        <w:pStyle w:val="Style15"/>
        <w:rPr>
          <w:rFonts w:ascii="Courier New" w:hAnsi="Courier New" w:cs="Courier New"/>
        </w:rPr>
      </w:pPr>
      <w:r>
        <w:rPr>
          <w:rFonts w:cs="Courier New" w:ascii="Courier New" w:hAnsi="Courier New"/>
        </w:rPr>
        <w:t xml:space="preserve">Και σας βεβαιώ, ότι στις μαρτυρίες αυτών των τελευταίων σταθήκαμε ίσως όσο δεν σταθήκαμε στις μαρτυρίες των επωνύμων και αξιωματούχων. </w:t>
      </w:r>
    </w:p>
    <w:p>
      <w:pPr>
        <w:pStyle w:val="Style15"/>
        <w:rPr>
          <w:rFonts w:ascii="Courier New" w:hAnsi="Courier New" w:cs="Courier New"/>
        </w:rPr>
      </w:pPr>
      <w:r>
        <w:rPr>
          <w:rFonts w:cs="Courier New" w:ascii="Courier New" w:hAnsi="Courier New"/>
        </w:rPr>
        <w:t xml:space="preserve">Είναι περιττό να τονιστεί ότι η έρευνα της επιτροπής υπήρξε άμεση, με την έννοια ότι κλιμάκιά της πραγματοποίησαν επανειλημμένως επισκέψεις σε κάθε νομό, σε κάθε επαρχία. Έχω την εντύπωση, μάλιστα, ότι εκεί εμείς που δεν προερχόμαστε, όσοι από εμάς δεν προέρχονται απ’ αυτές τις ακριτικές περιοχές, βιώσαμε τα προβλήματα και αφουγκραστήκαμε -θα έλεγα- έστω και για λίγο- τα συναισθήματα του ακριτικού μας λαού. </w:t>
      </w:r>
    </w:p>
    <w:p>
      <w:pPr>
        <w:pStyle w:val="Style15"/>
        <w:rPr>
          <w:rFonts w:ascii="Courier New" w:hAnsi="Courier New" w:cs="Courier New"/>
        </w:rPr>
      </w:pPr>
      <w:r>
        <w:rPr>
          <w:rFonts w:cs="Courier New" w:ascii="Courier New" w:hAnsi="Courier New"/>
        </w:rPr>
        <w:t xml:space="preserve">Εξ αιτίας του περιορισμένου χρόνου, του λίγου χρόνου που είχαμε στη διάθεσή μας, προχωρήσαμε σε δειγματολογική επιλογή συγκεκριμένων κοινοτήτων, που πάντως ήταν, αν θέλετε, τα αντιπροσωπευτικότερα δείγματα των συγκεκριμένων πληθυσμιακών συνόρων. </w:t>
      </w:r>
    </w:p>
    <w:p>
      <w:pPr>
        <w:pStyle w:val="Style15"/>
        <w:rPr>
          <w:rFonts w:ascii="Courier New" w:hAnsi="Courier New" w:cs="Courier New"/>
        </w:rPr>
      </w:pPr>
      <w:r>
        <w:rPr>
          <w:rFonts w:cs="Courier New" w:ascii="Courier New" w:hAnsi="Courier New"/>
        </w:rPr>
        <w:t xml:space="preserve">Τις κοινότητες αυτές, κύριοι συνάδελφοι, τις επισκεφθήκαμε και είχαμε την ευκαιρία να μιλήσουμε και με τους τοπικούς άρχοντες και με τους απλούς ανθρώπους, να μας ανοίξουν την καρδιά τους και να τους ανοίξουμε και εμείς τη δικιά μας. </w:t>
      </w:r>
    </w:p>
    <w:p>
      <w:pPr>
        <w:pStyle w:val="Style15"/>
        <w:rPr>
          <w:rFonts w:ascii="Courier New" w:hAnsi="Courier New" w:cs="Courier New"/>
        </w:rPr>
      </w:pPr>
      <w:r>
        <w:rPr>
          <w:rFonts w:cs="Courier New" w:ascii="Courier New" w:hAnsi="Courier New"/>
        </w:rPr>
        <w:t xml:space="preserve">Το ίδιο κάναμε με συγκεκριμένες συνεργατικές και συνεταιριστικές οργανώσεις, αντιπροσωπευτικές και αυτές της όλης συνεργατικής και συνεταιριστικής δομής του κάθε τόπου. </w:t>
      </w:r>
    </w:p>
    <w:p>
      <w:pPr>
        <w:pStyle w:val="Style15"/>
        <w:rPr>
          <w:rFonts w:ascii="Courier New" w:hAnsi="Courier New" w:cs="Courier New"/>
        </w:rPr>
      </w:pPr>
      <w:r>
        <w:rPr>
          <w:rFonts w:cs="Courier New" w:ascii="Courier New" w:hAnsi="Courier New"/>
        </w:rPr>
        <w:t xml:space="preserve">Από την άποψη της μεθοδολογίας, ακόμα, η έρευνά μας ήταν ανοικτή. Ο κόσμος δηλαδή γνώριζε το συγκεκριμένο στόχο, το συγκεκριμένο σκοπό των επισκέψεών μας. Εννοείται όμως ότι η επιτροπή έλαβε υπόψη της το μειονέκτημα αυτό της έρευνας -γιατί για μειονέκτημα πρόκειται- και φρόντισε να το διορθώσει κατά τη σύνταξη του πορίσματό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λουραλισμός πάντως των επιμέρους μεθόδων που χρησιμοποιήσαμε, κύριοι συνάδελφοι, για την ολοκλήρωση του σκοπού μας, προικοδοτεί με μια πρόσθετη ασφάλεια τα συμπεράσματά μας, αφού, όπως είναι γνωστό, η μια μέθοδος συμπληρώνει και επαληθεύει την άλλη. Μέσα από τη διαδικασία της αλληλεξάρτησης των προσεγγίσεων προσπαθήσαμε να κρατήσουμε και να ελέγξουμε την αξιοπιστία των συμπερασμάτων μας και επομένως και τη δική μας αξιοπιστία και να μειώσουμε την πιθανότητα των λαθών μας. </w:t>
      </w:r>
    </w:p>
    <w:p>
      <w:pPr>
        <w:pStyle w:val="Style15"/>
        <w:rPr>
          <w:rFonts w:ascii="Courier New" w:hAnsi="Courier New" w:cs="Courier New"/>
        </w:rPr>
      </w:pPr>
      <w:r>
        <w:rPr>
          <w:rFonts w:cs="Courier New" w:ascii="Courier New" w:hAnsi="Courier New"/>
        </w:rPr>
        <w:t xml:space="preserve">Γεγονός είναι, κύριοι συνάδελφοι, ότι το πλούσιο υλικό που συλλέχτηκε, έγινε στη συνέχεια αντικείμενο συστηματικής επεξεργασίας και ανατέθηκε στο συνάδελφο, κ. Κώστα Σκανδαλίδη, να συντάξει, με βάση το επεξεργασμένο υλικό μας, ένα πρώτο σχέδιο πορίσματος. </w:t>
      </w:r>
    </w:p>
    <w:p>
      <w:pPr>
        <w:pStyle w:val="Style15"/>
        <w:rPr>
          <w:rFonts w:ascii="Courier New" w:hAnsi="Courier New" w:cs="Courier New"/>
        </w:rPr>
      </w:pPr>
      <w:r>
        <w:rPr>
          <w:rFonts w:cs="Courier New" w:ascii="Courier New" w:hAnsi="Courier New"/>
        </w:rPr>
        <w:t xml:space="preserve">Το σχέδιο αυτό, αφού συζητήθηκε στη Συντακτική Επιτροπή, να την πω υποεπιτροπή, που είχαμε συγκροτήσει στα πλαίσια της επιτροπής μας και αφού συμπληρώθηκε, ήρθε στην ολομέλεια της Επιτροπής, όπου έγιναν και εκεί μικρές βελτιωτικές τροποποιήσεις και συμπληρώσεις. Και η ολομέλεια της επιτροπής το ψήφισε ομόφωνα. </w:t>
      </w:r>
    </w:p>
    <w:p>
      <w:pPr>
        <w:pStyle w:val="Style15"/>
        <w:rPr>
          <w:rFonts w:ascii="Courier New" w:hAnsi="Courier New" w:cs="Courier New"/>
        </w:rPr>
      </w:pPr>
      <w:r>
        <w:rPr>
          <w:rFonts w:cs="Courier New" w:ascii="Courier New" w:hAnsi="Courier New"/>
        </w:rPr>
        <w:t xml:space="preserve">Κύριοι συνάδελφοι, έχω εδώ την υποχρέωση να καταθέσω την προσωπική μου μαρτυρία για την αμέριστη βοήθεια που μας παρασχέθηκε από τη γραμματεία την επιτροπής και το λέγω αυτό εν γνώσει ότι δεν πρόκειται για την προσωπική μου άποψη αλλά για την άποψη της ολομέλειας της επιτροπής μας και για να καταχωρισθεί στα Πρακτικά της Εθνικής Αντιπροσωπείας, χωρίς τη βοήθεια και τη συμπαράσταση της γραμματείας μας, χωρίς την βοήθεια και τη συμπαράσταση της κυρίας Καίτης Γιώργα, που έγινε η ψυχή της επιτροπής, ίσως το πόρισμά μας δεν θα ήταν τόσο καλό όσο νομίζουμε ότι ήταν. Με το μόχθο των συναδέλφων με την πολύ σημαντική βοήθεια της γραμματείας μας η επιτροπή μας έχει σήμερα την ευκαιρία, αλλά και την δικαιολογημένη χαρά να παρουσιάσει στην Εθνική Αντιπροσωπεία το πόρισμά της, που όπως θα διαπιστώσετε δεν εξαντλείται σε ευχολόγια και σε γενικευμένες παρατηρήσεις για την ανάπτυξη των περιοχών αυτών αλλά προτείνει συγκεκριμένη αναπτυξιακή πολιτική με εφικτά έργα υποδομής και ακόμα το πιο σημαντικό κατά την δική μου, τουλάχιστον, γνώμη και τους τρόπους εξεύρεσης των πόρων για την εκτέλεση των έργων, των πόρων άνευ των οποίων ουδέν των δεόντων μπορεί να γίνει. </w:t>
      </w:r>
    </w:p>
    <w:p>
      <w:pPr>
        <w:pStyle w:val="Style15"/>
        <w:rPr>
          <w:rFonts w:ascii="Courier New" w:hAnsi="Courier New" w:cs="Courier New"/>
        </w:rPr>
      </w:pPr>
      <w:r>
        <w:rPr>
          <w:rFonts w:cs="Courier New" w:ascii="Courier New" w:hAnsi="Courier New"/>
        </w:rPr>
        <w:t xml:space="preserve">Σεμνύνομαι, κύριοι συνάδελφοι, σαν πρόεδρος της επιτροπής, να λέω ότι το πόρισμά μας διαθέτει χαρίσματα που δεν βρίσκονται γρήγορα σε ανάλογα κείμενα. Είναι πόρισμα συνοπτικό απόδειξη ότι είναι έργο σοβαρό απαλλαγμένο από φληναφήματα και άλλα τέτοια περιττά, αλλά κυρίως είναι έργο συνθετικό. Θέλω να πιστεύω ότι η συνθετική δομή του πορίσματός μας αποτελεί και το βασικότερο χάρισμά του, αφού η συγκεκριμένη σύνθεση δεν πηγάζει από την αντιπαράθεση μιας θέσης με την αντίθεσή της, αλλά από την ανάγκη μιας ισόρροπης εξέτασης διαφορετικών προβλημάτων που εντάσσονται όμως σε ένα ενιαίο σύνολο. Ιδιαίτερα πρέπει να τονιστεί ότι η συνθετική δομή του πορίσματος δεν οφείλεται σε εσωτερικές ισορροπίες στα πλαίσια της επιτροπής μας, όπως συνήθως γίνεται, αλλά στην τήρηση των ισορροπιών στο συνολικά ερευνώμενο αντικείμενο, που αποτελεί περιοχή με διαφορετική γεωγραφική, εδαφολογική, πληθυσμιακή, οικονομική, παραγωγική, αν θέλετε, σύσταση. Περιοχή που το μόνο κοινό που διαθέτει, από την μία άκρη ως την άλλη, είναι πως αποτελεί την ενιαία γραμμή άμυνας του ελληνικού πνεύματος και της ευρωπαϊκής ιδέας. Την ενιαία γραμμή άμυνας του Ελληνισμού απέναντι σε οποιουσδήποτε εχθρούς ή φίλους. Και η ισορροπία αυτή επετεύχθη, όχι γιατί έγιναν εσωτερικές υποχωρήσεις, όπως είπα στα πλαίσια της επιτροπής, αλλά γιατί έγινε σωστή ανάλυση, ταξινόμηση και αξιολόγηση των δεδομένων από συναδέλφους έντιμους που βάζουν το συμφέρον της πατρίδος πάνω από το κομματικό τους συμφέρον. Και ενώ η επιτροπή χρησιμοποίησε, έστω και ανεπιγνώντως, έστω και ανεπαισθήτως, όπως θα έλεγε και ο Καβάφης, ερευνητικές επιστημονικές δηλαδή μεθόδους, το αποτέλεσμα της έρευνάς μας , κύριοι συνάδελφοι, δεν έχει την ψυχρή λογική αντίστοιχων επιστημονικών συμπερασμάτων και αυτό, γιατί ποτέ δεν απέβαλε η επιτροπή την ιδιότητα του πολιτικού οργάνου, του πολιτικού οργάνου που είχε ad hoc. </w:t>
      </w:r>
    </w:p>
    <w:p>
      <w:pPr>
        <w:pStyle w:val="Style15"/>
        <w:rPr>
          <w:rFonts w:ascii="Courier New" w:hAnsi="Courier New" w:cs="Courier New"/>
        </w:rPr>
      </w:pPr>
      <w:r>
        <w:rPr>
          <w:rFonts w:cs="Courier New" w:ascii="Courier New" w:hAnsi="Courier New"/>
        </w:rPr>
        <w:t xml:space="preserve">Τα μέλη της επιτροπής ποτέ δεν ξέχασαν, ούτε για μια στιγμή, ούτε για ένα λεπτό, ότι δεν λειτουργούσαν σαν επιστήμονες, σαν τεχνοκράτες ερευνητές, αλλά λειτουργούσαν σαν Έλληνες Βουλευτές, σαν εκπρόσωποι του ίδιου του λαού, που μελετούσαν. Για το λόγο αυτόν και το πόρισμά μας είναι ένα κατ` εξοχήν πολιτικό κείμενο, το επαναλαμβάνω για να το ακούσουν όλοι, κατ` εξοχήν πολιτικό κείμενο. Άρα, είναι ένα κείμενο κοινωνικό με την Αριστοτελική έννοια του όρου. </w:t>
      </w:r>
    </w:p>
    <w:p>
      <w:pPr>
        <w:pStyle w:val="Style15"/>
        <w:rPr>
          <w:rFonts w:ascii="Courier New" w:hAnsi="Courier New" w:cs="Courier New"/>
        </w:rPr>
      </w:pPr>
      <w:r>
        <w:rPr>
          <w:rFonts w:cs="Courier New" w:ascii="Courier New" w:hAnsi="Courier New"/>
        </w:rPr>
        <w:t xml:space="preserve">Μπορούμε, λοιπόν, να θεωρήσουμε πως καταλήξαμε σε ένα πόρισμα που δεν επαφίεται μόνο στην επιστημονική έρευνα, αλλά που περιλαμβάνει και τη σωρευμένη εμπειρία ενός πολιτικού σώματος, όπως αυτή αναβλύζει από την πολιτική ιστορία τούτου του Έθνους. </w:t>
      </w:r>
    </w:p>
    <w:p>
      <w:pPr>
        <w:pStyle w:val="Style15"/>
        <w:rPr>
          <w:rFonts w:ascii="Courier New" w:hAnsi="Courier New" w:cs="Courier New"/>
        </w:rPr>
      </w:pPr>
      <w:r>
        <w:rPr>
          <w:rFonts w:cs="Courier New" w:ascii="Courier New" w:hAnsi="Courier New"/>
        </w:rPr>
        <w:t xml:space="preserve">Το πόρισμά μας προσπαθεί να συνδυάσει τις πολιτικές μνήμες με την επιστημονική γνώση, την εθνική ταυτότητα με την γεωπολιτική ιδιαιτερότητα. </w:t>
      </w:r>
    </w:p>
    <w:p>
      <w:pPr>
        <w:pStyle w:val="Style15"/>
        <w:rPr>
          <w:rFonts w:ascii="Courier New" w:hAnsi="Courier New" w:cs="Courier New"/>
        </w:rPr>
      </w:pPr>
      <w:r>
        <w:rPr>
          <w:rFonts w:cs="Courier New" w:ascii="Courier New" w:hAnsi="Courier New"/>
        </w:rPr>
        <w:t xml:space="preserve">Γνωρίζαμε, βέβαια, κύριοι συνάδελφοι, από την αρχή, από τότε που πήραμε την εντολή ότι η επιτροπή δεν συγκροτήθηκε, για να διαβούν οι Έλληνες τον Αίμο, καθώς θα έλεγε και ο ποιητής, αλλά για πράγματα πιο ταπεινά και γι` αυτό, επιτρέψτε μου να λέω, πιο χρήσιμα. Να μελετήσει τα προβλήματα των ακριτικών μας περιοχών. Αυτή ήταν η ρητή και κατηγορηματική εντολή της. Και στο σημείο αυτό ίσως υπερβήκαμε τη δικαιοδοσία μας. Επιτρέψτε μας το. Δεν μελετήσαμε απλά τα προβλήματα και δεν προτείναμε μόνο λύσεις για να εισηγηθούμε εδώ στη Βουλή κάποια ρύθμιση. Εισηγηθήκαμε μια ολοκληρωμένη αντιμετώπιση του συνόλου των προβλημάτων της περιοχής, με κύριο στόχο και κύριο κριτήριο την ορθολογική εθνική ανάπτυξη, έστω και σε τούτους τους χαλεπούς καιρούς. </w:t>
      </w:r>
    </w:p>
    <w:p>
      <w:pPr>
        <w:pStyle w:val="Style15"/>
        <w:rPr>
          <w:rFonts w:ascii="Courier New" w:hAnsi="Courier New" w:cs="Courier New"/>
        </w:rPr>
      </w:pPr>
      <w:r>
        <w:rPr>
          <w:rFonts w:cs="Courier New" w:ascii="Courier New" w:hAnsi="Courier New"/>
        </w:rPr>
        <w:t xml:space="preserve">Και έχουμε το δικαίωμα μετά από όλα αυτά: Να καλέσουμε την Κυβέρνηση και τους αρμόδιους Υπουργούς, να δεχτεί το πόρισμα και να το εφαρμόσει. Και να καλέσουμε την πολιτική ηγεσία του Τόπου αυτού να το ακολουθήσει και να το στηρίξει.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t xml:space="preserve">ΠΡΟΕΔΡΕΥΩΝ (Νικόλαος Κατσαρός):Ο εισηγητής του ΠΑΣΟΚ, κ. Σκανδαλίδης, έχει το λόγο. </w:t>
      </w:r>
    </w:p>
    <w:p>
      <w:pPr>
        <w:pStyle w:val="Style15"/>
        <w:rPr>
          <w:rFonts w:ascii="Courier New" w:hAnsi="Courier New" w:cs="Courier New"/>
        </w:rPr>
      </w:pPr>
      <w:r>
        <w:rPr>
          <w:rFonts w:cs="Courier New" w:ascii="Courier New" w:hAnsi="Courier New"/>
        </w:rPr>
        <w:t xml:space="preserve">ΚΩΝΣΤΑΝΤΙΝΟΣ ΣΚΑΝΔΑΛΙΔΗΣ:Κύριοι συνάδελφοι, πραγματικά νιώθω πολύ χαρά που σήμερα η Εθνική Αντιπροσωπεία πανηγυρικά επιβεβαιώνει τις προσπάθειες πολλών ανθρώπων από διαφορετικές Πλευρές, να χαράξουν σε ένα πολύ κρίσιμο εθνικό θέμα, μια κοινή, όχι ευχή που όλοι μπορεί να την κάνουν, αλλά πολιτική. </w:t>
      </w:r>
    </w:p>
    <w:p>
      <w:pPr>
        <w:pStyle w:val="Style15"/>
        <w:rPr>
          <w:rFonts w:ascii="Courier New" w:hAnsi="Courier New" w:cs="Courier New"/>
        </w:rPr>
      </w:pPr>
      <w:r>
        <w:rPr>
          <w:rFonts w:cs="Courier New" w:ascii="Courier New" w:hAnsi="Courier New"/>
        </w:rPr>
        <w:t xml:space="preserve">Και πρέπει να πω με τη σειρά μου ότι και η παρουσία του Προέδρου της Επιτροπής και όλων των μελών της Επιτροπής σ` αυτήν την προσπάθεια ήταν ενθαρρυντική για τον Τόπο. </w:t>
      </w:r>
    </w:p>
    <w:p>
      <w:pPr>
        <w:pStyle w:val="Style15"/>
        <w:rPr>
          <w:rFonts w:ascii="Courier New" w:hAnsi="Courier New" w:cs="Courier New"/>
        </w:rPr>
      </w:pPr>
      <w:r>
        <w:rPr>
          <w:rFonts w:cs="Courier New" w:ascii="Courier New" w:hAnsi="Courier New"/>
        </w:rPr>
        <w:t xml:space="preserve">Ειλικρινά, πιστεύω ότι είναι ευτύχημα που η Ολομέλεια της Εθνικής Αντιπροσωπείας συζητεί αυτήν τη στιγμή το πόρισμα. Μια στιγμή που, κατά τη γνώμη μας, είναι ιστορική για την Ελλάδα. </w:t>
      </w:r>
    </w:p>
    <w:p>
      <w:pPr>
        <w:pStyle w:val="Style15"/>
        <w:rPr>
          <w:rFonts w:ascii="Courier New" w:hAnsi="Courier New" w:cs="Courier New"/>
        </w:rPr>
      </w:pPr>
      <w:r>
        <w:rPr>
          <w:rFonts w:cs="Courier New" w:ascii="Courier New" w:hAnsi="Courier New"/>
        </w:rPr>
        <w:t>Πράγματι, στη δύσκολη εποχή μας, το πόρισμα της Διακομματικής Επιτροπής:</w:t>
      </w:r>
    </w:p>
    <w:p>
      <w:pPr>
        <w:pStyle w:val="Style15"/>
        <w:rPr>
          <w:rFonts w:ascii="Courier New" w:hAnsi="Courier New" w:cs="Courier New"/>
        </w:rPr>
      </w:pPr>
      <w:r>
        <w:rPr>
          <w:rFonts w:cs="Courier New" w:ascii="Courier New" w:hAnsi="Courier New"/>
        </w:rPr>
        <w:t xml:space="preserve">Πρώτον, αποδεικνύει μια άγνωστη στις δύσκολες μέρες μας εθνική δυνατότητα, ότι, επιτέλους, υπάρχει ένα πεδίο εθνικής συνεννόησης, που δεν στηρίζεται σε εγκλήσεις υποταγής σε τετελεσμένα, αλλά στην ελεύθερη συμφωνία πάνω σε κρίσιμα εθνικά θέματα, που άπτονται της ίδιας της επιβίωσης του Έθνους. </w:t>
      </w:r>
    </w:p>
    <w:p>
      <w:pPr>
        <w:pStyle w:val="Style15"/>
        <w:rPr>
          <w:rFonts w:ascii="Courier New" w:hAnsi="Courier New" w:cs="Courier New"/>
        </w:rPr>
      </w:pPr>
      <w:r>
        <w:rPr>
          <w:rFonts w:cs="Courier New" w:ascii="Courier New" w:hAnsi="Courier New"/>
        </w:rPr>
        <w:t xml:space="preserve">Δεύτερον, αποτελεί κατάκτηση για τα κοινοβουλευτικά μας ήθη. Γιατί η Επιτροπή δεν ήταν επιτροπή παρατηρητών, αλλά ένα μάχιμο όργανο, που, με εξαντλητικό διάλογο και σαφή γνώση των προβλημάτων, κατάφερε να φτάσει σε μία ομοφωνία, όχι σε ευχολόγια και διακηρύξεις, αλλά σε εκτιμήσεις κινδύνων, που απειλούν τη Χώρα, κοινές, σε αρχές και στόχους κοινούς,σε σαφείς προτεραιότητες σε πολιτικές, αλλά και σε μέτρα. </w:t>
      </w:r>
    </w:p>
    <w:p>
      <w:pPr>
        <w:pStyle w:val="Style15"/>
        <w:rPr>
          <w:rFonts w:ascii="Courier New" w:hAnsi="Courier New" w:cs="Courier New"/>
        </w:rPr>
      </w:pPr>
      <w:r>
        <w:rPr>
          <w:rFonts w:cs="Courier New" w:ascii="Courier New" w:hAnsi="Courier New"/>
        </w:rPr>
        <w:t xml:space="preserve">Και αυτό είναι, επαναλαμβάνω, πάρα πολύ σημαντικό. </w:t>
      </w:r>
    </w:p>
    <w:p>
      <w:pPr>
        <w:pStyle w:val="Style15"/>
        <w:rPr>
          <w:rFonts w:ascii="Courier New" w:hAnsi="Courier New" w:cs="Courier New"/>
        </w:rPr>
      </w:pPr>
      <w:r>
        <w:rPr>
          <w:rFonts w:cs="Courier New" w:ascii="Courier New" w:hAnsi="Courier New"/>
        </w:rPr>
        <w:t xml:space="preserve">Τρίτον, το πόρισμα συντελεί στην αναβάθμιση της πολιτικής στη Χώρα μας. Την μεταφέρει από την σκιαμαχία σε ένα πλαίσιο κοινά συμφωνημένο και αποδεκτό, που μπορεί να κινητοποιήσει όχι μόνο τα κόμματα, αλλά όλους του φορείς των περιοχών αυτών μέσα σε συγκεκριμένους στόχους και που μπορεί να είναι μία δεσμευτική πολιτική, την οποία μπορούμε να συνυπογράψουμε. Και θα είναι η βάση στην οποία όλοι κρινόμαστε είτε είμαστε στην κυβέρνηση, είτε είμαστε στην αντιπολίτευση, ότι είμαστε σε οποιαδήποτε στιγμή της πορείας μας από εδώ και πέρα, για τα επόμενα κρίσι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Τόπο μας χρόνια. </w:t>
      </w:r>
    </w:p>
    <w:p>
      <w:pPr>
        <w:pStyle w:val="Style15"/>
        <w:rPr>
          <w:rFonts w:ascii="Courier New" w:hAnsi="Courier New" w:cs="Courier New"/>
        </w:rPr>
      </w:pPr>
      <w:r>
        <w:rPr>
          <w:rFonts w:cs="Courier New" w:ascii="Courier New" w:hAnsi="Courier New"/>
        </w:rPr>
        <w:t xml:space="preserve">Τέταρτον, το πόρισμα -και τολμώ να το πω αυτό- εμπεριέχει και μία έμπρακτη αυτοκριτική, ότι γι` αυτές τις περιοχές ελάχιστα έγιναν μέχρι τώρα. Ότι για τους ακρίτες των νησιών και της Θράκης όσα και αν γίνουν πάντα θα πρέπει να απαιτούνται περισσότερα. Γιατί είναι ελάχιστα όλα αυτά για την ουσιαστική τους προσφορά στην άμυνα, στην ταυτότητα, στην ιστορική προοπτική του Έθνους μας. Και βέβαια, εδώ πρέπει πια να αποδείξουμε ότι πρέπει, μπορούμε και θέλουμε να αλλάξουμε την εικόνα. </w:t>
      </w:r>
    </w:p>
    <w:p>
      <w:pPr>
        <w:pStyle w:val="Style15"/>
        <w:rPr>
          <w:rFonts w:ascii="Courier New" w:hAnsi="Courier New" w:cs="Courier New"/>
        </w:rPr>
      </w:pPr>
      <w:r>
        <w:rPr>
          <w:rFonts w:cs="Courier New" w:ascii="Courier New" w:hAnsi="Courier New"/>
        </w:rPr>
        <w:t xml:space="preserve">Σήμερα κλείνει μία φάση. Πήραμε την απόφαση με τις καλύτερες δυνατές προϋποθέσεις, περίπου με εθνική συμφωνία. Αρχίζει μία νέα σελίδα, η αλήθεια της πράξης. Με ποιες προϋποθέσεις αρχίζει αυτή η σελίδα είναι το ζητούμενο. Και νομίζω ότι πρέπει να μιλήσουμε περισσότερο γι` αυτό σήμερα, για τις προϋποθέσεις, δηλαδή, εφαρμογής αυτής της πολιτικής. </w:t>
      </w:r>
    </w:p>
    <w:p>
      <w:pPr>
        <w:pStyle w:val="Style15"/>
        <w:rPr>
          <w:rFonts w:ascii="Courier New" w:hAnsi="Courier New" w:cs="Courier New"/>
        </w:rPr>
      </w:pPr>
      <w:r>
        <w:rPr>
          <w:rFonts w:cs="Courier New" w:ascii="Courier New" w:hAnsi="Courier New"/>
        </w:rPr>
        <w:t xml:space="preserve">Είπα στην αρχή ότι κατά τη γνώμη μου περνάμε μία ιστορική στιγμή για τη Χώρα μας. Το τόξο των απειλών που ξεκινάει από τα Αλβανικά σύνορα μέχρι την Κύπρο και το πάζλ των ανοιχτών εθνικών θεμάτων, ισχυριζόμαστε ότι αγγίζει κυρίως τη Θράκη και το Αιγαίο και περνάει μέσα από την Κύπρο. </w:t>
      </w:r>
    </w:p>
    <w:p>
      <w:pPr>
        <w:pStyle w:val="Style15"/>
        <w:rPr>
          <w:rFonts w:ascii="Courier New" w:hAnsi="Courier New" w:cs="Courier New"/>
        </w:rPr>
      </w:pPr>
      <w:r>
        <w:rPr>
          <w:rFonts w:cs="Courier New" w:ascii="Courier New" w:hAnsi="Courier New"/>
        </w:rPr>
        <w:t xml:space="preserve">Πιστεύω ότι δύο λέξεις σηματοδοτούν τη σημερινή κρίσιμη φάση, η λέξη "απειλή" και η λέξη "πρόκληση". Και πρέπει, για να αρχίσουμε με τη λέξη "απειλή", να δούμε πώς συνδέεται η "Μακεδονία του Πιρίν" με την "Μακεδονία των Σκοπίων" -εντός εισαγωγικών- και την "Μακεδονία του Αιγαίου", με τις δηλώσεις του Ντεμιρέλ για "νησιά του Αιγαίου και όχι ελληνικά νησιά". Πως όλα τα ανοιχτά μέτωπα στο τόξο των απειλών, είναι κομμάτια που αν δεν τα ιεραρχήσουμε και δεν ασκήσουμε μία επιθετική πολιτική απέναντί τους, είναι βέβαιο ότι θα τρέχουμε να σβήνουμε τη μία φωτιά μετά την άλλη και δεν θα το μπορούμε. </w:t>
      </w:r>
    </w:p>
    <w:p>
      <w:pPr>
        <w:pStyle w:val="Style15"/>
        <w:rPr>
          <w:rFonts w:ascii="Courier New" w:hAnsi="Courier New" w:cs="Courier New"/>
        </w:rPr>
      </w:pPr>
      <w:r>
        <w:rPr>
          <w:rFonts w:cs="Courier New" w:ascii="Courier New" w:hAnsi="Courier New"/>
        </w:rPr>
        <w:t xml:space="preserve">Και πρέπει να πω ότι η λέξη "πρόκληση" αναφέρεται στο πώς εντάσσεται η Χώρα μας στις ραγδαίες αλλαγές στις ευρωπαϊκές και βαλκανικές εξελίξεις που παράλληλα με την απειλή συνυπάρχει και άρα η απάντησή μας και εδώ θα πρέπει να είναι σαφής. </w:t>
      </w:r>
    </w:p>
    <w:p>
      <w:pPr>
        <w:pStyle w:val="Style15"/>
        <w:rPr>
          <w:rFonts w:ascii="Courier New" w:hAnsi="Courier New" w:cs="Courier New"/>
        </w:rPr>
      </w:pPr>
      <w:r>
        <w:rPr>
          <w:rFonts w:cs="Courier New" w:ascii="Courier New" w:hAnsi="Courier New"/>
        </w:rPr>
        <w:t xml:space="preserve">Πιστεύω ότι το πόρισμα της Διακομματικής Επιτροπής σ` αυτήν την κρίσιμη ώρα συμβάλλει στην ειρηνική και σταθερή απάντηση της Ελλάδας στις προκλήσεις και στις απειλές για την ασφάλεια, την εθνική κυριαρχία και την ακεραιότητά της. </w:t>
      </w:r>
    </w:p>
    <w:p>
      <w:pPr>
        <w:pStyle w:val="Style15"/>
        <w:rPr>
          <w:rFonts w:ascii="Courier New" w:hAnsi="Courier New" w:cs="Courier New"/>
        </w:rPr>
      </w:pPr>
      <w:r>
        <w:rPr>
          <w:rFonts w:cs="Courier New" w:ascii="Courier New" w:hAnsi="Courier New"/>
        </w:rPr>
        <w:t xml:space="preserve">Το πόρισμα θέτει στόχους. Υπάρχουν πέντε λέξεις και φράσεις κλειδιά. Η λέξη άμυνα, η λέξη ταυτότητα, η ισχυρή και ανταγωνιστική οικονομία, η υποδομή της ανάπτυξης και η αντιμετώπιση του δημογραφικού προβλήματος. </w:t>
      </w:r>
    </w:p>
    <w:p>
      <w:pPr>
        <w:pStyle w:val="Style15"/>
        <w:rPr>
          <w:rFonts w:ascii="Courier New" w:hAnsi="Courier New" w:cs="Courier New"/>
        </w:rPr>
      </w:pPr>
      <w:r>
        <w:rPr>
          <w:rFonts w:cs="Courier New" w:ascii="Courier New" w:hAnsi="Courier New"/>
        </w:rPr>
        <w:t xml:space="preserve">Πράγματι, θα συμφωνήσω ότι η Ελλάδα ως το Ανατολικό Ευρωπαϊκό σύνορο, δεν μπορεί να εξαντλείται στην περιγραφή ότι π. χ. "τα ελληνικά νησιά διαθέτουν ελκυστικό χαρακτήρα σε δραστηριότητες, όπως ο τουρισμός λόγω, ακτών, ηλιοφάνειας και θάλασσας". </w:t>
      </w:r>
    </w:p>
    <w:p>
      <w:pPr>
        <w:pStyle w:val="Style15"/>
        <w:rPr>
          <w:rFonts w:ascii="Courier New" w:hAnsi="Courier New" w:cs="Courier New"/>
        </w:rPr>
      </w:pPr>
      <w:r>
        <w:rPr>
          <w:rFonts w:cs="Courier New" w:ascii="Courier New" w:hAnsi="Courier New"/>
        </w:rPr>
        <w:t xml:space="preserve">Υπάρχει μία ταυτότητα που μπορεί να κάνει και τη Θράκη και το Ανατολικό Αιγαίο διεθνές πολιτιστικό και πνευματικό κέντρο του ελληνισμού, μέσα στα πλαίσια μιας ολόπλευρης πνευματικής και μορφωτικής ανάπτυξης. </w:t>
      </w:r>
    </w:p>
    <w:p>
      <w:pPr>
        <w:pStyle w:val="Style15"/>
        <w:rPr>
          <w:rFonts w:ascii="Courier New" w:hAnsi="Courier New" w:cs="Courier New"/>
        </w:rPr>
      </w:pPr>
      <w:r>
        <w:rPr>
          <w:rFonts w:cs="Courier New" w:ascii="Courier New" w:hAnsi="Courier New"/>
        </w:rPr>
        <w:t xml:space="preserve">Υπάρχει η δυνατότητα για μία υποδομή που θα τη δούμε πέρα από τη στενή οικονομική σημασία και αυτή την υποδομή να την εντάξουμε σε μία διαδικασία όπου το κοινωνικό και το εθνικό κριτήριο θα πρυτανεύει πάνω στο εφήμερο κέρδος ή στην εφήμερη ιδιωτική δραστηριότητα. </w:t>
      </w:r>
    </w:p>
    <w:p>
      <w:pPr>
        <w:pStyle w:val="Style15"/>
        <w:rPr>
          <w:rFonts w:ascii="Courier New" w:hAnsi="Courier New" w:cs="Courier New"/>
        </w:rPr>
      </w:pPr>
      <w:r>
        <w:rPr>
          <w:rFonts w:cs="Courier New" w:ascii="Courier New" w:hAnsi="Courier New"/>
        </w:rPr>
        <w:t xml:space="preserve">Υπάρχει μία οικονομία που κινείται με πολύ μεγάλη δυσκολία. Πρέπει να αρθούν οι περιοριστικοί της παράγοντες και πρέπει να δοθούν κίνητρα για να υπάρξουν επενδύσεις. Και υπάρχει τέλος η αντιμετώπιση του δημογραφικού προβλήματος που απαιτεί ένα εθνικό σχέδιο άμεσης αντιμετώπισης, αν θέλουμε πράγματι αυτοί οι βράχοι ή αυτά τα βουνά ή αυτά τα σύνορα να φυλαχτούν σωστά. </w:t>
      </w:r>
    </w:p>
    <w:p>
      <w:pPr>
        <w:pStyle w:val="Style15"/>
        <w:rPr>
          <w:rFonts w:ascii="Courier New" w:hAnsi="Courier New" w:cs="Courier New"/>
        </w:rPr>
      </w:pPr>
      <w:r>
        <w:rPr>
          <w:rFonts w:cs="Courier New" w:ascii="Courier New" w:hAnsi="Courier New"/>
        </w:rPr>
        <w:t xml:space="preserve">Πρέπει να ομολογήσουμε ότι η πραγματικότητα δεν είναι τόσο καλή. Εξάλλου, όλοι μας το είπαν εκεί που πήγαμε και όλοι είχαν γνώμη για το τι υπάρχει και τι είναι αυτό που χρειάζεται να γίνει. Και το ερώτημα είναι αν η πραγματικότητα αυτή είναι αναστρέψιμη. </w:t>
      </w:r>
    </w:p>
    <w:p>
      <w:pPr>
        <w:pStyle w:val="Style15"/>
        <w:rPr>
          <w:rFonts w:ascii="Courier New" w:hAnsi="Courier New" w:cs="Courier New"/>
        </w:rPr>
      </w:pPr>
      <w:r>
        <w:rPr>
          <w:rFonts w:cs="Courier New" w:ascii="Courier New" w:hAnsi="Courier New"/>
        </w:rPr>
        <w:t xml:space="preserve">Η επιτροπή λέει ανεπιφύλακτα "ναι", κάτω από ορισμένες όμως συγκεκριμένες και ουσιαστικές προϋποθέσεις. Πρέπει να πούμε από την αρχή ότι το πρόβλημα της ανάπτυξης δεν είναι πια στις μέρες μας όπως ήταν παλιά, όπως το αντιμετωπίζαμε παραδοσιακά, με λίγο περισσότερα ή λίγο λιγότερα εκατομμύρια που επενδύονται σε κάποιες δραστηριότητες ή σε κάποια έργα. </w:t>
      </w:r>
    </w:p>
    <w:p>
      <w:pPr>
        <w:pStyle w:val="Style15"/>
        <w:rPr>
          <w:rFonts w:ascii="Courier New" w:hAnsi="Courier New" w:cs="Courier New"/>
        </w:rPr>
      </w:pPr>
      <w:r>
        <w:rPr>
          <w:rFonts w:cs="Courier New" w:ascii="Courier New" w:hAnsi="Courier New"/>
        </w:rPr>
        <w:t xml:space="preserve">Το θέμα για τους πόρους είναι: Το πού επενδύονται, το ποιος αποφασίζει, το πώς εξαντλείται η δυνατότητα να εισρεύσουν σε μία περιοχή, σε ποιο αναπτυξιακό σχέδιο εντάσσονται και ποιο εφαρμόζουν και σε ποιους στόχους απευθύνονται. Είναι το κεντρικό πρόβλημα της ανάπτυξης που πρέπει να υπάρξει σ’ αυτήν την περιοχή, αν θέλουμε να μιλάμε για μία πραγματική υλοποίηση αυτού του πολιτικού πλαισίου. </w:t>
      </w:r>
    </w:p>
    <w:p>
      <w:pPr>
        <w:pStyle w:val="Style15"/>
        <w:rPr>
          <w:rFonts w:ascii="Courier New" w:hAnsi="Courier New" w:cs="Courier New"/>
        </w:rPr>
      </w:pPr>
      <w:r>
        <w:rPr>
          <w:rFonts w:cs="Courier New" w:ascii="Courier New" w:hAnsi="Courier New"/>
        </w:rPr>
        <w:t xml:space="preserve">Και η επιτροπή μιλά για μόνιμο πλαίσιο εθνικής πολιτικής με σαφείς και κοστολογημένους στόχους και επιλογές. Με συγκεκριμένο χρονοδιάγραμμα εκτέλεσης. Με περιφερειακή ανάπτυξη. Με γενναία αποκέντρωση πόρων. Με επενδυτικά κίνητρα. Με αξιόπιστους διοικητικούς και τεχνικούς μηχανισμούς υποστήριξης. Με ταχύρυθμα προγράμματα ανάπτυξης προσαρμοσμένα στις εθνικές ιδιαιτερότητες, σε πλήρη αντιστοίχιση με τις δυνατότητες των περιοχών, με άρθρωση κατά περιφέρεια και νομό. Με λήψη αναγκαίων μέτρων, που διευκολύνουν την εφαρμογή της αναπτυξιακής στρατηγικής. </w:t>
      </w:r>
    </w:p>
    <w:p>
      <w:pPr>
        <w:pStyle w:val="Style15"/>
        <w:rPr>
          <w:rFonts w:ascii="Courier New" w:hAnsi="Courier New" w:cs="Courier New"/>
        </w:rPr>
      </w:pPr>
      <w:r>
        <w:rPr>
          <w:rFonts w:cs="Courier New" w:ascii="Courier New" w:hAnsi="Courier New"/>
        </w:rPr>
        <w:t xml:space="preserve">Όλα αυτά τι είναι; Είναι μία προϋπόθεση σε δύο επίπεδα. Η προϋπόθεση είναι γενναίες πολιτικές αποφάσεις που ταχύρρυθμα εφαρμόζουν αυτήν την πολιτική με πλήρη γνώση ότι οδεύουμε σε ένα ειδικό αναπτυξιακό καθεστώς για την περιοχή, σε σχέση με την υπόλοιπη Ελλάδα. Και τα δύο επίπεδα είναι πού θα βρεθούν οι πόροι και ποιοι θεσμοί θα υλοποιήσουν αυτήν την πολιτική. </w:t>
      </w:r>
    </w:p>
    <w:p>
      <w:pPr>
        <w:pStyle w:val="Style15"/>
        <w:rPr>
          <w:rFonts w:ascii="Courier New" w:hAnsi="Courier New" w:cs="Courier New"/>
        </w:rPr>
      </w:pPr>
      <w:r>
        <w:rPr>
          <w:rFonts w:cs="Courier New" w:ascii="Courier New" w:hAnsi="Courier New"/>
        </w:rPr>
        <w:t xml:space="preserve">Θα μου επιτρέψετε να πω δύο λόγια για τους πόρους και τους θεσμούς. Πρώτα - πρώτα, να μιλήσουμε για τους πόρους, "δει δη χρημάτων" και τα συναφή που είναι γνωστά και να ξεκινήσουμε από το εθνικό επίπεδο. Είναι ζήτημα πολιτικής απόφασης να υπάρξει αναδιανομή των πόρων υπέρ των κρίσιμων παραμεθόριων περιοχών και αυτό πρέπει να το εκφράσει με την πολιτική της βούληση η Κυβέρνηση. Είναι ζήτημα πολιτικής απόφασης να ενταχθεί ένα οδικό δίκτυο στη ραχοκοκαλιά ενός νησιού ή στον ορεινό όγκο της Θράκης, στις πιο απομακρυσμένες περιοχές, στο εθνικό πρόγραμμα σαν έργο εθνικής σημασίας και προτεραιότητας, ανεξάρτητα από το οικονομικό του μέγεθος. Είναι ζήτημα πολιτικής απόφασης να υπάρξει ειδικός πόρος στον κρατικό προϋπολογισμό που μέσα απ’ αυτόν θα γίνονται ταχύρυθμα προγράμματα ανάπτυξης στις υποβαθμισμένες περιοχές. Όλα αυτά τα λέει η επιτροπή. Και είναι επίσης ζήτημα πολιτικής απόφασης να επανεπενδύονται πόροι που εισρέουν από τις αντίστοιχες περιφέρειες στον κρατικό κορβανά, σε ένα σημαντικό ποσοστό σ’ αυτές τις περιφέρειες. </w:t>
      </w:r>
    </w:p>
    <w:p>
      <w:pPr>
        <w:pStyle w:val="Style15"/>
        <w:rPr>
          <w:rFonts w:ascii="Courier New" w:hAnsi="Courier New" w:cs="Courier New"/>
        </w:rPr>
      </w:pPr>
      <w:r>
        <w:rPr>
          <w:rFonts w:cs="Courier New" w:ascii="Courier New" w:hAnsi="Courier New"/>
        </w:rPr>
        <w:t xml:space="preserve">Υπάρχει ένα ερώτημα που κυριαρχεί τον τελευταίο καιρό για την εθνική συμμετοχή στα ευρωπαϊκά προγράμματα. Που λέει ότι για να φέρουμε περισσότερους Κοινοτικούς πόρους πρέπει όλους τους εθνικούς πόρους να τους δίνουμε προς αυτήν την κατεύθυνση. Εγώ συμφωνώ με αυτήν τη λογική. Όμως η απάντηση είναι ότι αυξάνοντας τους εθνικούς πόρους στα περιφερειακά προγράμματα σε μία Κοινότητα που τα προγράμματά της γίνονται συνεχώς και πιο περιφερειακά, αυξάνεις και τους πόρους που εισέρχονται από την Κοινότητα μέσα από τα δικά της προγράμματα. </w:t>
      </w:r>
    </w:p>
    <w:p>
      <w:pPr>
        <w:pStyle w:val="Style15"/>
        <w:rPr>
          <w:rFonts w:ascii="Courier New" w:hAnsi="Courier New" w:cs="Courier New"/>
        </w:rPr>
      </w:pPr>
      <w:r>
        <w:rPr>
          <w:rFonts w:cs="Courier New" w:ascii="Courier New" w:hAnsi="Courier New"/>
        </w:rPr>
        <w:t xml:space="preserve">Άρα, η σημαντική διεύρυνση των κοινοτικών πόρων δεν αφορά απλά μία προσπάθεια κάποιων φορέων, να πάνε να βρουν κάποιους πόρους παραπάνω από την Κοινότητα. Αφορά και ζήτημα πολιτικής βούλησης και απόφασης, να υπάρξει η αύξηση της εθνικής συμμετοχής στις αντίστοιχες περιφέρειες, που θα οδηγήσει στη διεύρυνση των κοινοτικών πόρων. Και βέβαια αυτό θα διευκολυνθεί από τρία πράγματα. </w:t>
      </w:r>
    </w:p>
    <w:p>
      <w:pPr>
        <w:pStyle w:val="Style15"/>
        <w:rPr>
          <w:rFonts w:ascii="Courier New" w:hAnsi="Courier New" w:cs="Courier New"/>
        </w:rPr>
      </w:pPr>
      <w:r>
        <w:rPr>
          <w:rFonts w:cs="Courier New" w:ascii="Courier New" w:hAnsi="Courier New"/>
        </w:rPr>
        <w:t xml:space="preserve">Κατ` αρχήν από τα δύο ειδικά προγράμματα για τη Θράκη και το Αιγαίο, που η Κοινότητα έχει σήμερα κατά νου, και το μεν ένα υλοποιείται, το δε άλλο θέλει να το αποφασίσει μαζί με τη Χώρα μας. Και βέβαια, με παρατηρήσεις για την προχειρότητα και την έλλειψη προγραμματισμού που μας κάνει να πιστεύουμε ότι θα πρέπει να υπάρξει μία μεγαλύτερη προσοχή προς αυτήν την κατεύθυνση, αν θέλουμε πράγματι, όσο γίνεται γρηγορότερα να φέρουμε πόρους. Και να μην πηγαίνουμε από το "ειδικό πρόγραμμα για τα νησιά του Αιγαίου" στη "δεύτερη δέσμη Ντελόρ" και τανάπαλιν, πηγαίνοντας από το ένα στο άλλο, χωρίς να έχουμε εξαντλήσει σε ένα-ένα κομμάτι τη δυνατότητά του σε ό,τι αφορά τη διαπραγματευτική θέσ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άγκη συστηματικής ενημέρωσης για κοινοτικά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ράμματα στην περιφέρεια του ανατολικού Αιγαίου και στη Θράκη, έτσι ώστε να μπορούν να ενταχθούν επενδυτικές προτάσεις. Και αυτό δεν μπορεί να εξαντληθεί στα ιδιωτικά γραφεία. Και υπάρχει και η προετοιμασία και προβολή έτοιμων σχεδίων επενδύσεων από δημόσιους φορείς και τοπικούς αναπτυξιακούς θεσμούς. </w:t>
      </w:r>
    </w:p>
    <w:p>
      <w:pPr>
        <w:pStyle w:val="Style15"/>
        <w:rPr>
          <w:rFonts w:ascii="Courier New" w:hAnsi="Courier New" w:cs="Courier New"/>
        </w:rPr>
      </w:pPr>
      <w:r>
        <w:rPr>
          <w:rFonts w:cs="Courier New" w:ascii="Courier New" w:hAnsi="Courier New"/>
        </w:rPr>
        <w:t xml:space="preserve">Σε τί συνίσταται, λοιπόν, η πολιτική βούληση και η γενναία πολιτική απόφαση; Θα το πω με απλά λόγια. Πρώτον, σε άλλη κατανομή των πόρων. Είναι αδύνατο να μιλάς για ειδική πολιτική σ΄ αυτές τις περιοχές, χωρίς να μιλάς ταυτόχρονα για μια ενίσχυση των πόρων, που χρησιμοποιούνται για την άσκηση της εξωτερικής πολιτικής. Χωρίς να μιλάς ταυτόχρονα για ενίσχυση των πόρων που χρησιμοποιούνται για την Παιδεία, για την ανάδειξη της πολιτιστικής ταυτότητας. Χωρίς να μιλάς ταυτόχρονα για τη σκληρή διαπραγματευτική μάχη μέσα στην Κοινότητα, έτσι ώστε μεγαλύτερη διάρκεια προγραμμάτων και πιο γενναία μέτρα να παίρνονται υπέρ αυτών των περιοχών. Χωρίς να μιλάς για τροποποίηση του αναπτυξιακού νόμου μέσα από συγκεκριμένα κίνητρα γι΄ αυτές τις περιοχές, έτσι ώστε να μπορεί πραγματικά να ενισχυθεί η ιδιωτική πρωτοβουλία, που θέλει να επενδύσει. Χωρίς να μιλάς για άρση των περιοριστικών παραγόντων μέσα από ειδική τιμολογιακή πολιτική, έτσι ώστε να μπορεί πράγματι αυτή η περιοχή, σε ό,τι αφορά την ανταγωνιστική της δυνατότητα, να μπορέσει να εξισορροπηθεί με τις άλλες περιοχές της Χώρας. </w:t>
      </w:r>
    </w:p>
    <w:p>
      <w:pPr>
        <w:pStyle w:val="Style15"/>
        <w:rPr>
          <w:rFonts w:ascii="Courier New" w:hAnsi="Courier New" w:cs="Courier New"/>
        </w:rPr>
      </w:pPr>
      <w:r>
        <w:rPr>
          <w:rFonts w:cs="Courier New" w:ascii="Courier New" w:hAnsi="Courier New"/>
        </w:rPr>
        <w:t xml:space="preserve">Πιστεύω, λοιπόν, ότι θα πρέπει μια αντίστοιχη κυβερνητική φιλοσοφία, να γίνει πράξη τώρα, όσο γίνεται γρηγορότερα, με όσο γίνεται ταχύτερους ρυθμούς, έτσι ώστε πραγματικά να πείσουμε όλοι μας ότι θέλουμε να εφαρμόσουμε μια συγκεκριμένη πολιτική, που εισηγείται με το πόρισμά της η Διακομματική Επιτροπή. </w:t>
      </w:r>
    </w:p>
    <w:p>
      <w:pPr>
        <w:pStyle w:val="Style15"/>
        <w:rPr>
          <w:rFonts w:ascii="Courier New" w:hAnsi="Courier New" w:cs="Courier New"/>
        </w:rPr>
      </w:pPr>
      <w:r>
        <w:rPr>
          <w:rFonts w:cs="Courier New" w:ascii="Courier New" w:hAnsi="Courier New"/>
        </w:rPr>
        <w:t xml:space="preserve">Έρχομαι στους θεσμούς και στο θεσμικό πλαίσιο. Δεν μπορεί παρά αυτή η πολιτική να ασκηθεί και από αντίστοιχους θεσμούς. Είναι γνωστό σε όλους μας το πού οδεύει σήμερα η Ευρώπη. Είναι γνωστό ότι οδηγείται σε συμβούλιο περιφερειών. Είναι γνωστό ότι η Κοινότητα θέλει να διαπραγματεύεται με τις περιφέρειες και όχι με το εθνικό κράτος. Είναι γνωστό ότι πρέπει να υπάρξει οπωσδήποτε περιφερειακή συγκρότηση της Χώρας, έτσι ώστε οι αποφάσεις και οι πόροι και οι αρμοδιότητες και τα αναπτυξιακά προγράμματα να αποφασίζονται και να φτιάχνονται επί τόπου σ΄ αυτές τις περιφέρειες, που πρέπει να αναπτυχθούν. </w:t>
      </w:r>
    </w:p>
    <w:p>
      <w:pPr>
        <w:pStyle w:val="Style15"/>
        <w:rPr>
          <w:rFonts w:ascii="Courier New" w:hAnsi="Courier New" w:cs="Courier New"/>
        </w:rPr>
      </w:pPr>
      <w:r>
        <w:rPr>
          <w:rFonts w:cs="Courier New" w:ascii="Courier New" w:hAnsi="Courier New"/>
        </w:rPr>
        <w:t xml:space="preserve">Πρέπει, λοιπόν, να μιλήσουμε για μια αναβάθμιση των αντίστοιχων θεσμών της περιφέρειας. Πρέπει να μιλήσουμε για μια αναβάθμιση του Υπουργείου Αιγαίου και του Υπουργείου Μακεδονίας-Θράκης. Πρέπει, δηλαδή, τα Υπουργεία που ασχολούνται με την περιφερειακή συγκρότηση αυτών των περιφερειών να έχουν τη δυνατότητα μέσα από τα δικά τους περιφερειακά ταμεία, μέσα από τη διεύρυνση του ρόλου τους να μπορούν να ανταποκριθούν σ΄ αυτές τις ανάγκες της διεύρυνσης των κοινοτικών πόρων και των αναπτυξιακών προγραμμάτων, που πρέπει να υλοποιήσουν. Δεν μπορούμε, λοιπόν, να μιλάμε για υποβάθμιση π. χ. του Υπουργείου Αιγαίου σε Γενική Γραμματεία, ή π. χ. να μιλάμε για το ότι το Υπουργείο Μακεδονίας-Θράκης δεν θα έχει λόγο επί των αναπτυξιακών θεμάτων, που συντελούνται στη Θράκη ή επί της πολιτικής για τις μειονότητες ή για οτιδήποτε άλλο. </w:t>
      </w:r>
    </w:p>
    <w:p>
      <w:pPr>
        <w:pStyle w:val="Style15"/>
        <w:rPr>
          <w:rFonts w:ascii="Courier New" w:hAnsi="Courier New" w:cs="Courier New"/>
        </w:rPr>
      </w:pPr>
      <w:r>
        <w:rPr>
          <w:rFonts w:cs="Courier New" w:ascii="Courier New" w:hAnsi="Courier New"/>
        </w:rPr>
        <w:t xml:space="preserve">Επίσης πρέπει να υπάρξει περιφερειακή συγκρότηση. Αυτό σημαίνει ότι πρέπει να γίνει επιτελικό προγραμματικό κέντρο η κάθε περιφέρεια και άρα το συμβούλιο περιφερειών της Κοινότητας να αποκτήσει λόγο. Και λόγος σημαίνει αιρετός εκπρόσωπος. Και αιρετός εκπρόσωπος σημαίνει ότι η ίδια η περιφέρεια αποφασίζει για το πώς διαπραγματεύεται με την κοινότητα. </w:t>
      </w:r>
    </w:p>
    <w:p>
      <w:pPr>
        <w:pStyle w:val="Style15"/>
        <w:rPr>
          <w:rFonts w:ascii="Courier New" w:hAnsi="Courier New" w:cs="Courier New"/>
        </w:rPr>
      </w:pPr>
      <w:r>
        <w:rPr>
          <w:rFonts w:cs="Courier New" w:ascii="Courier New" w:hAnsi="Courier New"/>
        </w:rPr>
        <w:t xml:space="preserve">Άρα πρέπει και ισχυρός αναπτυξιακός προγραμματικός θεσμός να γίνει και αναπτυξιακές εταιρείες να υπάρξουν στα πλαίσια των αντιπροσωπευτικών θεσμών και γραφείο της κοινότητας σε κάθε νομό, όπως προτείνει η επιτροπή. Και ταυτόχρονα, αν μπορούμε να ξεκινήσουμε από εκεί, όπως λέει το πόρισμα, το να γίνει πράγματι πιλότος η περιοχή για την αποκέντρωση των αποφάσεων, των αρμοδιοτήτων, των πόρων σε θεσμούς, ειδικά γι’ αυτή την περιοχή έτσι ώστε να πάμε αύριο στη δευτεροβάθμια διοίκηση. </w:t>
      </w:r>
    </w:p>
    <w:p>
      <w:pPr>
        <w:pStyle w:val="Style15"/>
        <w:rPr>
          <w:rFonts w:ascii="Courier New" w:hAnsi="Courier New" w:cs="Courier New"/>
        </w:rPr>
      </w:pPr>
      <w:r>
        <w:rPr>
          <w:rFonts w:cs="Courier New" w:ascii="Courier New" w:hAnsi="Courier New"/>
        </w:rPr>
        <w:t xml:space="preserve">Η επιτροπή λοιπόν, προτείνει να εκδώσετε τα προεδρικά διατάγματα τώρα. Θα θέλαμε πραγματικά και θα είναι συμβολή στην υλοποίηση αυτής της πολιτικής, να ακούσουμε από την Κυβέρνηση σήμερα πότε θα εκδώσει αυτά τα προεδρικά διατάγματα για να καταστήσει τους περιφερειακούς θεσμούς ικανούς να σταθούν στα πόδια τους και άρα να αναπτύξουν την περιοχή. </w:t>
      </w:r>
    </w:p>
    <w:p>
      <w:pPr>
        <w:pStyle w:val="Style15"/>
        <w:rPr>
          <w:rFonts w:ascii="Courier New" w:hAnsi="Courier New" w:cs="Courier New"/>
        </w:rPr>
      </w:pPr>
      <w:r>
        <w:rPr>
          <w:rFonts w:cs="Courier New" w:ascii="Courier New" w:hAnsi="Courier New"/>
        </w:rPr>
        <w:t xml:space="preserve">Θέλω να πω ακόμα δυο λόγια για κρίσιμους εθνικούς θεσμούς. Υπάρχουν συγκρίσεις και διαφορές. Συγκρίσεις εννοούμε αυτά που συμβαίνουν έξω από τη Χώρα μας. Και θα αναφέρω ένα χαρακτηριστικό παράδειγμα. </w:t>
      </w:r>
    </w:p>
    <w:p>
      <w:pPr>
        <w:pStyle w:val="Style15"/>
        <w:rPr>
          <w:rFonts w:ascii="Courier New" w:hAnsi="Courier New" w:cs="Courier New"/>
        </w:rPr>
      </w:pPr>
      <w:r>
        <w:rPr>
          <w:rFonts w:cs="Courier New" w:ascii="Courier New" w:hAnsi="Courier New"/>
        </w:rPr>
        <w:t xml:space="preserve">Τα πανεπιστήμια της Θράκης και του Αιγαίου έγιναν, προφανώς, για εθνικούς λόγους. Έγιναν για να γίνουν το επίκεντρο ανάδειξης της πολιτιστικής μας ταυτότητας, να γίνουν μορφωτικό και πολιτιστικό κέντρο του ελληνισμού. Και όμως μαθαίνουμε ότι στη βόρεια Κύπρο υπάρχουν τέσσερις πανεπιστημιακές σχολές. Τέσσερα Πανεπιστήμια έχουν φτιάξει οι τούρκοι; Το πανεπιστήμιο της Ανατολικής Μεσογείου, το Αμερικανικό Πανεπιστήμιο της Κυρήνειας, το Πανεπιστήμιο της Εγγύς Ανατολής και το Πανεπιστήμιο της Λεύκας. Ετοιμάζουν κολεγιακό ίδρυμα και ιδρύουν τώρα ιατρική και γεωργική σχολή. Μόνο το Πανεπιστήμιο της Ανατολικής Μεσογείου έχει 154 εκπαιδευτικούς μόνιμους και 77 με μερική απασχόληση. </w:t>
      </w:r>
    </w:p>
    <w:p>
      <w:pPr>
        <w:pStyle w:val="Style15"/>
        <w:rPr>
          <w:rFonts w:ascii="Courier New" w:hAnsi="Courier New" w:cs="Courier New"/>
        </w:rPr>
      </w:pPr>
      <w:r>
        <w:rPr>
          <w:rFonts w:cs="Courier New" w:ascii="Courier New" w:hAnsi="Courier New"/>
        </w:rPr>
        <w:t xml:space="preserve">Και το Πανεπιστήμιο του Αιγαίου, έχει 60 εκπαιδευτικούς, που για να πάνε 65 πρέπει να περάσει από όλες τις γραφειοκρατικές διαδικασίες και που επί 2 χρόνια δεν είχε δυνατότητα το τεχνικό τους συμβούλιο να συνεχίσει τα έργα, γιατί δεν ήθελε κάποιος πάρεδρος και δεν μπορούσαμε θεσμικά να το λύσουμε. </w:t>
      </w:r>
    </w:p>
    <w:p>
      <w:pPr>
        <w:pStyle w:val="Style15"/>
        <w:rPr>
          <w:rFonts w:ascii="Courier New" w:hAnsi="Courier New" w:cs="Courier New"/>
        </w:rPr>
      </w:pPr>
      <w:r>
        <w:rPr>
          <w:rFonts w:cs="Courier New" w:ascii="Courier New" w:hAnsi="Courier New"/>
        </w:rPr>
        <w:t xml:space="preserve">Αυτό γιατί το λέω; Το λέω για έναν απλό λόγο. Ότι δεν χρειάζεται μόνο να λέμε ότι -όλοι μας, όλα τα κόμματα- εμείς οι βουλευτές της διακομματικής επιτροπής θεωρούμε ότι επιτελέσαμε εθνικό έργο και θέτουμε τα συμπεράσματά μας έτσι ώστε και η Κυβέρνηση και η Αντιπολίτευση να τα υλοποιήσουν, αλλά πρέπει να δεσμευθούμε σε μια αλλαγή νοοτροπίας και αλλαγή πολιτικής. Και αυτό σήμερα πρέπει να ξεκινήσει από την Κυβέρνηση. </w:t>
      </w:r>
    </w:p>
    <w:p>
      <w:pPr>
        <w:pStyle w:val="Style15"/>
        <w:rPr>
          <w:rFonts w:ascii="Courier New" w:hAnsi="Courier New" w:cs="Courier New"/>
        </w:rPr>
      </w:pPr>
      <w:r>
        <w:rPr>
          <w:rFonts w:cs="Courier New" w:ascii="Courier New" w:hAnsi="Courier New"/>
        </w:rPr>
        <w:t xml:space="preserve">Εμείς πάντως σαν Πανελλήνιο Σοσιαλιστικό Κίνημα δεσμευόμαστε σε αυτή την πολιτική που θα αποτελέσει τη δική μας πρόταση, που θα υλοποιήσουμε όταν θα ανέβουμε στην κυβέρνηση.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εισηγητής του Συνασπισμού της Αριστεράς και της Προόδου, κ. Σεβαστάκης, έχει το λόγο. </w:t>
      </w:r>
    </w:p>
    <w:p>
      <w:pPr>
        <w:pStyle w:val="Style15"/>
        <w:rPr>
          <w:rFonts w:ascii="Courier New" w:hAnsi="Courier New" w:cs="Courier New"/>
        </w:rPr>
      </w:pPr>
      <w:r>
        <w:rPr>
          <w:rFonts w:cs="Courier New" w:ascii="Courier New" w:hAnsi="Courier New"/>
        </w:rPr>
        <w:t>ΑΛΕΞΙΟΣ ΣΕΒΑΣΤΑΚΗΣ: Κυρίες και κύριοι συνάδελφοι, πράγματι είναι σημαντική η μέρα για το Ελληνικό Κοινοβούλιο, γιατί η συνεδρίαση αυτή είναι αφιερωμένη, ως ειδική συνεδρίαση, στην έκθεση, στην ανάπτυξη και -αν θέλετε- στην κατακύρωση και στην επικύρωση του πορίσματος της Διακομματικής Κοινοβουλευτικής Επιτροπής για τα νησιά του Ανατολικού Αιγαίου και τη Θράκη</w:t>
      </w:r>
    </w:p>
    <w:p>
      <w:pPr>
        <w:pStyle w:val="Style15"/>
        <w:rPr>
          <w:rFonts w:ascii="Courier New" w:hAnsi="Courier New" w:cs="Courier New"/>
        </w:rPr>
      </w:pPr>
      <w:r>
        <w:rPr>
          <w:rFonts w:cs="Courier New" w:ascii="Courier New" w:hAnsi="Courier New"/>
        </w:rPr>
        <w:t xml:space="preserve">Εύχομαι, κύριοι συνάδελφοι, να μην είναι αυτή η συνεδρίαση της Βουλής εκφορά των πορισμάτων της Επιτροπής και να μην είναι επικήδειος λόγος. </w:t>
      </w:r>
    </w:p>
    <w:p>
      <w:pPr>
        <w:pStyle w:val="Style15"/>
        <w:rPr>
          <w:rFonts w:ascii="Courier New" w:hAnsi="Courier New" w:cs="Courier New"/>
        </w:rPr>
      </w:pPr>
      <w:r>
        <w:rPr>
          <w:rFonts w:cs="Courier New" w:ascii="Courier New" w:hAnsi="Courier New"/>
        </w:rPr>
        <w:t xml:space="preserve">Εύχομαι, πράγματι, να αποτελέσει η συζήτηση ισχυρό, διαρκές και συνεπές ερέθισμα τόσο για την κυβερνητική εξουσία όσο και για τα πολιτικά κόμματα, ερέθισμα που θα έχει ως στόχο του, μόνιμο και αταλάντευτο, την υλοποίηση, την πραγμάτωση αυτών των κοινά αποδεκτών ιδεών, πραγμάτωση η οποία πράγματι θα δώσει και το μέτρο της πολιτικής μας αξιοπιστίας. </w:t>
      </w:r>
    </w:p>
    <w:p>
      <w:pPr>
        <w:pStyle w:val="Style15"/>
        <w:rPr>
          <w:rFonts w:ascii="Courier New" w:hAnsi="Courier New" w:cs="Courier New"/>
        </w:rPr>
      </w:pPr>
      <w:r>
        <w:rPr>
          <w:rFonts w:cs="Courier New" w:ascii="Courier New" w:hAnsi="Courier New"/>
        </w:rPr>
        <w:t xml:space="preserve">Η συγκρότηση και οι εργασίες της επιτροπής αναθέρμαναν, κύριοι συνάδελφοι, τις δίκαιες και εναγώνιες προσδοκίες των κατοίκων των νησιών του Ανατολικού Αιγαίου και της Θράκης. Όρθια εξέγερση συνειδήσεων και ψυχών ήταν αυτό που αντιμετώπισαν τα κλιμάκια της Επιτροπής όταν επισκέπτονταν τις διάφορες περιοχές και τα νησιά. </w:t>
      </w:r>
    </w:p>
    <w:p>
      <w:pPr>
        <w:pStyle w:val="Style15"/>
        <w:rPr>
          <w:rFonts w:ascii="Courier New" w:hAnsi="Courier New" w:cs="Courier New"/>
        </w:rPr>
      </w:pPr>
      <w:r>
        <w:rPr>
          <w:rFonts w:cs="Courier New" w:ascii="Courier New" w:hAnsi="Courier New"/>
        </w:rPr>
        <w:t xml:space="preserve">Αυτό λοιπόν το αίσθημα της αγωνίας και της προσμονής σε καμιά περίπτωση δεν πρέπει να το διαψεύσουμε, γιατί διαψεύδοντας αυτό το αίσθημα, νομίζω ότι υπογράφουμε την πολιτική αναξιοπιστία του συστήματός μας. </w:t>
      </w:r>
    </w:p>
    <w:p>
      <w:pPr>
        <w:pStyle w:val="Style15"/>
        <w:rPr>
          <w:rFonts w:ascii="Courier New" w:hAnsi="Courier New" w:cs="Courier New"/>
        </w:rPr>
      </w:pPr>
      <w:r>
        <w:rPr>
          <w:rFonts w:cs="Courier New" w:ascii="Courier New" w:hAnsi="Courier New"/>
        </w:rPr>
        <w:t xml:space="preserve">Θα είναι άχαρο έργο -γιατί πιστεύω ότι το κείμενο, το περιεχόμενο του πορίσματος, είναι ευρύτατα γνωστό και στους συναδέλφους, αλλά είναι γνωστό γιατί διαβάσθηκε με δίψα από τις τοπικές κοινωνίες, δημοσιεύθηκε στους τοπικούς Τύπους, μεταδόθηκαν στοιχεία του σημαντικά από τους τοπικούς ραδιοφωνικούς σταθμούς- να υπεισέλθω αναλύοντας έτσι συγκεφαλαιωτικά τα στοιχεία και το περιεχόμενο του πορίσματος, επιτρέψτε μου όμως, κύριοι συνάδελφοι, να κάνω υπόμνηση ορισμένων βασικών ιδεών που διατρέχουν το κείμενο του πορίσματος, που διαπνέου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έληση όλων των πολιτικών παρατάξεων να συμπέσει η βούλησή τους στην υπογραφή αυτού του κειμένου. </w:t>
      </w:r>
    </w:p>
    <w:p>
      <w:pPr>
        <w:pStyle w:val="Style15"/>
        <w:rPr>
          <w:rFonts w:ascii="Courier New" w:hAnsi="Courier New" w:cs="Courier New"/>
        </w:rPr>
      </w:pPr>
      <w:r>
        <w:rPr>
          <w:rFonts w:cs="Courier New" w:ascii="Courier New" w:hAnsi="Courier New"/>
        </w:rPr>
        <w:t xml:space="preserve">Δεν ήταν συμψηφισμοί, δεν ήταν υποχωρήσεις σε αναζήτηση ισορροπιών η κατάρτιση, η κοινή αποδοχή αυτού του πορίσματος. Ήταν η ασφυκτική πίεση που ασκήθηκε στα μέλη της Επιτροπής από τις τοπικές κοινωνίες, ήταν η κοινότητα των προβλημάτων, οξυμένων, χρόνιων, προβλημάτων αγωνίας, τα οποία υποχρέωσαν τα πολιτικά κόμματα και τους εκπροσώπους τους, που εργάσθηκαν στην επιτροπή, να σπάσουν τις ιδεοληψίες τις κομματικές, να διαραγούν οι αγκυλώσεις οι κομματικές και να φθάσουμε σε τέτοια επεξεργασία, ώστε σήμερα να έχουμε αυτήν τη μεγάλη χαρά της κοινής εμφάνισης ενώπιον του Ελληνικού Λαού και ενώπιον των κατοίκων των ακριτικών περιοχών του Ανατολικού Αιγαίου και της Θράκης. </w:t>
      </w:r>
    </w:p>
    <w:p>
      <w:pPr>
        <w:pStyle w:val="Style15"/>
        <w:rPr>
          <w:rFonts w:ascii="Courier New" w:hAnsi="Courier New" w:cs="Courier New"/>
        </w:rPr>
      </w:pPr>
      <w:r>
        <w:rPr>
          <w:rFonts w:cs="Courier New" w:ascii="Courier New" w:hAnsi="Courier New"/>
        </w:rPr>
        <w:t>Είναι απολύτως αναγκαίο, είναι αναπότρεπτο, να διαμορφώσουμε μία μόνιμη εθνική αναπτυξιακή στρατηγική για τη Θράκη και το Ανατολικό Αιγαίο. Αποτελούν μαζί με την Κύπρο ενιαίο σύνολο εθνικό, νευραλγικό, στοιχείο εκ των ών ουκ άνευ της ύπαρξης του Έθνους μας!</w:t>
      </w:r>
    </w:p>
    <w:p>
      <w:pPr>
        <w:pStyle w:val="Style15"/>
        <w:rPr>
          <w:rFonts w:ascii="Courier New" w:hAnsi="Courier New" w:cs="Courier New"/>
        </w:rPr>
      </w:pPr>
      <w:r>
        <w:rPr>
          <w:rFonts w:cs="Courier New" w:ascii="Courier New" w:hAnsi="Courier New"/>
        </w:rPr>
        <w:t xml:space="preserve">Πρέπει να εμπνεύσουμε στους κατοίκους των περιοχών αυτό το αίσθημα της πανεθνικής συσπείρωσης και την ανάγκη κινητοποίησης όλων των φυσικών και ανθρώπινων πόρων της κάθε περιοχής. </w:t>
      </w:r>
    </w:p>
    <w:p>
      <w:pPr>
        <w:pStyle w:val="Style15"/>
        <w:rPr>
          <w:rFonts w:ascii="Courier New" w:hAnsi="Courier New" w:cs="Courier New"/>
        </w:rPr>
      </w:pPr>
      <w:r>
        <w:rPr>
          <w:rFonts w:cs="Courier New" w:ascii="Courier New" w:hAnsi="Courier New"/>
        </w:rPr>
        <w:t xml:space="preserve">Είναι ανάγκη να εντάσσεται αυτή η στρατηγική, η μόνιμη και αταλάντευτη, σε ένα σχέδιο εθνικών προτεραιοτήτων και για τις δύο κρίσιμες περιοχές. Και φυσικά είναι ανάγκη, πριν και πάνω από όλα, να προωθηθεί, χωρίς ταλαντεύσεις, χωρίς μικροκομματικές ιδέες, η περιφερειακή ανάπτυξη, όχι μόνο σε έργα, αλλά με σαφείς παραγωγικές ιεραρχήσεις, με γενναία αποκέντρωση πόρων, με επενδυτικά κίνητρα υγιή και με αξιόπιστους διοικητικούς και τεχνικούς μηχανισμούς υποστήριξης. Και να εφαρμόζεται αυτή η στρατηγική ταχύρυθμα. Αυτό το πρόγραμμα ανάπτυξης να είναι προσαρμοσμένο στις εθνικές προτεραιότητες και σε αντιστοίχηση με τις δυνατότητες της κάθε περιοχής, δυνατότητες ιδιόμορφες για την κάθε περιοχή. </w:t>
      </w:r>
    </w:p>
    <w:p>
      <w:pPr>
        <w:pStyle w:val="Style15"/>
        <w:rPr>
          <w:rFonts w:ascii="Courier New" w:hAnsi="Courier New" w:cs="Courier New"/>
        </w:rPr>
      </w:pPr>
      <w:r>
        <w:rPr>
          <w:rFonts w:cs="Courier New" w:ascii="Courier New" w:hAnsi="Courier New"/>
        </w:rPr>
        <w:t xml:space="preserve">Και θέλουμε σαν συνέπεια αυτού του πορίσματος να ληφθούν τα αναγκαία μέτρα, θεσμικά, οικονομικά, διοικητικά, κοινωνικά, που θα διευκολύνουν και θα προωθούν με συνέπεια και συνέχεια την εφαρμογή της αναπτυξιακής στρατηγικής. </w:t>
      </w:r>
    </w:p>
    <w:p>
      <w:pPr>
        <w:pStyle w:val="Style15"/>
        <w:rPr>
          <w:rFonts w:ascii="Courier New" w:hAnsi="Courier New" w:cs="Courier New"/>
        </w:rPr>
      </w:pPr>
      <w:r>
        <w:rPr>
          <w:rFonts w:cs="Courier New" w:ascii="Courier New" w:hAnsi="Courier New"/>
        </w:rPr>
        <w:t xml:space="preserve">Εδώ μπορούμε να εντάξουμε βασικές ιδέες:Αναδιανομή του εθνικού εισοδήματος και του πλούτου υπέρ αυτών των κρίσιμων, εθνικά, κοινωνικά, αναπτυξιακά, περιοχών. Ένταξη τοπικών προγραμμάτων στο εθνικό πρόγραμμα για την ταχύτερη απορρόφηση. Δέσμευση ότι ένα σημαντικό ποσοστό από τους πόρους που συσσωρεύονται στην κάθε περιοχή Αιγαίου και Θράκης θα επενδύονται σε αυτήν την περιοχή. </w:t>
      </w:r>
    </w:p>
    <w:p>
      <w:pPr>
        <w:pStyle w:val="Style15"/>
        <w:rPr>
          <w:rFonts w:ascii="Courier New" w:hAnsi="Courier New" w:cs="Courier New"/>
        </w:rPr>
      </w:pPr>
      <w:r>
        <w:rPr>
          <w:rFonts w:cs="Courier New" w:ascii="Courier New" w:hAnsi="Courier New"/>
        </w:rPr>
        <w:t xml:space="preserve">Και βέβαια προέχει η ευρύτερα δυνατή αξιοποίηση των ειδικών προγραμμάτων της Κοινότητας για τη Θράκη και το Αιγαίο. Προέχει η συστηματική ενημέρωση για τα πολυάριθμα κοινοτικά προγράμματα και η ένταξη σε αυτά τα προγράμματα διαφόρων επενδυτικών προτάσεων είτε από συλλογικούς φορείς της τοπικής κοινωνίας είτε από ιδιώτες επενδυτές. </w:t>
      </w:r>
    </w:p>
    <w:p>
      <w:pPr>
        <w:pStyle w:val="Style15"/>
        <w:rPr>
          <w:rFonts w:ascii="Courier New" w:hAnsi="Courier New" w:cs="Courier New"/>
        </w:rPr>
      </w:pPr>
      <w:r>
        <w:rPr>
          <w:rFonts w:cs="Courier New" w:ascii="Courier New" w:hAnsi="Courier New"/>
        </w:rPr>
        <w:t xml:space="preserve">Και βέβαια χρειάζεται προετοιμασία και σύνταξη, κατάρτιση και προβολή έτοιμων επενδυτικών σχεδίων από τούς δημόσιους φορείς και τους τοπικούς αναπτυξιακούς φορείς. </w:t>
      </w:r>
    </w:p>
    <w:p>
      <w:pPr>
        <w:pStyle w:val="Style15"/>
        <w:rPr>
          <w:rFonts w:ascii="Courier New" w:hAnsi="Courier New" w:cs="Courier New"/>
        </w:rPr>
      </w:pPr>
      <w:r>
        <w:rPr>
          <w:rFonts w:cs="Courier New" w:ascii="Courier New" w:hAnsi="Courier New"/>
        </w:rPr>
        <w:t xml:space="preserve">Είναι ένα σύνολο ιδεών, που έχουν ίσως θεωρητική σημασία, αλλά στο χέρι της πολιτικής εξουσίας και του πολιτικού συστήματος είναι αυτές οι ιδέες και αυτό το πλαίσιο να γίνουν πράξη θετική, να γίνει απόδειξη εμπράγματη, ότι έχουμε αξιοπιστία απέναντι στην τοπική κοινωνία, και η Κυβέρνηση, και τα πολιτικά κόμματα. </w:t>
      </w:r>
    </w:p>
    <w:p>
      <w:pPr>
        <w:pStyle w:val="Style15"/>
        <w:rPr>
          <w:rFonts w:ascii="Courier New" w:hAnsi="Courier New" w:cs="Courier New"/>
        </w:rPr>
      </w:pPr>
      <w:r>
        <w:rPr>
          <w:rFonts w:cs="Courier New" w:ascii="Courier New" w:hAnsi="Courier New"/>
        </w:rPr>
        <w:t xml:space="preserve">Εμείς έχουμε ειδικές προτάσεις για τον τρόπο με τον οποίο είναι δυνατόν, εάν υπάρξει πολιτική βούληση, να προωθηθεί το σύνολο των σκέψεων του κοινού πορίσματος των κομμάτων. </w:t>
      </w:r>
    </w:p>
    <w:p>
      <w:pPr>
        <w:pStyle w:val="Style15"/>
        <w:rPr>
          <w:rFonts w:ascii="Courier New" w:hAnsi="Courier New" w:cs="Courier New"/>
        </w:rPr>
      </w:pPr>
      <w:r>
        <w:rPr>
          <w:rFonts w:cs="Courier New" w:ascii="Courier New" w:hAnsi="Courier New"/>
        </w:rPr>
        <w:t xml:space="preserve">Πρώτη πρόταση και νομίζω ότι θα σπάσουμε τις τυπικότητες οποιουδήποτε Κανονισμού της Βουλής. Έχουμε ανάγκη να διαρρήξουμε το τυπικό για να φθάσουμε στο ουσιαστικό. </w:t>
      </w:r>
    </w:p>
    <w:p>
      <w:pPr>
        <w:pStyle w:val="Style15"/>
        <w:rPr>
          <w:rFonts w:ascii="Courier New" w:hAnsi="Courier New" w:cs="Courier New"/>
        </w:rPr>
      </w:pPr>
      <w:r>
        <w:rPr>
          <w:rFonts w:cs="Courier New" w:ascii="Courier New" w:hAnsi="Courier New"/>
        </w:rPr>
        <w:t xml:space="preserve">Αυτή η Επιτροπή, η οποία δούλεψε πραγματικά, συστηματικά για διάστημα πλέον του έτους, να γίνει αποδεκτό από την Κυβέρνηση και από τα κόμματα ότι δεν διαλύεται, ότι θα παραμείνει έτσι όπως συγκροτήθηκε, με ευθύνη την παρακολούθηση της υλοποίησης, της πραγμάτωσης αυτού του καρπού των μόχθων της. </w:t>
      </w:r>
    </w:p>
    <w:p>
      <w:pPr>
        <w:pStyle w:val="Style15"/>
        <w:rPr>
          <w:rFonts w:ascii="Courier New" w:hAnsi="Courier New" w:cs="Courier New"/>
        </w:rPr>
      </w:pPr>
      <w:r>
        <w:rPr>
          <w:rFonts w:cs="Courier New" w:ascii="Courier New" w:hAnsi="Courier New"/>
        </w:rPr>
        <w:t xml:space="preserve">Είναι δυνατόν αυτό να γίνει και πρέπει να δεχθεί η Κυβέρνηση αυτήν την πρόταση που είναι θετική και που δείχνει, αν θέλετε, και την πίστη της Κυβέρνησης στις αλήθειες του πορίσματος και τη βούληση της κυβερνητικής εξουσίας να πραγματώσει αυτές τις ιδέες. Αυτό είναι μια πρόταση. </w:t>
      </w:r>
    </w:p>
    <w:p>
      <w:pPr>
        <w:pStyle w:val="Style15"/>
        <w:rPr>
          <w:rFonts w:ascii="Courier New" w:hAnsi="Courier New" w:cs="Courier New"/>
        </w:rPr>
      </w:pPr>
      <w:r>
        <w:rPr>
          <w:rFonts w:cs="Courier New" w:ascii="Courier New" w:hAnsi="Courier New"/>
        </w:rPr>
        <w:t xml:space="preserve">Η δεύτερη πρόταση: Λειτουργούν στα διάφορα Υπουργεία νομοπαρασκευαστικές επιτροπές. Να αναλάβει η Κυβέρνηση εδώ την υποχρέωση και την ευθύνη να μεταφραστεί το πλούσιο αυτό έργο της επιτροπής σε νομοθετικές συγκεκριμένες ρυθμίσεις που θα είναι ένα βήμα σημαντικό, θεσμικό μέσα από το οποίο θεσμικό πλαίσιο είναι δυνατόν να λειτουργήσει και η αξίωση της τοπικής κοινωνίας για πραγμάτωση, αλλά και η αξίωση του πολιτικού κόσμου να μη δει το έργο του έκθετο στα χέρια μητριάς κυβερνητικής εξουσίας. </w:t>
      </w:r>
    </w:p>
    <w:p>
      <w:pPr>
        <w:pStyle w:val="Style15"/>
        <w:rPr>
          <w:rFonts w:ascii="Courier New" w:hAnsi="Courier New" w:cs="Courier New"/>
        </w:rPr>
      </w:pPr>
      <w:r>
        <w:rPr>
          <w:rFonts w:cs="Courier New" w:ascii="Courier New" w:hAnsi="Courier New"/>
        </w:rPr>
        <w:t xml:space="preserve">Έχουμε τη γνώμη ότι δεν είναι δυνατόν να αποκολληθεί από το χώρο των ευχολογίων και των γενικών παραδοχών το πόρισμα, αν δεν υπάρξει τολμηρή, γενναία, ριζική λύση στο θεσμικό πλαίσιο. Εγώ πιστεύω -και δεν δεσμεύω το Συνασπισμό- ότι το σχήμα Υπουργείο Αιγαίου - Υπουργείο Θράκης - Περιφέρεια Βορείου Αιγαίου - Περιφέρεια Νοτίου Αιγαίου - Περιφέρεια Κεντρικού Αιγαίου, είναι θεσμοί οι οποίοι πια δεν μπορούν να υπηρετήσουν τις μεγάλες, τις ανυποχώρητες ανάγκες αυτών των ιδεών και αυτής της στρατηγικής. Όχι, κελύφη θεσμών. Κέλυφος θεσμού είναι το Υπουργείο Αιγαίου και αυτό δεν έχει καμιά αιχμή είτε για τον Υπουργό είτε για τον Υφυπουργό Αιγαίου. Κέλυφος είναι η περιφέρεια. Εκκέντρωση της κεντρικής εξουσίας είναι, δεν είναι αποκέντ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γνωστό, ευτυχώς -δεν ξέρω σε τι βαθμό είναι αποδεκτό- ότι η τάση της Ενωμένης Ευρώπης είναι η ανάδειξη ως βασικού κύτταρου του δημόσιου βίου της τοπικής κοινωνίας η ουσιαστική αποκέντρωση, η οποία έχει γίνει στα ευρωπαϊκά κράτη σε μεγάλο βαθμό εδώ και 10ε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θέμα είναι ουσιώδες και βασικό. Δεύτερος βαθμός Τοπικής Αυτοδιοίκησης, τρίτος βαθμός Τοπικής Αυτοδιοίκησης. Εκεί η τοπική κοινωνία, οπλισμένη με εξουσίες και με πόρους, θα έχει τον πρώτο και τον ύστατο λόγο μέσα σε αυτήν την κίνηση την ιστορική, η οποία είναι όρθια, δεν μπορούμε να την αγνοήσουμε. </w:t>
      </w:r>
    </w:p>
    <w:p>
      <w:pPr>
        <w:pStyle w:val="Style15"/>
        <w:rPr>
          <w:rFonts w:ascii="Courier New" w:hAnsi="Courier New" w:cs="Courier New"/>
        </w:rPr>
      </w:pPr>
      <w:r>
        <w:rPr>
          <w:rFonts w:cs="Courier New" w:ascii="Courier New" w:hAnsi="Courier New"/>
        </w:rPr>
        <w:t xml:space="preserve">Εμείς πλέουμε ως Χώρα σε κατεύθυνση αντίθετη στο ρεύμα το ισχυρό της Ευρώπης στο θέμα των θεσμών. Είναι οδυνηρό, κύριοι Υπουργοί να υπάρχουν συσσωματώσεις αυτοδιοικούμενες και θεσμοί στα Κανάρια νησιά π. χ. και να μην υπάρχουν σε αυτό το μεγάλο σύμπλεγμα νησιών, νησίδων και βραχονησίδων που λέγεται Αιγαίο. </w:t>
      </w:r>
    </w:p>
    <w:p>
      <w:pPr>
        <w:pStyle w:val="Style15"/>
        <w:rPr>
          <w:rFonts w:ascii="Courier New" w:hAnsi="Courier New" w:cs="Courier New"/>
        </w:rPr>
      </w:pPr>
      <w:r>
        <w:rPr>
          <w:rFonts w:cs="Courier New" w:ascii="Courier New" w:hAnsi="Courier New"/>
        </w:rPr>
        <w:t xml:space="preserve">Είναι οδυνηρό να αγωνίζεται χωρίς θεσμικό πλαίσιο με πρωτοβουλία πια εναγώνια η Τοπική Αυτοδιοίκηση, φερ` ειπείν της Χίου, να συγκαλεί συνάντηση των εκπροσώπων όλων των νησιωτικών ΤΕΔΚ Κρήτης, Ιονίου, Κυκλάδων, Δωδεκανήσου, Βορείου Αιγαίου, να παρίστανται εκπρόσωποι -με πλήρεις εξουσίες αυτοί- των Καναρίων Νήσων, ή άλλων νησιωτικών περιοχών της Ενωμένης Ευρώπης και να συζητάει, ελλείψει θεσμικού πλαισίου, να συγκροτήσει, να συστήσει κάποια αραχνοΰφαντη αδύναμη εταιρεία αναπτύξεως νησιωτικών περιοχών. </w:t>
      </w:r>
    </w:p>
    <w:p>
      <w:pPr>
        <w:pStyle w:val="Style15"/>
        <w:rPr>
          <w:rFonts w:ascii="Courier New" w:hAnsi="Courier New" w:cs="Courier New"/>
        </w:rPr>
      </w:pPr>
      <w:r>
        <w:rPr>
          <w:rFonts w:cs="Courier New" w:ascii="Courier New" w:hAnsi="Courier New"/>
        </w:rPr>
        <w:t xml:space="preserve">Και είναι πραγματικά απαράδεκτο το Πανεπιστήμιο Αιγαίου που έπρεπε να είναι το κέντρο μελέτης, έρευνας των προβλημάτων των νησιών του Αιγαίου, συνδεδεμένο με τα προβλήματα, είναι απαράδεκτο -το φέρνω ως μικρό παράδειγμα της τραγωδίας- αύριο συνέρχεται η επιτροπή των Πρυτάνεων, δια να διεκτραγωδήσει τα πράγματα. Προτείνεται καθηγητής στις Παιδαγωγικές Σχολές της Ρόδου, περιμένει η Σχολή να συγκροτηθεί εκλεκτορικό Σώμα, να μην συγκροτείται το εκλεκτορικό Σώμα, να γίνεται καθηγητής ο υποψήφιος των Παιδαγωγικών Τμημάτων της Ρόδου, στο Πανεπιστήμιο Αθηνών, να διορίζεται στο Πανεπιστήμιο Αθηνών και να μην έχει ακόμα οριστεί το εκλεκτορικό Σώμα. </w:t>
      </w:r>
    </w:p>
    <w:p>
      <w:pPr>
        <w:pStyle w:val="Style15"/>
        <w:rPr>
          <w:rFonts w:ascii="Courier New" w:hAnsi="Courier New" w:cs="Courier New"/>
        </w:rPr>
      </w:pPr>
      <w:r>
        <w:rPr>
          <w:rFonts w:cs="Courier New" w:ascii="Courier New" w:hAnsi="Courier New"/>
        </w:rPr>
        <w:t xml:space="preserve">Υπάρχει το Πανεπιστήμιο Σμύρνης, Πανεπιστήμιο Αιγαίου είναι διεθνώς γνωστό σε τέτοια έκταση και εμβέλεια ώστε οι ξένοι επιστήμονες στα διάφορα συνέδρια, καθ` α ομολογούν οι δυστυχείς καθηγητές του Πανεπιστημίου Αιγαίου, τους ρωτούν αν μένουν στη Σμύρνη ή στο Κουσάντασι. Νομίζουν ότι είναι καθηγητές στο πανεπιστήμιο Αιγαίου, με έδρα τη Σμύρνη. </w:t>
      </w:r>
    </w:p>
    <w:p>
      <w:pPr>
        <w:pStyle w:val="Style15"/>
        <w:rPr>
          <w:rFonts w:ascii="Courier New" w:hAnsi="Courier New" w:cs="Courier New"/>
        </w:rPr>
      </w:pPr>
      <w:r>
        <w:rPr>
          <w:rFonts w:cs="Courier New" w:ascii="Courier New" w:hAnsi="Courier New"/>
        </w:rPr>
        <w:t xml:space="preserve">Πώς θα προβληθεί αυτό το πανεπιστήμιο, που είναι πόλος για την έρευνα, για τη μελέτη της πολιτισμικής μας κληρονομίας, του περιβάλλοντος, αναπτυξιακών προγραμμάτων, σύνδεσης όλ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ήμης με την τοπική κοινωνία και τα προβλήματα, όταν υπάρχει αυτό το διάτρητο;</w:t>
      </w:r>
    </w:p>
    <w:p>
      <w:pPr>
        <w:pStyle w:val="Style15"/>
        <w:rPr>
          <w:rFonts w:ascii="Courier New" w:hAnsi="Courier New" w:cs="Courier New"/>
        </w:rPr>
      </w:pPr>
      <w:r>
        <w:rPr>
          <w:rFonts w:cs="Courier New" w:ascii="Courier New" w:hAnsi="Courier New"/>
        </w:rPr>
        <w:t xml:space="preserve">Μιλάτε για ιπταμένους καθηγητές. Εδώ έχουμε ιπτάμενο Πρωθυπουργό, έχουμε ιπτάμενα αντικείμενα στις αίθουσες των δικαστηρίων, έχουμε ιπταμένους εφέτες στα περιφερειακά εφετεία. Ας έχουμε και ιπταμένους καθηγητές, που είναι ήρωες, γιατί χωρίς αντάλλαγμα, χωρίς αμοιβή, με ζημιά τους, γιατί είναι επιστήμονες, γιατί είναι δεμένοι με το χώρο της επιστήμης τους, με την έρευνα, ταξιδεύουν και πηγαίνουν στη Χίο, στη Σάμο, στη Μυτιλήνη, στη Ρόδο, να διδάξουν τα παιδιά μας. </w:t>
      </w:r>
    </w:p>
    <w:p>
      <w:pPr>
        <w:pStyle w:val="Style15"/>
        <w:rPr>
          <w:rFonts w:ascii="Courier New" w:hAnsi="Courier New" w:cs="Courier New"/>
        </w:rPr>
      </w:pPr>
      <w:r>
        <w:rPr>
          <w:rFonts w:cs="Courier New" w:ascii="Courier New" w:hAnsi="Courier New"/>
        </w:rPr>
        <w:t xml:space="preserve">Νομίζω ότι εξάντλησα τον ελάχιστο χρόνο που είχα στη διάθεσή μου, αλλά θα ήθελα να σημειώσω κάτι, πριν κατέβω από το Βήμα. </w:t>
      </w:r>
    </w:p>
    <w:p>
      <w:pPr>
        <w:pStyle w:val="Style15"/>
        <w:rPr>
          <w:rFonts w:ascii="Courier New" w:hAnsi="Courier New" w:cs="Courier New"/>
        </w:rPr>
      </w:pPr>
      <w:r>
        <w:rPr>
          <w:rFonts w:cs="Courier New" w:ascii="Courier New" w:hAnsi="Courier New"/>
        </w:rPr>
        <w:t xml:space="preserve">Κύριοι συνάδελφοι, την τελευταία 20ετία -αυτό είναι επίσημος- έχει τριπλασιασθεί ο πληθυσμός, το εργατικό, το κοινωνικό, το οικονομικό δυναμικό της Άγκυρας σε όλο το μήκος των παραλίων της Μικράς Ασίας. Εχει τριπλασιαστεί, και η Άγκυρα ξεχειλίζει προς το Αιγαίο. Προχθές έγινε συνέδριο -και το ξέρει ο κύριος Υφυπουργός Αιγαίου- στη Μύρινα της Λήμνου, από το Πανεπιστήμιο Αιγαίου και από το ΕΛΚΕΠΑ, με αντικείμενο το δημογραφικό πρόβλημα των νησιών του Ανατολικού Αιγαίου. </w:t>
      </w:r>
    </w:p>
    <w:p>
      <w:pPr>
        <w:pStyle w:val="Style15"/>
        <w:rPr>
          <w:rFonts w:ascii="Courier New" w:hAnsi="Courier New" w:cs="Courier New"/>
        </w:rPr>
      </w:pPr>
      <w:r>
        <w:rPr>
          <w:rFonts w:cs="Courier New" w:ascii="Courier New" w:hAnsi="Courier New"/>
        </w:rPr>
        <w:t xml:space="preserve">Θα σας πω ένα παράδειγμα γιατί το 1960-1970 η Σάμος ήταν τριεδρική , έγινε διεδρική και τώρα είναι μονοεδρική. Αμφιβάλλω αν θα μπορεί να είναι ακόμα μονοεδρική. Φοβάμαι μήπως προσαρτηθεί στη Χίο ή στις Κυκλάδες. </w:t>
      </w:r>
    </w:p>
    <w:p>
      <w:pPr>
        <w:pStyle w:val="Style15"/>
        <w:rPr>
          <w:rFonts w:ascii="Courier New" w:hAnsi="Courier New" w:cs="Courier New"/>
        </w:rPr>
      </w:pPr>
      <w:r>
        <w:rPr>
          <w:rFonts w:cs="Courier New" w:ascii="Courier New" w:hAnsi="Courier New"/>
        </w:rPr>
        <w:t xml:space="preserve">ΜΑΝΟΛΗΣ ΔΡΕΤΤΑΚΗΣ(Ε` Αντιπρόεδρος της Βουλής):Δεν θ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Είχαμε 22%, στη δεκαετία του 1950-1960, μείωση του ενεργού πληθυσμού των νησιών μας. </w:t>
      </w:r>
    </w:p>
    <w:p>
      <w:pPr>
        <w:pStyle w:val="Style15"/>
        <w:rPr>
          <w:rFonts w:ascii="Courier New" w:hAnsi="Courier New" w:cs="Courier New"/>
        </w:rPr>
      </w:pPr>
      <w:r>
        <w:rPr>
          <w:rFonts w:cs="Courier New" w:ascii="Courier New" w:hAnsi="Courier New"/>
        </w:rPr>
        <w:t xml:space="preserve">ΠΡΟΕΔΡΕΥΩΝ (Νικόλαος Κατσαρός):Παρακαλώ να τελειώνετε. </w:t>
      </w:r>
    </w:p>
    <w:p>
      <w:pPr>
        <w:pStyle w:val="Style15"/>
        <w:rPr>
          <w:rFonts w:ascii="Courier New" w:hAnsi="Courier New" w:cs="Courier New"/>
        </w:rPr>
      </w:pPr>
      <w:r>
        <w:rPr>
          <w:rFonts w:cs="Courier New" w:ascii="Courier New" w:hAnsi="Courier New"/>
        </w:rPr>
        <w:t xml:space="preserve">ΑΛΕΞΙΟΣ ΣΕΒΑΣΤΑΚΗΣ: Επιτρέψτε μου ένα λεπτό, κύριε Πρόεδρε. Λυπούμαι και ξέρω ότι κάνω κατάχρηση. </w:t>
      </w:r>
    </w:p>
    <w:p>
      <w:pPr>
        <w:pStyle w:val="Style15"/>
        <w:rPr>
          <w:rFonts w:ascii="Courier New" w:hAnsi="Courier New" w:cs="Courier New"/>
        </w:rPr>
      </w:pPr>
      <w:r>
        <w:rPr>
          <w:rFonts w:cs="Courier New" w:ascii="Courier New" w:hAnsi="Courier New"/>
        </w:rPr>
        <w:t xml:space="preserve">ΠΡΟΕΔΡΕΥΩΝ (Νικόλαος Κατσαρός):Και εγώ λυπούμαι, αλλά έχουν εγγραφεί 20 και πλέον ομιλητές. Λέει λοιπόν το συνέδριο το δημογραφικό ότι σε διάστημα μόλις 3 δεκαετιών ο πληθυσμός του Αιγαίου μειώθηκε κατά 1/4 , τη στιγμή που στο ίδιο διάστημα ο συνολικός πληθυσμός της Χώρας αυξήθηκε κατά 22%. </w:t>
      </w:r>
    </w:p>
    <w:p>
      <w:pPr>
        <w:pStyle w:val="Style15"/>
        <w:rPr>
          <w:rFonts w:ascii="Courier New" w:hAnsi="Courier New" w:cs="Courier New"/>
        </w:rPr>
      </w:pPr>
      <w:r>
        <w:rPr>
          <w:rFonts w:cs="Courier New" w:ascii="Courier New" w:hAnsi="Courier New"/>
        </w:rPr>
        <w:t xml:space="preserve">Επίσης, οι γεννήσεις στους 3 Νομούς του Βορείου Αιγαίου, στην 20ετία από 1971-1991 μειώθηκαν κατά 35% περίπου. Έχουμε έναν κόσμο γερόντων, έναν κόσμο ο οποίος ζητεί με αγωνία να επιβιώσει. Και γι` αυτό νομίζω ότι πρέπει όλοι μας, με αίσθημα υψηλής ευθύνης αυτόν τον κόσμο να μην τον απογοητεύσουμε. Εάν τον απογοητεύσουμε είμαστε ανάξιοι πολιτικοί ηγέτες.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εισηγητής του Κομμουνιστικού Κόμματος,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οι συνάδελφοι, συζητάμε σήμερα αυτό το πόρισμα της Διακομματικής Κοινοβουλευτικής Επιτροπής και θεωρούμε και εμείς ότι πρόκειται για μια σημαντική συνεδρίαση της Βουλής των Ελλήνων. </w:t>
      </w:r>
    </w:p>
    <w:p>
      <w:pPr>
        <w:pStyle w:val="Style15"/>
        <w:rPr>
          <w:rFonts w:ascii="Courier New" w:hAnsi="Courier New" w:cs="Courier New"/>
        </w:rPr>
      </w:pPr>
      <w:r>
        <w:rPr>
          <w:rFonts w:cs="Courier New" w:ascii="Courier New" w:hAnsi="Courier New"/>
        </w:rPr>
        <w:t xml:space="preserve">Θα είναι γνωστό σε όλους ότι από καιρό η Αριστερά είχε προτείνει εδώ στη Βουλή, τη δημιουργία μίας μόνιμης επιτροπής για την επεξεργασία προγραμμάτων ανάπτυξης για τις προβληματικές περιοχές της Θράκης και του Αιγαίου. Πρόταση, η οποία δεν έγινε τότε δεκτή. </w:t>
      </w:r>
    </w:p>
    <w:p>
      <w:pPr>
        <w:pStyle w:val="Style15"/>
        <w:rPr>
          <w:rFonts w:ascii="Courier New" w:hAnsi="Courier New" w:cs="Courier New"/>
        </w:rPr>
      </w:pPr>
      <w:r>
        <w:rPr>
          <w:rFonts w:cs="Courier New" w:ascii="Courier New" w:hAnsi="Courier New"/>
        </w:rPr>
        <w:t xml:space="preserve">Στη συνέχεια στις 30 Νοεμβρίου του 1990 ήλθε η πρόταση του Προέδρου του ΠΑΣΟΚ για τη δημιουργία της επιτροπής αυτής, της οποίας το πόρισμα συζητάμε σήμερα, και έγινε δεκτή. Και πρέπει να πούμε ότι η επιτροπή δούλεψε αρκετά εντατικά. Είχαμε ένα μεγάλο αριθμό συνεδριάσεων. Κάναμε πολλές επισκέψεις σε περιοχές της Θράκης και των νησιών του Ανατολικού Αιγαίου, σε όλους τους Νομούς και σχεδόν σε όλα τα μεγάλα νησιά. Ακούσαμε Υπουργούς, υπηρεσιακούς παράγοντες και προπαντός εκπροσώπους της Τοπικής Αυτοδιοίκησης και όλων των μαζικών φορέων. Πήραμε πολλά υπομνήματα, ψηφίσματα κ. λπ. </w:t>
      </w:r>
    </w:p>
    <w:p>
      <w:pPr>
        <w:pStyle w:val="Style15"/>
        <w:rPr>
          <w:rFonts w:ascii="Courier New" w:hAnsi="Courier New" w:cs="Courier New"/>
        </w:rPr>
      </w:pPr>
      <w:r>
        <w:rPr>
          <w:rFonts w:cs="Courier New" w:ascii="Courier New" w:hAnsi="Courier New"/>
        </w:rPr>
        <w:t xml:space="preserve">Επιτελέστηκε, με άλλα λόγια, μια σημαντική εργασία. Και δεν θα ήταν πραγματικά, υπερβολή, κύριοι συνάδελφοι, να λέγαμε σήμερα ότι χωρίς τη συμβολή της Γραμματείας της επιτροπής και ιδιαίτερα της ψυχής της Γραμματείας και της επιτροπής μας, της κας Γιώργα, ότι αν δεν είχαμε αυτή τη βοήθεια, δύσκολα θα είχαμε φθάσει ως το τέλος. Δούλεψε πράγματι η κα Γιώργα ευσυνείδητα, με πολύ ανοχή και υπομονή και επέδειξε και σημαντικές οργανωτικές ικανότητες, πέρα από την αφοπλιστική ευγένειά της. Όλα τα μέλη εξάλλου της επιτροπής έχουν υπόψη τους αυτά τα πράγματα. </w:t>
      </w:r>
    </w:p>
    <w:p>
      <w:pPr>
        <w:pStyle w:val="Style15"/>
        <w:rPr>
          <w:rFonts w:ascii="Courier New" w:hAnsi="Courier New" w:cs="Courier New"/>
        </w:rPr>
      </w:pPr>
      <w:r>
        <w:rPr>
          <w:rFonts w:cs="Courier New" w:ascii="Courier New" w:hAnsi="Courier New"/>
        </w:rPr>
        <w:t xml:space="preserve">Είχαμε λοιπόν να εξετάσουμε τα προβλήματα των δυο προβληματικότερων περιοχών της Χώρας μας. Των νησιών του Ανατολικού Αιγαίου και της Θράκης. Πρόκειται για περιοχές εξαιρετικά εγκαταλειμμένες, σχεδόν στο σύνολό τους, με εξαίρεση τη Ρόδο και την Κω, που δεν είναι εγκαταλειμμένες για άλλους ιστορικούς λόγους, χωρίς να σημαίνει φυσικά ότι και αυτές δεν έχουν τα δικά τους ιδιαίτερα προβλήματα. Περιοχές υποβαθμ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στοιχεία της ΕΟΚ, είναι γνωστό, έχουμε να κάνουμε με τις δυο λιγότερο ανεπτυγμένες περιοχές της Ελλάδος και κατά συνέπεια και της ΕΟΚ. Στο 35% του μέσου εισοδήματος της ΕΟΚ βρίσκεται το μέσο εισόδημα αυτών των περιοχών και τούτη τη στιγμή που το μέσο ελληνικό εισόδημα βρίσκεται στο 51%του μέσου της ΕΟΚ. Πρόκειται για περιοχές ωστόσο με ιδιαίτερη εθνική σημασία κυρίως από το γεγονός ότι είναι το σύνορο της Χώρας μας με την Τουρκία. </w:t>
      </w:r>
    </w:p>
    <w:p>
      <w:pPr>
        <w:pStyle w:val="Style15"/>
        <w:rPr>
          <w:rFonts w:ascii="Courier New" w:hAnsi="Courier New" w:cs="Courier New"/>
        </w:rPr>
      </w:pPr>
      <w:r>
        <w:rPr>
          <w:rFonts w:cs="Courier New" w:ascii="Courier New" w:hAnsi="Courier New"/>
        </w:rPr>
        <w:t xml:space="preserve">Κατά την εκπλήρωση της αποστολής της η επιτροπή είχε να αντιμετωπίσει και ορισμένα ιδιαίτερα λεπτά ζητήματα. Εθνικά, όπως το πρόβλημα της μειονότητας στη Θράκη και της εθνικής άμυνας. Πολιτικά, ιδεολογικά, όπως τη σχέση της Χώρας μας με την ΕΟΚ. Το μοντέλο, τρόπος ανάπτυξης, τα θέματα του πολιτισμού, οι πηγές εξεύρεσης των πόρων κ.λπ. </w:t>
      </w:r>
    </w:p>
    <w:p>
      <w:pPr>
        <w:pStyle w:val="Style15"/>
        <w:rPr>
          <w:rFonts w:ascii="Courier New" w:hAnsi="Courier New" w:cs="Courier New"/>
        </w:rPr>
      </w:pPr>
      <w:r>
        <w:rPr>
          <w:rFonts w:cs="Courier New" w:ascii="Courier New" w:hAnsi="Courier New"/>
        </w:rPr>
        <w:t xml:space="preserve">Και με το θέμα της μειονότητας πρέπει να πούμε και είναι ευχάριστο αυτό, ότι καταφέραμε να διατυπώσουμε θέση κοινά αποδεκτή. Για δε τα άλλα ζητήματα, έγιναν ορισμένες προσπάθειες με κάποιο αποτέλεσμα, αλλά έγιναν και διατυπώσεις που δεν μας βρίσκουν σύμφωνους, όπως π. χ τα σημεία που αναφέρονται στις σχέσεις μας με την ΕΟΚ, την εθνική άμυνα και την ΕΟΚ κ λ.π. </w:t>
      </w:r>
    </w:p>
    <w:p>
      <w:pPr>
        <w:pStyle w:val="Style15"/>
        <w:rPr>
          <w:rFonts w:ascii="Courier New" w:hAnsi="Courier New" w:cs="Courier New"/>
        </w:rPr>
      </w:pPr>
      <w:r>
        <w:rPr>
          <w:rFonts w:cs="Courier New" w:ascii="Courier New" w:hAnsi="Courier New"/>
        </w:rPr>
        <w:t xml:space="preserve">Μπορέσαμε όμως, κύριοι συνάδελφοι, και αυτό κατά την άποψή μας είναι το σημαντικότερο για την αποστολή που ανέθεσε η Βουλή στην επιτροπή μας, να συμφωνήσουμε επάνω στις βασικές διαπιστώσεις και τους κεντρικούς άξονες ανάπτυξης αυτών των περιοχών. Και γι` αυτό τελικά ψηφίσαμε στην επιτροπή και θα ψηφίσουμε και εδώ το πόρισμα που συζητάμε σήμερα. </w:t>
      </w:r>
    </w:p>
    <w:p>
      <w:pPr>
        <w:pStyle w:val="Style15"/>
        <w:rPr>
          <w:rFonts w:ascii="Courier New" w:hAnsi="Courier New" w:cs="Courier New"/>
        </w:rPr>
      </w:pPr>
      <w:r>
        <w:rPr>
          <w:rFonts w:cs="Courier New" w:ascii="Courier New" w:hAnsi="Courier New"/>
        </w:rPr>
        <w:t xml:space="preserve">Κατά τη γνώμη μας η σημερινή συνεδρίαση δεν πρέπει να αποτελέσει το επισφράγισμα, αλλά το ξεκίνημα της σοβαρής προσπάθειας, που πρέπει να ξεκινήσει άμεσα για να βγουν με συγκεκριμένα μέτρα, αυτές οι δυο περιοχές από το μαρασμό, στον οποίο φυσικά δεν της έχει καταδικάσει το κακό ριζικό τους, αλλά η πολιτική των μέχρι σήμερα κυβερνήσεων. Και τα μέτρα αυτά, επιβάλλεται να διατυπωθούν σε ένα δημιουργικό, αρμονικό σύνολο μέσα σε ειδικά ταχύρυθμα αναπτυξιακά προγράμματα, με συγκεκριμένη δέσμευση, τόσο όσον αφορά το χρονοδιάγραμμα εκτέλεσής τους, όσο και τα ποσά που θα χρειαστούν για το ζήτημα αυτό. </w:t>
      </w:r>
    </w:p>
    <w:p>
      <w:pPr>
        <w:pStyle w:val="Style15"/>
        <w:rPr>
          <w:rFonts w:ascii="Courier New" w:hAnsi="Courier New" w:cs="Courier New"/>
        </w:rPr>
      </w:pPr>
      <w:r>
        <w:rPr>
          <w:rFonts w:cs="Courier New" w:ascii="Courier New" w:hAnsi="Courier New"/>
        </w:rPr>
        <w:t xml:space="preserve">Θέλουμε να υπογραμμίσουμε αυτή τη θέση μας, γιατί η πρακτική εφαρμογή τους από την Κυβέρνηση, όπως μας διδάσκει η μέχρι σήμερα πείρα μας, από την κυβερνητική πολιτική, δεν μας κάνει αισιόδοξους. </w:t>
      </w:r>
    </w:p>
    <w:p>
      <w:pPr>
        <w:pStyle w:val="Style15"/>
        <w:rPr>
          <w:rFonts w:ascii="Courier New" w:hAnsi="Courier New" w:cs="Courier New"/>
        </w:rPr>
      </w:pPr>
      <w:r>
        <w:rPr>
          <w:rFonts w:cs="Courier New" w:ascii="Courier New" w:hAnsi="Courier New"/>
        </w:rPr>
        <w:t xml:space="preserve">Θέλουμε να τονίσουμε ότι η εφαρμογή αυτών των προγραμμάτων, η έναρξη της εφαρμογής τους, όσο γίνεται γρηγορότερα, αποτελεί, κατά την γνώμη μας, τον όρο, την ελάχιστη εγγύηση, ότι σήμερα δεν ήλθαμε εδώ για να χαϊδέψουμε τα αυτιά των κατοίκων της Θράκης και των νησιών του Ανατολικού Αιγαίου, αλλά για να θέσουμε επιτέλους τέρμα σε μια απαράδεκτη κατάσταση, να κάνουμε ένα νέο ξεκίνημα για τις δύο αυτές περιοχές. </w:t>
      </w:r>
    </w:p>
    <w:p>
      <w:pPr>
        <w:pStyle w:val="Style15"/>
        <w:rPr>
          <w:rFonts w:ascii="Courier New" w:hAnsi="Courier New" w:cs="Courier New"/>
        </w:rPr>
      </w:pPr>
      <w:r>
        <w:rPr>
          <w:rFonts w:cs="Courier New" w:ascii="Courier New" w:hAnsi="Courier New"/>
        </w:rPr>
        <w:t xml:space="preserve">Μέχρι σήμερα, κύριοι συνάδελφοι, περίσσεψαν οι υποσχέσεις και τα παχιά κολακευτικά λόγια. Οι Αιγιοπελαγίτες και οι Θράκες, όπου και εάν πήγαμε μας το τόνισαν αυτό, ζητούν συγκεκριμένα έργα. Δεν θέλουν άλλο, "μια από τα ίδια", όπως λέει ο λαός μας. Αυτό πρέπει όλοι να το καταλάβουμε και πριν από όλους η Κυβέρνηση. </w:t>
      </w:r>
    </w:p>
    <w:p>
      <w:pPr>
        <w:pStyle w:val="Style15"/>
        <w:rPr>
          <w:rFonts w:ascii="Courier New" w:hAnsi="Courier New" w:cs="Courier New"/>
        </w:rPr>
      </w:pPr>
      <w:r>
        <w:rPr>
          <w:rFonts w:cs="Courier New" w:ascii="Courier New" w:hAnsi="Courier New"/>
        </w:rPr>
        <w:t xml:space="preserve">Επιβάλλεται σήμερα ο καθένας να αναλάβει τις ευθύνες του . Το ΚΚΕ τις αναλαμβάνει και δηλώνει για άλλη μία φορά από τούτο το Βήμα, ότι το θέμα του τερματισμού του μαρασμού, στο θέμα της ανάπτυξης αυτών των δύο περιοχών, είναι θέμα εθνικό, είναι θέμα εθνικής προτεραιότητας. </w:t>
      </w:r>
    </w:p>
    <w:p>
      <w:pPr>
        <w:pStyle w:val="Style15"/>
        <w:rPr>
          <w:rFonts w:ascii="Courier New" w:hAnsi="Courier New" w:cs="Courier New"/>
        </w:rPr>
      </w:pPr>
      <w:r>
        <w:rPr>
          <w:rFonts w:cs="Courier New" w:ascii="Courier New" w:hAnsi="Courier New"/>
        </w:rPr>
        <w:t xml:space="preserve">Πρόκειται για την υπεράσπιση των συνόρων της Χώρας μας από τη μοναδική - μέχρι πρότινος τουλάχιστον - πηγή απειλής από τον επιθετικό προκλητικό επεκτατισμό, των ιθυνόντων της Άγκυ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υποστήριξη φυσικά των γνωστών "φίλων" και συμμάχων μας. </w:t>
      </w:r>
    </w:p>
    <w:p>
      <w:pPr>
        <w:pStyle w:val="Style15"/>
        <w:rPr>
          <w:rFonts w:ascii="Courier New" w:hAnsi="Courier New" w:cs="Courier New"/>
        </w:rPr>
      </w:pPr>
      <w:r>
        <w:rPr>
          <w:rFonts w:cs="Courier New" w:ascii="Courier New" w:hAnsi="Courier New"/>
        </w:rPr>
        <w:t xml:space="preserve">Πρέπει να σταματήσουμε με κάθε μέσο τη φυγή από τα νησιά μας και τη Θράκη. Και δεν είναι φυγή που προκαλείται από φόβο ή από κοσμοπολιτισμό. Προκαλείται από την αναζήτηση στοιχειωδώς ανθρώπινης ζωής. Και πρέπει να πούμε ότι ιδιαίτερα στη Θράκη διαπιστώσαμε ότι και σήμερα έχει ξεκινήσει πάλι ένα νέο ρεύμα φυγής μετανάστευσης ακριβώς όχι επειδή η κατάσταση είναι όπως μας την παρουσιάζουν, πολλές φορές, οι κυβερνώντες. </w:t>
      </w:r>
    </w:p>
    <w:p>
      <w:pPr>
        <w:pStyle w:val="Style15"/>
        <w:rPr>
          <w:rFonts w:ascii="Courier New" w:hAnsi="Courier New" w:cs="Courier New"/>
        </w:rPr>
      </w:pPr>
      <w:r>
        <w:rPr>
          <w:rFonts w:cs="Courier New" w:ascii="Courier New" w:hAnsi="Courier New"/>
        </w:rPr>
        <w:t xml:space="preserve">Οι κάτοικοι των νησιών μας και της Θράκης, αγαπούν παράφορα, θα λέγαμε τον Τόπο τους. Και αναγκάζονται να τον εγκαταλείψουν με πολύ πόνο. Και όταν φεύγουν το όνειρό τους είναι να γυρίσουν όσο πιο γρήγορα γίνεται πίσω. </w:t>
      </w:r>
    </w:p>
    <w:p>
      <w:pPr>
        <w:pStyle w:val="Style15"/>
        <w:rPr>
          <w:rFonts w:ascii="Courier New" w:hAnsi="Courier New" w:cs="Courier New"/>
        </w:rPr>
      </w:pPr>
      <w:r>
        <w:rPr>
          <w:rFonts w:cs="Courier New" w:ascii="Courier New" w:hAnsi="Courier New"/>
        </w:rPr>
        <w:t xml:space="preserve">Και πρόκειται, κύριοι συνάδελφοι, για τους φυσικούς υπερασπιστές των συνόρων μας. Αυτό στις επικίνδυνες διεθνείς, ιδιαίτερα στην περιοχή μας, συνθήκες, όταν ο Ντεμιρέλ ονειρεύεται νέα Οθωμανική αυτοκρατορία και αποφεύγει να χαρακτηρίζει τα νησιά μας ως ελληνικά, αποκτά μια όλως ιδιαίτερη σημασία. Και δεν πρόκειται να υπάρξει Έλληνας όπου γής που να είναι αντίθετος με την άμεση αντιμετώπιση του προβλήματος της διατήρησης και ανάπτυξης της ζωής σ’ αυτές τις δύο νευραλγικές για τη Χώρα μας περιοχές. </w:t>
      </w:r>
    </w:p>
    <w:p>
      <w:pPr>
        <w:pStyle w:val="Style15"/>
        <w:rPr>
          <w:rFonts w:ascii="Courier New" w:hAnsi="Courier New" w:cs="Courier New"/>
        </w:rPr>
      </w:pPr>
      <w:r>
        <w:rPr>
          <w:rFonts w:cs="Courier New" w:ascii="Courier New" w:hAnsi="Courier New"/>
        </w:rPr>
        <w:t xml:space="preserve">Δυνατότητες υπάρχουν τεράστιες, αλλά μένουν μέχρι σήμερα, δυστυχώς, ανεκμετάλλευτες. Οι περιοχές αυτές παράγουν εκλεκτά αγροτικά προϊόντα, που μπορούν και να αυξηθούν και να βελτιωθούν. Έχουν μεγάλο ανεκμετάλλευτο φυσικό πλούτο, φυσικές καλλονές, ορυκτό πλούτο, γεωθερμία, αλυκές, ανεξάρτητες δυνατότητες για ανάπτυξη της αλιείας κλπ. Υπάρχουν λοιπόν όλες οι δυνατότητες για μια ισόρροπη ανάπτυξη που θα στηρίζεται κυρίως στην ντόπια παραγωγή και στο φυσικό πλούτο. </w:t>
      </w:r>
    </w:p>
    <w:p>
      <w:pPr>
        <w:pStyle w:val="Style15"/>
        <w:rPr>
          <w:rFonts w:ascii="Courier New" w:hAnsi="Courier New" w:cs="Courier New"/>
        </w:rPr>
      </w:pPr>
      <w:r>
        <w:rPr>
          <w:rFonts w:cs="Courier New" w:ascii="Courier New" w:hAnsi="Courier New"/>
        </w:rPr>
        <w:t xml:space="preserve">Είμαστε αντίθετοι με τη μονόπλευρη ανάπτυξη του τουρισμού και της μετατροπής του σε κύρια πηγή εισοδήματος, διότι πρόκειται για μια πηγή επισφαλή, αβέβαιη που εξαρτάται από χίλιους δυό ανεξάρτητους από την θελήση μας παράγοντες -δεν επεκτείνομαι, είναι κατανοητό- και επίσης πρόκειται για έναν τομέα που η υπερβολική ανάπτυξη του μπορεί να έχει καταστροφικές επιπτώσεις στην πολιτιστική μας ταυτότητα, και στο φυσικό περιβάλλον και να οδηγήσει στην αλλοτρίωση του Λαού μας. </w:t>
      </w:r>
    </w:p>
    <w:p>
      <w:pPr>
        <w:pStyle w:val="Style15"/>
        <w:rPr>
          <w:rFonts w:ascii="Courier New" w:hAnsi="Courier New" w:cs="Courier New"/>
        </w:rPr>
      </w:pPr>
      <w:r>
        <w:rPr>
          <w:rFonts w:cs="Courier New" w:ascii="Courier New" w:hAnsi="Courier New"/>
        </w:rPr>
        <w:t xml:space="preserve">Επίσης, είμαστε εξίσου αντίθετοι στη μονοκαλλιέργεια. Πρέπει να αξιοποιηθούν όλες οι δυνατότητες, που υπάρχουν επι τόπου και ταυτόχρονα μαζί με τις παραδοσιακές αναπτυξιακές δραστηριότητες να προωθηθούν στις περιοχές αυτές, επενδύσεις σε νέες τεχνολογίες. Επιβάλλεται η παράλληλη προώθηση έργων υποδομής -Δρόμοι, αεροδρόμια, λιμάνια, υγεία, παιδεία, πολιτισμός, αθλητισμός, όλα αυτά είναι σε άσχημη κατάσταση- καθώς και η προώθηση έργων ουσιαστικής ανάπτυξης παραγωγής, που θα στηριχθούν πάνω σ’ αυτή την υποδομή. Μία τέτοια προοπτική, δεν μπορεί να προχωρήσει με αποσπασματικά μέτρα, μπαλώματα, μερεμέτια. Απαιτεί ειδικά ταχύρυθμα αναπτυξιακά προγράμματα, με συγκεκριμένο χρονοδιάγραμμα πραγματοποίησης τους και συγκεκριμένο και εξασφαλισμένο προϋπολογισμό. </w:t>
      </w:r>
    </w:p>
    <w:p>
      <w:pPr>
        <w:pStyle w:val="Style15"/>
        <w:rPr>
          <w:rFonts w:ascii="Courier New" w:hAnsi="Courier New" w:cs="Courier New"/>
        </w:rPr>
      </w:pPr>
      <w:r>
        <w:rPr>
          <w:rFonts w:cs="Courier New" w:ascii="Courier New" w:hAnsi="Courier New"/>
        </w:rPr>
        <w:t xml:space="preserve">Εδώ δεν χωράει καμιά επίκληση προβλημάτων της οικονομίας, όπως δεν χωρά και για τα ζητήματα της εθνικής άμυνας. Επιβάλλεται, όχι "να δώσουμε από αυτά που δεν έχουμε", όπως υποσχόταν ο κ. Ανδρέας Παπανδρέου το Πάσχα του 1987 στην Μυτιλήνη ή να καταφύγουμε πάλι σε ανέξοδες υποσχέσεις, όπως έκανε ο κ. Μητσοτάκης προεκλογικά, ούτε να πιάσουμε πάλι τις αναφορές στα "τεράστια εργοτάξια", στα οποία μετατρέπουν τις περιοχές αυτές οι εκάστοτε κυβερνήσεις. Και φοβάμαι ότι κάτι τέτοιο θα ακούσουμε και σήμερα. </w:t>
      </w:r>
    </w:p>
    <w:p>
      <w:pPr>
        <w:pStyle w:val="Style15"/>
        <w:rPr>
          <w:rFonts w:ascii="Courier New" w:hAnsi="Courier New" w:cs="Courier New"/>
        </w:rPr>
      </w:pPr>
      <w:r>
        <w:rPr>
          <w:rFonts w:cs="Courier New" w:ascii="Courier New" w:hAnsi="Courier New"/>
        </w:rPr>
        <w:t xml:space="preserve">Επιβάλλεται σήμερα να δεσμευθεί η Κυβέρνηση, ότι μέχρι τον Οκτώβρη, για παράδειγμα, θα έχουν έρθει στη Βουλή τα ειδικά ταχύρυθμα αναπτυξιακά προγράμματα, με χρονοδιάγραμμα και τον προϋπολογισμό τους, που πρέπει να είναι αισθητά μεγαλύτερος από άλλες περιοχές, για να ανακτήσουμε την καθυστέρηση και να γίνουν τα προγράμματα αυτά νόμος του κράτους. </w:t>
      </w:r>
    </w:p>
    <w:p>
      <w:pPr>
        <w:pStyle w:val="Style15"/>
        <w:rPr>
          <w:rFonts w:ascii="Courier New" w:hAnsi="Courier New" w:cs="Courier New"/>
        </w:rPr>
      </w:pPr>
      <w:r>
        <w:rPr>
          <w:rFonts w:cs="Courier New" w:ascii="Courier New" w:hAnsi="Courier New"/>
        </w:rPr>
        <w:t xml:space="preserve">Φυσικά εδώ δεν χωράνε δογματισμοί. Δεν είναι δυνατόν να πραγματοποιηθούν αυτά τα προγράμματα με προσφυγή στην ιδιωτική πρωτοβουλία. Δεν είναι δυνατόν να εναποτεθεί η πραγματοποίηση τους αποκλειστικά στην ιδιωτική πρωτοβουλία ή στα προγράμματα της ΕΟΚ. Και γιατί η ιδιωτική πρωτοβουλία θα επενδύσει -εάν επενδύσει τελικά- όχι με βάση τις ανάγκες προώθησης του προγράμματος αυτού, αλλά με βάση το πού και πώς κερδίζει περισσότερα πιο γρήγορα και πιο εύκολα, αλλά και γιατί η ΕΟΚ προωθεί αυτό που θέλει το διευθυντήριο της και όχι αυτό που θα συμφέρει τις περιοχές αυτές. </w:t>
      </w:r>
    </w:p>
    <w:p>
      <w:pPr>
        <w:pStyle w:val="Style15"/>
        <w:rPr>
          <w:rFonts w:ascii="Courier New" w:hAnsi="Courier New" w:cs="Courier New"/>
        </w:rPr>
      </w:pPr>
      <w:r>
        <w:rPr>
          <w:rFonts w:cs="Courier New" w:ascii="Courier New" w:hAnsi="Courier New"/>
        </w:rPr>
        <w:t xml:space="preserve">Επιβάλλεται, λοιπόν, η εκάστοτε κυβέρνηση να αναλάβει τις ευθύνες της. Βασικός μοχλός ανάπτυξης αυτών των περιοχών δεν μπορεί να είναι η ιδιωτική πρωτοβουλία. Να αναζητηθεί βεβαίως και να ενθαρρυνθεί με κίνητρα και η συμμετοχή της, όμως, ο δημόσιος τομέας πρέπει να έχει την κύρια ευθύνη της υλοποίησης αυτών των προγραμμάτων. </w:t>
      </w:r>
    </w:p>
    <w:p>
      <w:pPr>
        <w:pStyle w:val="Style15"/>
        <w:rPr>
          <w:rFonts w:ascii="Courier New" w:hAnsi="Courier New" w:cs="Courier New"/>
        </w:rPr>
      </w:pPr>
      <w:r>
        <w:rPr>
          <w:rFonts w:cs="Courier New" w:ascii="Courier New" w:hAnsi="Courier New"/>
        </w:rPr>
        <w:t xml:space="preserve">Και θέλω εδώ να σημειώσω ότι χάρηκα πολύ, όταν πρόσφατα στην Αλεξανδρούπολη άκουσα τον παρευρισκόμενο Υπουργό Μακεδονίας - Θράκης να τάσσεται υπέρ αυτής της άποψης και ελπίζω ότι αυτό θα πράξει και σήμερα. </w:t>
      </w:r>
    </w:p>
    <w:p>
      <w:pPr>
        <w:pStyle w:val="Style15"/>
        <w:rPr>
          <w:rFonts w:ascii="Courier New" w:hAnsi="Courier New" w:cs="Courier New"/>
        </w:rPr>
      </w:pPr>
      <w:r>
        <w:rPr>
          <w:rFonts w:cs="Courier New" w:ascii="Courier New" w:hAnsi="Courier New"/>
        </w:rPr>
        <w:t xml:space="preserve">Θα πρέπει, λοιπόν, να παρεμβαίνει το δημόσιο έγκαιρα και με επενδύσεις να εξασφαλίζει τα απαιτούμενα κονδύλια, είτε αυτά είναι οι επιδοτήσεις προς τους ιδιώτες επενδυτές, και αυτό δυστυχώς παρά τις τυμπακοκρουσίες δεν γίνεται -έχουμε πολλές φορές επιδοτήσεις που δεν καταβάλλονται, με αποτέλεσμα να τελματώνουν επενδύσεις- είτε για τις επενδύσεις που θα κάνει το Δημόσιο, η Κυβέρνηση πρέπει να έχει την αποκλειστική ευθύνη για την εξασφάλιση της ομαλής ροής των πόρων είτε από τον κρατικό προϋπολογισμό είτε από τα ταμεία της Κοινότητας. Αλλά την ευθύνη θα την έχει η ελληνική Κυβέρνηση και κανένας άλλος. </w:t>
      </w:r>
    </w:p>
    <w:p>
      <w:pPr>
        <w:pStyle w:val="Style15"/>
        <w:rPr>
          <w:rFonts w:ascii="Courier New" w:hAnsi="Courier New" w:cs="Courier New"/>
        </w:rPr>
      </w:pPr>
      <w:r>
        <w:rPr>
          <w:rFonts w:cs="Courier New" w:ascii="Courier New" w:hAnsi="Courier New"/>
        </w:rPr>
        <w:t xml:space="preserve">Επιμένουμε, γιατί έχουμε μπροστά μας αυτή τη συνθήκη του Μάαστριχτ, που πραγματικά, ας μας επιτραπεί η έκφραση, μετατρέπει ουσιαστικά την Ελληνική Κυβέρνηση σε νομαρχία του διευθυντηρίου της ΕΟΚ και εμείς ακριβώς γι’ αυτό το λόγο κυρίως είμαστε αντίθετοι. </w:t>
      </w:r>
    </w:p>
    <w:p>
      <w:pPr>
        <w:pStyle w:val="Style15"/>
        <w:rPr>
          <w:rFonts w:ascii="Courier New" w:hAnsi="Courier New" w:cs="Courier New"/>
        </w:rPr>
      </w:pPr>
      <w:r>
        <w:rPr>
          <w:rFonts w:cs="Courier New" w:ascii="Courier New" w:hAnsi="Courier New"/>
        </w:rPr>
        <w:t xml:space="preserve">Άρα, λοιπόν, βασικός μοχλός να είναι το Δημόσιο, η Τοπική Αυτοδιοίκηση, άρα δεύτερος και τρίτος βαθμός Τοπικής Αυτοδιοίκησης απαραίτητοι, και οι συνεταιρισμοί. Πρέπει, λοιπόν, να δούμε την εθνική σημασία της νευραλγικής για το μέλλον της χώρας μας αυτής της περιοχής. Να δούμε τις ιδιαιτερότητές τους, υψηλό κόστος παραγωγής λόγω κόστους μεταφορών και άλλων παραγόντων, ανασφάλεια ή εντύπωση ανασφάλειας, λόγω γεωπολιτικής θέσης τους, μεγάλη απόσταση από τα κέντρα λήψης των αποφάσεων, μεγάλη καθυστέρηση, γηρασμένος πληθυσμός. </w:t>
      </w:r>
    </w:p>
    <w:p>
      <w:pPr>
        <w:pStyle w:val="Style15"/>
        <w:rPr>
          <w:rFonts w:ascii="Courier New" w:hAnsi="Courier New" w:cs="Courier New"/>
        </w:rPr>
      </w:pPr>
      <w:r>
        <w:rPr>
          <w:rFonts w:cs="Courier New" w:ascii="Courier New" w:hAnsi="Courier New"/>
        </w:rPr>
        <w:t xml:space="preserve">Και τέλος θα προχωρήσω σε ορισμένες ακόμα παρατηρήσεις, κύριοι συνάδελφοι. </w:t>
      </w:r>
    </w:p>
    <w:p>
      <w:pPr>
        <w:pStyle w:val="Style15"/>
        <w:rPr>
          <w:rFonts w:ascii="Courier New" w:hAnsi="Courier New" w:cs="Courier New"/>
        </w:rPr>
      </w:pPr>
      <w:r>
        <w:rPr>
          <w:rFonts w:cs="Courier New" w:ascii="Courier New" w:hAnsi="Courier New"/>
        </w:rPr>
        <w:t xml:space="preserve">Πρώτον, σχετικά με την άμυνα της χώρας. Δεν συμφωνούμε με τη σύνδεση που γίνεται στο πόρισμα, της άμυνας της Χώρας μας με την άμυνα της ΕΟΚ. Έχουμε υπόψη μας ότι αυτή προωθείται μέσω της Δυτικοευρωπαϊκής Ένωσης, επιθετικού οργανισμού, συμπληρωματικού προς το ΝΑΤΟ, ο οποίος επιδιώκει ακριβώς να πετύχει ό,τι δεν μπορεί να κάνει το ΝΑΤΟ, να στέλνει όπου γης εκστρατευτικά σώματα και δεν είμαστε διατεθειμένοι να δούμε τα παιδιά μας να σκοτώνουν και να σκοτώνονται στα πέρατα του κόσμου για ξένα συμφέροντα. Είμαστε αντίθετοι με νέες Κορέες. </w:t>
      </w:r>
    </w:p>
    <w:p>
      <w:pPr>
        <w:pStyle w:val="Style15"/>
        <w:rPr>
          <w:rFonts w:ascii="Courier New" w:hAnsi="Courier New" w:cs="Courier New"/>
        </w:rPr>
      </w:pPr>
      <w:r>
        <w:rPr>
          <w:rFonts w:cs="Courier New" w:ascii="Courier New" w:hAnsi="Courier New"/>
        </w:rPr>
        <w:t xml:space="preserve">Επίσης, εμείς εννοούμε την παλλαϊκή άμυνα, πρώτον, ως αναπτυξιακά μέτρα για τη διατήρηση του πληθυσμού και την παλιννόστηση όλων των ντόπιων που έφυγαν. </w:t>
      </w:r>
    </w:p>
    <w:p>
      <w:pPr>
        <w:pStyle w:val="Style15"/>
        <w:rPr>
          <w:rFonts w:ascii="Courier New" w:hAnsi="Courier New" w:cs="Courier New"/>
        </w:rPr>
      </w:pPr>
      <w:r>
        <w:rPr>
          <w:rFonts w:cs="Courier New" w:ascii="Courier New" w:hAnsi="Courier New"/>
        </w:rPr>
        <w:t xml:space="preserve">Δεύτερον, ετοιμότητα του συνόλου των κατοίκων να σταθούν στο πλευρό των στρατευμένων παιδιών μας και να αντιμετωπίσουν την οποιαδήποτε απειλή - επίθεση. </w:t>
      </w:r>
    </w:p>
    <w:p>
      <w:pPr>
        <w:pStyle w:val="Style15"/>
        <w:rPr>
          <w:rFonts w:ascii="Courier New" w:hAnsi="Courier New" w:cs="Courier New"/>
        </w:rPr>
      </w:pPr>
      <w:r>
        <w:rPr>
          <w:rFonts w:cs="Courier New" w:ascii="Courier New" w:hAnsi="Courier New"/>
        </w:rPr>
        <w:t xml:space="preserve">Μια δεύτερη παρατήρηση, σχετικά με την πολιτιστική ταυτότητα των κατοίκων αυτών των περιοχών. Δεν συμφωνούμε ότι οι περιοχές αυτές αποτελούν το πολιτιστικό σύνορο της Ευρώπης και ακόμα λιγότερο το ιδεολογικό σύνορό της. Πρώτον, διότι θεωρούμε τον πολιτισμό χωρίς σύνορα και δεύτερον, γιατί την ίδια στιγμή είμαστε περήφανοι για την πολιτιστική μας ταυτότητα. </w:t>
      </w:r>
    </w:p>
    <w:p>
      <w:pPr>
        <w:pStyle w:val="Style15"/>
        <w:rPr>
          <w:rFonts w:ascii="Courier New" w:hAnsi="Courier New" w:cs="Courier New"/>
        </w:rPr>
      </w:pPr>
      <w:r>
        <w:rPr>
          <w:rFonts w:cs="Courier New" w:ascii="Courier New" w:hAnsi="Courier New"/>
        </w:rPr>
        <w:t xml:space="preserve">Πρέπει να επιδιώκουμε την επαφή με τους άλλους πολιτισμούς και από τη Δύση και από την Ανατολή για να πλουτίζουμε το δικό μας, όχι για να τον χάσουμε, αλλά και για να στηρίζουμε την ιδέα ότι οι λαοί έχουν πάρα πολλά κοινά και στον τομέα του πολιτισμού, ενώ ο καθένας είναι ανάγκη να διατηρήσει την πολιτιστική του φυσιογνωμία. Και αυτό ταυτόχρονα αποτελεί και μια κινητήρια δύναμη για την ανάπτυξη, τον πλουτισμό των πολιτισμών. </w:t>
      </w:r>
    </w:p>
    <w:p>
      <w:pPr>
        <w:pStyle w:val="Style15"/>
        <w:rPr>
          <w:rFonts w:ascii="Courier New" w:hAnsi="Courier New" w:cs="Courier New"/>
        </w:rPr>
      </w:pPr>
      <w:r>
        <w:rPr>
          <w:rFonts w:cs="Courier New" w:ascii="Courier New" w:hAnsi="Courier New"/>
        </w:rPr>
        <w:t xml:space="preserve">Βασικός παράγοντας στην κατεύθυνση αυτή και για την τεχνολογική ανάπτυξη της Χώρας μας, είναι το Πανεπιστήμιο του Αιγαίου. Έχουμε εδώ τις προτάσεις που κάνουν οι πανεπιστημιακο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ής αυτής, του Πανεπιστημίου του Αιγαίου. Ολοκλήρωση της στελέχωσης σε διδακτικό και διοικητικό προσωπικό, η βελτίωση της υλικοτεχνικής και κτιριακής υποδομής, διαρκής και γοργός εμπλουτισμός των βιβλιοθηκών των πανεπιστημιακών τμημάτων, θέσπιση πολλαπλών μορφών κινήτρων, οικονομικών, ακαδημαϊκών, ερευνητικών, για το διδακτικό προσωπικό και τους φοιτητές. Δημιουργία εξειδικευμένων ερευνητικών κέντρων και εργαστηρίων εφαρμογής των νέων τεχνολογιών, η ανάπτυξη μεταπτυχιακών προγραμμάτων σπουδών, και προτείνουμε εμείς και τη δημιουργία νέων τμημάτων. </w:t>
      </w:r>
    </w:p>
    <w:p>
      <w:pPr>
        <w:pStyle w:val="Style15"/>
        <w:rPr>
          <w:rFonts w:ascii="Courier New" w:hAnsi="Courier New" w:cs="Courier New"/>
        </w:rPr>
      </w:pPr>
      <w:r>
        <w:rPr>
          <w:rFonts w:cs="Courier New" w:ascii="Courier New" w:hAnsi="Courier New"/>
        </w:rPr>
        <w:t xml:space="preserve">Τρίτη παρατήρηση. Ιδιαίτερη προσοχή πρέπει να δοθεί στον κίνδυνο διείσδυσης και στις περιοχές αυτές τις ιδιαίτερα σημαντικές από πλευράς εθνικής του ξένου παράγοντα. Δυστυχώς ψηφίστηκε στη Βουλή, μέσα στο ν. 1892/90 το δεύτερο κεφάλαιο του για τις δικαιοπραξίες στις παραμεθόριες, για το ξεπούλημα, ουσιαστικά, των συνόρων. Καλούμε την Κυβέρνηση, αναλογιζόμενη τις ευθύνες της, να σταματήσει αυτήν την υπόθεση. </w:t>
      </w:r>
    </w:p>
    <w:p>
      <w:pPr>
        <w:pStyle w:val="Style15"/>
        <w:rPr>
          <w:rFonts w:ascii="Courier New" w:hAnsi="Courier New" w:cs="Courier New"/>
        </w:rPr>
      </w:pPr>
      <w:r>
        <w:rPr>
          <w:rFonts w:cs="Courier New" w:ascii="Courier New" w:hAnsi="Courier New"/>
        </w:rPr>
        <w:t xml:space="preserve">Τέταρτο, στο κείμενο υπάρχουν, επίσης, κύριοι συνάδελφοι, ορισμένες συγκεκριμένες αναφορές με τη μορφή παραδείγματος. Πρέπει να πούμε, επειδή υπήρξαν διαμαρτυρίες από περιοχές που δεν αναφέρονται, ότι αυτό αποτελεί απλώς παράδειγμα και δεν αποτελεί αποκλειστική υπόδειξη ή πρόθεση. Είναι ένα παράδειγμα. Η άποψή μας ήταν ότι δεν χρειαζόταν καν αυτό το παράδειγμα. </w:t>
      </w:r>
    </w:p>
    <w:p>
      <w:pPr>
        <w:pStyle w:val="Style15"/>
        <w:rPr>
          <w:rFonts w:ascii="Courier New" w:hAnsi="Courier New" w:cs="Courier New"/>
        </w:rPr>
      </w:pPr>
      <w:r>
        <w:rPr>
          <w:rFonts w:cs="Courier New" w:ascii="Courier New" w:hAnsi="Courier New"/>
        </w:rPr>
        <w:t xml:space="preserve">Πέμπτο, γίνεται λόγος για ανταγωνιστική οικονομία για τις περιοχές αυτές. Αυτό, κύριοι συνάδελφοι, για όλους τους λόγους που αναπτύξαμε, και εμείς και οι προλαλήσαντες, δεν είναι δυνατόν να επιτευχθεί. Είναι ουτοπία να περιμένουμε οικονομία ανταγωνιστική σε αυτές τις περιοχές με τόσα προβλήματα. Τι μπορούμε να κάνουμε; Προσπάθειες συνεχείς και βελτίωση της παραγωγικότητας για βελτίωση των συνθηκών ζωής. Εκεί ναι, αλλά όχι ανταγωνιστικότητα. Αν αφήσουμε τις περιοχές αυτές στο έλεος της ιδιωτικής πρωτοβουλίας της κερδοσκοπίας και της επιδίωξης ανταγωνιστικότητας χαθήκαμε, δεν επεκτείνουμε είναι κατανοητό. </w:t>
      </w:r>
    </w:p>
    <w:p>
      <w:pPr>
        <w:pStyle w:val="Style15"/>
        <w:rPr>
          <w:rFonts w:ascii="Courier New" w:hAnsi="Courier New" w:cs="Courier New"/>
        </w:rPr>
      </w:pPr>
      <w:r>
        <w:rPr>
          <w:rFonts w:cs="Courier New" w:ascii="Courier New" w:hAnsi="Courier New"/>
        </w:rPr>
        <w:t xml:space="preserve">Επίσης, για τη μετεγκατάσταση των Ποντίων, θα θέλαμε να πούμε δυο λόγια. </w:t>
      </w:r>
    </w:p>
    <w:p>
      <w:pPr>
        <w:pStyle w:val="Style15"/>
        <w:rPr>
          <w:rFonts w:ascii="Courier New" w:hAnsi="Courier New" w:cs="Courier New"/>
        </w:rPr>
      </w:pPr>
      <w:r>
        <w:rPr>
          <w:rFonts w:cs="Courier New" w:ascii="Courier New" w:hAnsi="Courier New"/>
        </w:rPr>
        <w:t xml:space="preserve">Κατ’ αρχήν θα πρέπει να πούμε ότι έχουμε τις ίδιες παρατηρήσεις να κάνουμε. Την ίδια στιγμή λόγω της συνεχιζόμενης υπανάπτυξης και του μαρασμού συνεχίζεται η μετανάστευση των ντόπιων. Δεν μπορούμε λοιπόν να περιμένουμε με τη μετεγκατάσταση να αλλάξουμε καταστάσεις κλπ. , όταν διώχνουμε με την πολιτική μας αυτούς που μένουν εκεί που αγαπούν τον τόπο τους που είναι το σπίτι τους. </w:t>
      </w:r>
    </w:p>
    <w:p>
      <w:pPr>
        <w:pStyle w:val="Style15"/>
        <w:rPr>
          <w:rFonts w:ascii="Courier New" w:hAnsi="Courier New" w:cs="Courier New"/>
        </w:rPr>
      </w:pPr>
      <w:r>
        <w:rPr>
          <w:rFonts w:cs="Courier New" w:ascii="Courier New" w:hAnsi="Courier New"/>
        </w:rPr>
        <w:t xml:space="preserve">Δεύτερο, οι Πόντιοι που έρχονται και δέχονται να εγκατασταθούν στις περιοχές, είναι και λίγοι και άσχετοι με τις ανάγκες της παραγωγής εκεί. </w:t>
      </w:r>
    </w:p>
    <w:p>
      <w:pPr>
        <w:pStyle w:val="Style15"/>
        <w:rPr>
          <w:rFonts w:ascii="Courier New" w:hAnsi="Courier New" w:cs="Courier New"/>
        </w:rPr>
      </w:pPr>
      <w:r>
        <w:rPr>
          <w:rFonts w:cs="Courier New" w:ascii="Courier New" w:hAnsi="Courier New"/>
        </w:rPr>
        <w:t xml:space="preserve">Τρίτον. Άρα επιβάλλεται ανάπτυξη, για να σταματήσουμε το νέο κύμα μετανάστευσης και να επαναφέρουμε εκείνους που πήραν των οματιών τους για να ζητήσουν αλλού ψωμί. Αυτοί αγαπούν περισσότερο από οποιονδήποτε άλλον τον τόπο τους. </w:t>
      </w:r>
    </w:p>
    <w:p>
      <w:pPr>
        <w:pStyle w:val="Style15"/>
        <w:rPr>
          <w:rFonts w:ascii="Courier New" w:hAnsi="Courier New" w:cs="Courier New"/>
        </w:rPr>
      </w:pPr>
      <w:r>
        <w:rPr>
          <w:rFonts w:cs="Courier New" w:ascii="Courier New" w:hAnsi="Courier New"/>
        </w:rPr>
        <w:t>Τέταρτον, υπάρχουν ορισμένοι που μιλάνε για εγκατάστασή τους σε μικρά νησιά ή σε ορεινές προβληματικές περιοχές των ήδη προβληματικών περιοχών. Αλλά, κύριοι συνάδελφοι, σε εξορία θα τους στείλουμε αυτούς τους ανθρώπους; Πώς τους θεωρούμε; Πώς θα ζήσουν οι άνθρωποι αυτοί, εκεί που δεν μπόρεσαν να μείνουν οι ντόπιοι και να ελπίζουμε κιόλας ότι θα μείνουν να υπερασπιστούν τις περιοχές;</w:t>
      </w:r>
    </w:p>
    <w:p>
      <w:pPr>
        <w:pStyle w:val="Style15"/>
        <w:rPr>
          <w:rFonts w:ascii="Courier New" w:hAnsi="Courier New" w:cs="Courier New"/>
        </w:rPr>
      </w:pPr>
      <w:r>
        <w:rPr>
          <w:rFonts w:cs="Courier New" w:ascii="Courier New" w:hAnsi="Courier New"/>
        </w:rPr>
        <w:t xml:space="preserve">Τελειώνοντας, θέλω να πω μία κουβέντα για τα δύο Υπουργεία.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cs="Courier New" w:ascii="Courier New" w:hAnsi="Courier New"/>
        </w:rPr>
        <w:t xml:space="preserve">ΣΤΡΑΤΗΣ ΚΟΡΑΚΑΣ: Τελευταία κουβέντα, κύριε Πρόεδρε. </w:t>
      </w:r>
    </w:p>
    <w:p>
      <w:pPr>
        <w:pStyle w:val="Style15"/>
        <w:rPr>
          <w:rFonts w:ascii="Courier New" w:hAnsi="Courier New" w:cs="Courier New"/>
        </w:rPr>
      </w:pPr>
      <w:r>
        <w:rPr>
          <w:rFonts w:cs="Courier New" w:ascii="Courier New" w:hAnsi="Courier New"/>
        </w:rPr>
        <w:t xml:space="preserve">Σε ό,τι αφορά το Υπουργείο Αιγαίου είχαμε από την αρχή της ίδρυσής του επιφυλάξεις. Τελικά το Υπουργείο δημιουργήθηκε. Νομίζουμε ότι υπάρχει η δυνατότητα να αναβαθμιστεί ο ρόλος του, δίνοντάς του περισσότερες αρμοδιότητες, περισσότερα κονδύλια κλπ. </w:t>
      </w:r>
    </w:p>
    <w:p>
      <w:pPr>
        <w:pStyle w:val="Style15"/>
        <w:rPr>
          <w:rFonts w:ascii="Courier New" w:hAnsi="Courier New" w:cs="Courier New"/>
        </w:rPr>
      </w:pPr>
      <w:r>
        <w:rPr>
          <w:rFonts w:cs="Courier New" w:ascii="Courier New" w:hAnsi="Courier New"/>
        </w:rPr>
        <w:t xml:space="preserve">Όμως, κύριοι συνάδελφοι, πρέπει να πούμε ότι μέχρι σήμερα δεν χρησιμοποιήθηκε για τους σκοπούς που διακηρύχθηκε. Έχω συγκεκριμένα στοιχεία ότι στο τελευταίο ιδιαίτερα διάστημα έχει μετατραπεί το Υπουργείο Αιγαίου σε ένα κέντρο ρουσφετολογικών δραστηριοτήτων. Δεν με παίρνει ο χρόνος να επεκταθώ σε αυτό το θέμα. Πρέπει να σταματήσει αυτή η κατάσταση. Εμείς θεωρούμε ότι το Υπουργείο Αιγαίου πρέπει να αναβαθμιστεί πρέπει να του δοθούν οι πόροι αλλά πρέπει κυρίως να απαλλαγεί από αυτά τα δεινά. </w:t>
      </w:r>
    </w:p>
    <w:p>
      <w:pPr>
        <w:pStyle w:val="Style15"/>
        <w:rPr>
          <w:rFonts w:ascii="Courier New" w:hAnsi="Courier New" w:cs="Courier New"/>
        </w:rPr>
      </w:pPr>
      <w:r>
        <w:rPr>
          <w:rFonts w:cs="Courier New" w:ascii="Courier New" w:hAnsi="Courier New"/>
        </w:rPr>
        <w:t xml:space="preserve">Ψηφίζουμε το πόρισμα και θέλουμε να προτείνουμε όπως το προτείναμε και στην επιτροπή, υπάρχει μία πρόταση που έγινε στην επιτροπή και στους Αρχηγούς των Κομμάτων την παρουσιάσαμε και έγινε δεκτή, για να έχουν αυτά τα προγράμματα κάποια βάση κάποια πιθανότητα εφαρμογής τους να δημιουργηθεί μία Διακομματική Κοινοβουλευτική Επιτροπή που να παρακολουθεί....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κύριε Κόρακα. </w:t>
      </w:r>
    </w:p>
    <w:p>
      <w:pPr>
        <w:pStyle w:val="Style15"/>
        <w:rPr>
          <w:rFonts w:ascii="Courier New" w:hAnsi="Courier New" w:cs="Courier New"/>
        </w:rPr>
      </w:pPr>
      <w:r>
        <w:rPr>
          <w:rFonts w:cs="Courier New" w:ascii="Courier New" w:hAnsi="Courier New"/>
        </w:rPr>
        <w:t xml:space="preserve">ΣΤΡΑΤΗΣ ΚΟΡΑΚΑΣ: Μπορεί αυτή η επιτροπή μας να συνεχίσει να υπάρχει και να αναλάβει αυτό το έργο. Ευχαριστώ. </w:t>
      </w:r>
    </w:p>
    <w:p>
      <w:pPr>
        <w:pStyle w:val="Style15"/>
        <w:rPr>
          <w:rFonts w:ascii="Courier New" w:hAnsi="Courier New" w:cs="Courier New"/>
        </w:rPr>
      </w:pPr>
      <w:r>
        <w:rPr>
          <w:rFonts w:cs="Courier New" w:ascii="Courier New" w:hAnsi="Courier New"/>
        </w:rPr>
        <w:t xml:space="preserve">ΠΡΟΕΔΡΕΥΩΝ (Νικόλαος Κατσαρός): Έχει συμπληρωθεί ο χρόνος εγγραφής ομιλητών και βάσει του αριθμού των συναδέλφων που έχουν εγγραφεί, γίνεται αναμόρφωση του καταλόγου για να επιτύχουμε αυτό που αποφάσισε η Διάσκεψη των Προέδρων, δηλαδή την εναλλαγή των ομιλητών και αυτό που ορίζει ο Κανονισμός στο άρθρο 136 παρ. 2. </w:t>
      </w:r>
    </w:p>
    <w:p>
      <w:pPr>
        <w:pStyle w:val="Style15"/>
        <w:rPr>
          <w:rFonts w:ascii="Courier New" w:hAnsi="Courier New" w:cs="Courier New"/>
        </w:rPr>
      </w:pPr>
      <w:r>
        <w:rPr>
          <w:rFonts w:cs="Courier New" w:ascii="Courier New" w:hAnsi="Courier New"/>
        </w:rPr>
        <w:t xml:space="preserve">Επομένως οι κατάλογοι που έχετε στα χέρια σας δεν ισχύουν και θα σας δοθεί καινούριος κατάλογος με τη σειρά που θα έχετε για να μιλήσετε. </w:t>
      </w:r>
    </w:p>
    <w:p>
      <w:pPr>
        <w:pStyle w:val="Style15"/>
        <w:rPr>
          <w:rFonts w:ascii="Courier New" w:hAnsi="Courier New" w:cs="Courier New"/>
        </w:rPr>
      </w:pPr>
      <w:r>
        <w:rPr>
          <w:rFonts w:cs="Courier New" w:ascii="Courier New" w:hAnsi="Courier New"/>
        </w:rPr>
        <w:t xml:space="preserve">Ο Υπουργός Μακεδονίας-Θράκης έχει το λόγο. </w:t>
      </w:r>
    </w:p>
    <w:p>
      <w:pPr>
        <w:pStyle w:val="Style15"/>
        <w:rPr>
          <w:rFonts w:ascii="Courier New" w:hAnsi="Courier New" w:cs="Courier New"/>
        </w:rPr>
      </w:pPr>
      <w:r>
        <w:rPr>
          <w:rFonts w:cs="Courier New" w:ascii="Courier New" w:hAnsi="Courier New"/>
        </w:rPr>
        <w:t xml:space="preserve">ΠΑΝΑΓΙΩΤΗΣ ΧΑΤΖΗΝΙΚΟΛΑΟΥ (Υπ. Μακεδονίας-Θράκης):Κύριοι συνάδελφοι, θέλω κατ` αρχήν να συγχαρώ τα μέλη της Διακομματικής Επιτροπής για το θετικό έργο, το οποίο επετέλεσαν, αποτέλεσμα μιας συνεργασίας σίγουρα στηριγμένης σε ομοψυχία, σίγουρα στηριγμένης στην εκτίμηση ότι οι ώρες είναι δύσκολες και επομένως πρέπει να προταχθούν τα εθνικά, τα γενικότερα συμφέροντα των όποιων άλλων συμφερόντω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Έχω, όμως, την αίσθηση ότι δεν είναι το πόρισμα απολύτως αντικειμενικό και δεν είναι και απολύτως δίκαιον. Και επειδή δεν είναι απολύτως δίκαιον καταλήγω στο συμπέρασμα ότι δεν είναι αντικειμενικό. Με την έννοια ότι επισημαίνει προβλήματα, προβαίνει σε υποδείξεις και ασφαλώς δεν είναι δυνατόν να αγνοούν όλοι οι συνάδελφοι, αδιάκριτα από την κομματική τους τοποθέτηση, ότι πολλά από αυτά τα προβλήματα ήδη ευρίσκονται στην κατεύθυνση της αντιμετωπίσεως και η αντιμετώπιση βρίσκεται σε διαφορετική, αν θέλετε, κατά πρόβλημα ή κατά τομέα φάση. Και αυτό δεν επισημαίνεται. </w:t>
      </w:r>
    </w:p>
    <w:p>
      <w:pPr>
        <w:pStyle w:val="Style15"/>
        <w:rPr>
          <w:rFonts w:ascii="Courier New" w:hAnsi="Courier New" w:cs="Courier New"/>
        </w:rPr>
      </w:pPr>
      <w:r>
        <w:rPr>
          <w:rFonts w:cs="Courier New" w:ascii="Courier New" w:hAnsi="Courier New"/>
        </w:rPr>
        <w:t xml:space="preserve">Αυτό δε δεν μπορεί να διαφεύγει της προσοχής κανενός συναδέλφου, τουλάχιστον εξ` εκείνων οι οποίοι κατάγονται από τις περιοχές στις οποίες αναφέρεται το πόρισμα. Διότι δεν νομίζω ότι δεν βλέπει κανείς ότι στον τομέα, επί παραδείγματι, των μεγάλων έργων, στο χώρο της Θράκης - με τον οποίο, κατά κύριο λόγο, ο ομιλών θα απασχοληθεί και άλλοι συνάδελφοι θα αναφερθούν στην άλλη περιοχή του Αιγαίου - για να ολοκληρωθεί κατ` αυτόν τον τρόπο η κυβερνητική θέση επί του συνόλου του πορίσματος, δεν μπορεί να μη βλέπουν οι συνάδελφοι ότι εκτελούνται μεγάλα έργα οδικά, λιμενικά, εγγειοβελτιωτικά, τηλεπικοινωνιακά και έργα στον τομέα υγείας. </w:t>
      </w:r>
    </w:p>
    <w:p>
      <w:pPr>
        <w:pStyle w:val="Style15"/>
        <w:rPr>
          <w:rFonts w:ascii="Courier New" w:hAnsi="Courier New" w:cs="Courier New"/>
        </w:rPr>
      </w:pPr>
      <w:r>
        <w:rPr>
          <w:rFonts w:cs="Courier New" w:ascii="Courier New" w:hAnsi="Courier New"/>
        </w:rPr>
        <w:t xml:space="preserve">Δεν μπορεί επομένως αυτά τα έργα να εκτελούνται χωρίς παράλληλα να έχουν αυξηθεί οι παροχές, οι πιστώσεις, οι εισροές εν πάση περιπτώσει προς αυτήν την περιοχή. </w:t>
      </w:r>
    </w:p>
    <w:p>
      <w:pPr>
        <w:pStyle w:val="Style15"/>
        <w:rPr>
          <w:rFonts w:ascii="Courier New" w:hAnsi="Courier New" w:cs="Courier New"/>
        </w:rPr>
      </w:pPr>
      <w:r>
        <w:rPr>
          <w:rFonts w:cs="Courier New" w:ascii="Courier New" w:hAnsi="Courier New"/>
        </w:rPr>
        <w:t xml:space="preserve">Τίποτα δεν λέγεται από αυτό. Καμία διαπίστωση δεν γίνεται περί αυτού. Εάν δηλαδή ένας ξένος προς τη Βουλή και ξένος προς τις περιοχές κριτής διαβάσει το πόρισμα θα έχει την αντίληψη ότι όλα αυτά είναι εν εκκρεμότητι και ότι με όλα αυτά ουδείς μέχρι στιγμής ησχολήθη. </w:t>
      </w:r>
    </w:p>
    <w:p>
      <w:pPr>
        <w:pStyle w:val="Style15"/>
        <w:rPr>
          <w:rFonts w:ascii="Courier New" w:hAnsi="Courier New" w:cs="Courier New"/>
        </w:rPr>
      </w:pPr>
      <w:r>
        <w:rPr>
          <w:rFonts w:cs="Courier New" w:ascii="Courier New" w:hAnsi="Courier New"/>
        </w:rPr>
        <w:t xml:space="preserve">Και επίσης ενέχει το πόρισμα και μία άλλη αντινομία, η οποία θα πρέπει να επισημανθεί και τούτο διότι δεν τονίζεται μία άλλη πρωτοβουλία του σημερινού Προέδρου της Κυβερνήσεως, του Πρωθυπουργού της Χώρας, όταν δεν ήταν ακόμη Πρωθυπουργός. Η πρωτοβουλία να συγκροτηθεί επιτροπή για τα προβλήματα της Θράκης μέσα στα πλαίσια του Κυβερνώντος Κόμματος από το καλοκαίρι του 1989. Αποτέλεσμα αυτής της συγκροτήσεως, αυτής της επιτροπής, εις ικανόν βαθμόν είναι το εκτελούμενον έργον στη Θράκη. Έρχεται δηλαδή το πόρισμα της Διακομματικής Επιτροπής, αυτήν τη στιγμή, καθυστερημένο, αν θέλετε, σε σχέση με πολλά από τα εκτελούμενα έργα και σε σχέση με αναληφθείσ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δη ανοικτές προσπάθειες και πρωτοβουλίες, σε αναφορά με πολλά εκκρεμούντα άλλα μεγάλα προβλήματα δεκαετιών του χώρου. Και θα αναφερθώ και θα γίνω συγκεκριμένος. </w:t>
      </w:r>
    </w:p>
    <w:p>
      <w:pPr>
        <w:pStyle w:val="Style15"/>
        <w:rPr>
          <w:rFonts w:ascii="Courier New" w:hAnsi="Courier New" w:cs="Courier New"/>
        </w:rPr>
      </w:pPr>
      <w:r>
        <w:rPr>
          <w:rFonts w:cs="Courier New" w:ascii="Courier New" w:hAnsi="Courier New"/>
        </w:rPr>
        <w:t xml:space="preserve">Ποιο είναι το στοιχείο της αντιφάσεως, το οποίο ενέχει και το στοιχείο της εκπλήξεως, θα έλεγα. Ότι η πρόταση επί της οποίας έγινε η εργασία και σήμερα συζητούμε το πόρισμα, έγινε από τον Αρχηγό της Αξιωματικής Αντιπολιτεύσεως, ο οποίος ηκολούθησε αυτήν την προσπάθεια του σημερινού Πρωθυπουργού, όταν όπως είπα δεν ήταν Πρωθυπουργός και συνεκρότησε επιτροπή για τη Θράκη. </w:t>
      </w:r>
    </w:p>
    <w:p>
      <w:pPr>
        <w:pStyle w:val="Style15"/>
        <w:rPr>
          <w:rFonts w:ascii="Courier New" w:hAnsi="Courier New" w:cs="Courier New"/>
        </w:rPr>
      </w:pPr>
      <w:r>
        <w:rPr>
          <w:rFonts w:cs="Courier New" w:ascii="Courier New" w:hAnsi="Courier New"/>
        </w:rPr>
        <w:t xml:space="preserve">Και δεύτερον, δι` αυτής της προτάσεως, ο επί 8 χρόνια Κυβερνήτης της Χώρας επίσημα δηλώνει ότι με αυτά τα προβλήματα του χώρου της Θράκης δεν ησχολήθησαν οι κυβερνήσεις του ΠΑΣΟΚ, αλλά τα άφησαν να υπάρχουν, να είναι εν εκκρεμότητι και να είναι πιεστικά. </w:t>
      </w:r>
    </w:p>
    <w:p>
      <w:pPr>
        <w:pStyle w:val="Style15"/>
        <w:rPr>
          <w:rFonts w:ascii="Courier New" w:hAnsi="Courier New" w:cs="Courier New"/>
        </w:rPr>
      </w:pPr>
      <w:r>
        <w:rPr>
          <w:rFonts w:cs="Courier New" w:ascii="Courier New" w:hAnsi="Courier New"/>
        </w:rPr>
        <w:t xml:space="preserve">Και αυτήν τη διαπίστωση της πιεστικότητας των προβλημάτων την κάνει ευρισκόμενος στην Αντιπολίτευση, ενώ είχε τη δυνατότητα ευρισκόμενος στην Κυβέρνηση, ορισμένα από αυτά ή να τα αντιμετωπίσει και να τα κλείσει ή να τα δρομολογήσει, να τα ανοίξει εν πάση περιπτώσει και να τα προγραμματίσει. </w:t>
      </w:r>
    </w:p>
    <w:p>
      <w:pPr>
        <w:pStyle w:val="Style15"/>
        <w:rPr>
          <w:rFonts w:ascii="Courier New" w:hAnsi="Courier New" w:cs="Courier New"/>
        </w:rPr>
      </w:pPr>
      <w:r>
        <w:rPr>
          <w:rFonts w:cs="Courier New" w:ascii="Courier New" w:hAnsi="Courier New"/>
        </w:rPr>
        <w:t xml:space="preserve">Η Κυβέρνηση, όπως είπα προηγούμενα, έχει διαθέσει για το 1992 π. χ. -περισσότερες λεπτομέρειες επ` αυτών θα δώσει ο συνάδελφός μου κ. Τσιπλάκος, αλλά και οι άλλοι συνάδελφοι που θα μιλήσουν- για το χώρο της Θράκης, για δημόσιες επενδύσεις πιστώσεις πέραν των 30 δισ. δραχμών, ενώ το αντίστοιχο πρόγραμμα 1991 ήταν γύρω στα 27 ή 28 δισ. δραχμές. Και είναι ανοιχτά έργα, στο λιμάνι της Αλεξανδρουπόλεως, στο λιμάνι του Πόρτο-Λάγος, ή της Σαμοθράκης. Για να μείνουμε στο χώρο της Θράκης και δεν θα πάω στα λιμενικά έργα της Καβάλας, στη Νέα Καρβάλη ή της Θεσσαλονίκης. Και αυτά όλα ξεκινούν μετά το 1989. </w:t>
      </w:r>
    </w:p>
    <w:p>
      <w:pPr>
        <w:pStyle w:val="Style15"/>
        <w:rPr>
          <w:rFonts w:ascii="Courier New" w:hAnsi="Courier New" w:cs="Courier New"/>
        </w:rPr>
      </w:pPr>
      <w:r>
        <w:rPr>
          <w:rFonts w:cs="Courier New" w:ascii="Courier New" w:hAnsi="Courier New"/>
        </w:rPr>
        <w:t xml:space="preserve">Εκτελούνται οδικά έργα, με τη χάραξη και την εκτέλεση νέων αρτηριών, κατά τμήματα ή με την έννοια διαπλατύνσεως του υπάρχοντος βασικού εθνικού δρόμου. Γίνονται τηλεπικοινωνίες, με ταχύτατο ρυθμό σε όλους τους νομούς, με ποσοτικές διαφορές από τον ένα νομό στον άλλο. Έχει προγραμματιστεί το μεγάλο πανεπιστημιακό νοσοκομείο Αλεξανδρούπολης. Δεν το βλέπουμε να κτίζεται. Μα δεν φυτρώνουν από τη μία στιγμή στην άλλη. Αν το είχαν φροντίσει οι προηγούμενοι ή θα είχε τελειώσει ή θα το βλέπαμε να κτίζεται. Θα παρέλθει οπωσδήποτε κάποιος χρόνος, για να ολοκληρωθούν οι διαδικασίες. Όμως προχωρ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γο 20 ή 30 χρόνων, που έμεινε χωρίς να υπάρχει ούτε προμελέτη, το έργο του φράγματος Μικρού Βερίου, έργο αρδευτικό, το οποίο θα αλλάξει την μορφή του Έβρου όταν εκτελεσθεί, γιατί αναφέρεται σε περίπου 400. 000 στρέμματα. Τελείωσε η προμελέτη, δημοπρατήθη, ανετέθη, γίνεται αυτήν τη στιγμή η μελέτη. </w:t>
      </w:r>
    </w:p>
    <w:p>
      <w:pPr>
        <w:pStyle w:val="Style15"/>
        <w:rPr>
          <w:rFonts w:ascii="Courier New" w:hAnsi="Courier New" w:cs="Courier New"/>
        </w:rPr>
      </w:pPr>
      <w:r>
        <w:rPr>
          <w:rFonts w:cs="Courier New" w:ascii="Courier New" w:hAnsi="Courier New"/>
        </w:rPr>
        <w:t xml:space="preserve">Εκτελούνται έργα του Θησαυρού, του Τεμένους, της Καλόβρυσης και υπάρχουν προβλήματα γύρω από το Νέστο. Άλλο ένα μεγάλο πρόβλημα, που επί 30 χρόνια δεν ερυθμίζ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έχουν αποκολληθεί οι Βούλγαροι από τις γνωστές θέσεις της παροχής 300 εκατ. κ. μ. νερού φέτος, από το Νέστο και δέχθηκαν να πάμε σε ρύθμιση, με ποσοστιαία κατανομή, που είναι ένα πάγιο ελληνικό αίτημα και να φύγουμε από τα κυβικά μέτρα. Ηύξησαν - σε σχέση με τους αριθμούς σε κυβικά μέτρα και υπέγραψαν -την ποσότητα, την οποία δέχονται να δώσουν και είναι ανοιχτές και θα συνεχισθούν οι διαπραγματεύσεις, την επόμενη εβδομάδα, με καλή προοπτική, για να ανεβάσουμε και άλλο τις ποσότητες του νερού. Και έγινε συμφωνία να ασχοληθούμε και με τα νερά του Στρυμόνα και του Έβρου. </w:t>
      </w:r>
    </w:p>
    <w:p>
      <w:pPr>
        <w:pStyle w:val="Style15"/>
        <w:rPr>
          <w:rFonts w:ascii="Courier New" w:hAnsi="Courier New" w:cs="Courier New"/>
        </w:rPr>
      </w:pPr>
      <w:r>
        <w:rPr>
          <w:rFonts w:cs="Courier New" w:ascii="Courier New" w:hAnsi="Courier New"/>
        </w:rPr>
        <w:t xml:space="preserve">Δηλαδή έχουμε καταπιαστεί, πέραν των εκτελουμένων μεγάλων ανοιχτών έργων και με ορισμένα άλλα προβλήματα του χώρου. Και δεν βλέπω στο πόρισμα να αναφέρεται τίποτα από αυτά. </w:t>
      </w:r>
    </w:p>
    <w:p>
      <w:pPr>
        <w:pStyle w:val="Style15"/>
        <w:rPr>
          <w:rFonts w:ascii="Courier New" w:hAnsi="Courier New" w:cs="Courier New"/>
        </w:rPr>
      </w:pPr>
      <w:r>
        <w:rPr>
          <w:rFonts w:cs="Courier New" w:ascii="Courier New" w:hAnsi="Courier New"/>
        </w:rPr>
        <w:t xml:space="preserve">Διατέθηκαν τα χρήματα, για να κλείσει και έχει ήδη ολοκληρωθεί η πτέρυγα επεκτάσεως του νοσοκομείου Διδυμοτείχου, που ήταν επί 9-10 χρόνια ανοιχτό και δεν τελείωνε. Είχε γίνει το "γεφύρι της Άρτας". </w:t>
      </w:r>
    </w:p>
    <w:p>
      <w:pPr>
        <w:pStyle w:val="Style15"/>
        <w:rPr>
          <w:rFonts w:ascii="Courier New" w:hAnsi="Courier New" w:cs="Courier New"/>
        </w:rPr>
      </w:pPr>
      <w:r>
        <w:rPr>
          <w:rFonts w:cs="Courier New" w:ascii="Courier New" w:hAnsi="Courier New"/>
        </w:rPr>
        <w:t xml:space="preserve">Τίποτα δεν αναφέρεται, για όλα αυτά τα εκτελούμενα έργα, σε κανένα τομέα. Στην περιφέρεια της Θράκης η Κυβέρνηση κάνει μια προσπάθεια εκσυγχρονισμού της και προσαρμογής της στις σημερινές συνθήκες και στα Κοινοτικά δεδομένα. Για να το πούμε πιο απλά, κάνει και στο χώρο της Θράκης μια προσπάθεια, ενταγμένη μέσα στη γενικότερη επιλογή του εκσυγχρονισμού της Χώρας και της προσαρμογής της στα κοινοτικά δεδομένα, τις προετοιμασίες της Χώρας, για την ισότιμη ένταξή της στην Ενωμένη Ευρώπη. </w:t>
      </w:r>
    </w:p>
    <w:p>
      <w:pPr>
        <w:pStyle w:val="Style15"/>
        <w:rPr>
          <w:rFonts w:ascii="Courier New" w:hAnsi="Courier New" w:cs="Courier New"/>
        </w:rPr>
      </w:pPr>
      <w:r>
        <w:rPr>
          <w:rFonts w:cs="Courier New" w:ascii="Courier New" w:hAnsi="Courier New"/>
        </w:rPr>
        <w:t xml:space="preserve">Και ακούμε και από φίλους, πολλές φορές και από αντιπάλους, "δεν έχουμε όραμα". Αυτό είναι το όραμα, κύριοι συνάδελφοι. Το όραμα είναι να προετοιμασθεί η Ελλάς, να εκσυγχρονισθεί η Ελλάς, ώστε στο λίγο χρόνο που απέμεινε -διότι δυστυχώς δεν έγινε καλή χρήση ούτε του χρόνου ούτε των πόρων τα προηγούμενα χρόνια- να μη χάσει η Ελλάς τη μοναδική δυνατότητα και ευκαιρία ανελίξεώς της, με την ένταξή της στην Ενωμένη Ευρώπη, ως ισοτίμου μέλους της. Αυτό είναι το όραμά μας. </w:t>
      </w:r>
    </w:p>
    <w:p>
      <w:pPr>
        <w:pStyle w:val="Style15"/>
        <w:rPr>
          <w:rFonts w:ascii="Courier New" w:hAnsi="Courier New" w:cs="Courier New"/>
        </w:rPr>
      </w:pPr>
      <w:r>
        <w:rPr>
          <w:rFonts w:cs="Courier New" w:ascii="Courier New" w:hAnsi="Courier New"/>
        </w:rPr>
        <w:t xml:space="preserve">Και μας ζητούν να κάνουμε, ορισμένοι και ειρηνική επανάσταση. Τι άλλο κάνουμε; Εκλογές γιατί ζητάει συνεχώς η Αξιωματική Αντιπολίτευση, εν μέση θητεία; Γιατί διαπιστώνει ότι αυτήν την ώρα, εξ` αιτίας των βαθέων, αποφασιστικών και θαρραλέων τομών στις οποίες προβαίνει η Κυβέρνηση σε 4-5 βασικούς τομείς , εν όψει της ανάγκης να εκσυγχρονίσει τη Χώρα, εν όψει της ανάγκης να κερδίσει το χρόνο ο οποίος εχάθη υπαιτιότητι άλλων προηγούμενα, οπωσδήποτε έχει κόστος πολιτικό. Εάν δεν είχε κόστος πολιτικό, θα ζητούσατε, κύριοι συνάδελφοι, από το πρωΐ ως το βράδυ εκλογές; Δεν θα τις ζητούσατε; Γιατί τις ζητάτε; Γιατί βλέπετε ότι έχει κόστος. Το κόστος γιατί το έχει; Γιατί ασκεί μία πολιτική η οποία προσπαθεί να προσαρμόσει τη Χώρα προς τις απαιτήσεις του Μάαστριχτ . </w:t>
      </w:r>
    </w:p>
    <w:p>
      <w:pPr>
        <w:pStyle w:val="Style15"/>
        <w:rPr>
          <w:rFonts w:ascii="Courier New" w:hAnsi="Courier New" w:cs="Courier New"/>
        </w:rPr>
      </w:pPr>
      <w:r>
        <w:rPr>
          <w:rFonts w:cs="Courier New" w:ascii="Courier New" w:hAnsi="Courier New"/>
        </w:rPr>
        <w:t xml:space="preserve">Εσείς, ερχόμενοι στην εξουσία άλλο δρόμο θα ακολουθήσετε; Δεν θα ακολουθήσετε αυτήν την πολιτική; Έχετε άλλο όραμα; Δεν άκουσα μέχρι στιγμής κανένα Κόμμα. Και εκείνοι οι οποίοι με περισσότεροι καθυστέρηση δεν έπαιρναν θέση υπέρ της Ενωμένης Ευρώπης, παρά το ότι όταν η Ελλάς ενετάγη, κανένας πλην της Νέας Δημοκρατίας δεν έπαιρνε αυτήν τη θέση, αλλά και εκείνοι οι οποίοι καθυστέρησαν, εσύρθησαν, εάν θέλετε, από τα πράγματα, ούτε εκείνοι αυτήν τη στιγμή αρθρώνουν διάφορο πολιτικό λόγο, εν προκειμένω. </w:t>
      </w:r>
    </w:p>
    <w:p>
      <w:pPr>
        <w:pStyle w:val="Style15"/>
        <w:rPr>
          <w:rFonts w:ascii="Courier New" w:hAnsi="Courier New" w:cs="Courier New"/>
        </w:rPr>
      </w:pPr>
      <w:r>
        <w:rPr>
          <w:rFonts w:cs="Courier New" w:ascii="Courier New" w:hAnsi="Courier New"/>
        </w:rPr>
        <w:t xml:space="preserve">Δεν λέει κανένας "δεν είναι ο στόχος μας να ενταχθούμε ισότιμα στην Ενωμένη Ευρώπη. Και ερωτώ την Αξιωματική Αντιπολίτευση, με ποιο πρόγραμμα, με ποια πλατφόρμα, και με ποια πολιτική θα εκσυγχρονίσει τον Τόπο; Με πολιτική ίδια με αυτήν που ακολούθησε; Τότε ο Τόπος θα ήταν έτοιμος. Εάν σκέπτεσθε να ακολουθήσετε διαφορετική πολιτική, να την πείτε στο Λαό, να τη γνωρίζει. </w:t>
      </w:r>
    </w:p>
    <w:p>
      <w:pPr>
        <w:pStyle w:val="Style15"/>
        <w:rPr>
          <w:rFonts w:ascii="Courier New" w:hAnsi="Courier New" w:cs="Courier New"/>
        </w:rPr>
      </w:pPr>
      <w:r>
        <w:rPr>
          <w:rFonts w:cs="Courier New" w:ascii="Courier New" w:hAnsi="Courier New"/>
        </w:rPr>
        <w:t xml:space="preserve">Όταν εν μέση, εάν θέλετε, ανθήσει του σοσιαλιστικού συστήματος, της σοσιαλιστικής ιδεολογίας , το αποτέλεσμα της διακυβερνήσεώς σας επί 8 χρόνια δεν οδήγησε στην απαιτούμενη προπαρασκευή της Χώρας σε όλους τους τομείς , τους βασικούς - και στην οικονομία και στη δημόσια διοίκηση και τους άλλους τομείς, εάν θέλετε- ώστε να καταστήσει τη Χώρα έτοιμη για να μπει ισότιμα στην Ενωμένη Ευρώπη, αυτήν τη στιγμή ποια είναι η πολιτική σας; Ποιο είναι το πρόγραμμά σας; Πρέπει να είναι σίγουρα διαφορετικό εντελώς από αυτό που ακολουθήσατε; Γιατί εάν είναι ίδιο, τότε ασφαλώς δεν θα επέλθει αυτό το αποτέλεσμα. Και εάν αυτό το αποτέλεσμα, τυχόν, είναι έξω από τις δικές σας επιδιώξεις, έχετε χρέος πάλι να το πείτε στο Λαό. Να του πείτε ότι "εμείς δεν οδεύουμε προς την ένταξη της Ελλάδος ως ισότιμης στην Ενωμένη Ευρώπη". </w:t>
      </w:r>
    </w:p>
    <w:p>
      <w:pPr>
        <w:pStyle w:val="Style15"/>
        <w:rPr>
          <w:rFonts w:ascii="Courier New" w:hAnsi="Courier New" w:cs="Courier New"/>
        </w:rPr>
      </w:pPr>
      <w:r>
        <w:rPr>
          <w:rFonts w:cs="Courier New" w:ascii="Courier New" w:hAnsi="Courier New"/>
        </w:rPr>
        <w:t xml:space="preserve">Και αυτά τα λέω διότι, δυστυχώς, όπως συμβαίνει πολλές φορές, δεν περιορίστηκαν ορισμένοι συνάδελφοι στο πόρισμα αποκλειστικά, έστω το πόρισμα αυτό, το οποίο είχε αυτά τα μειονεκτήματα, εάν θέλετε, δεν ήταν αντικειμενικό. Δεν είπε τίποτε γι` αυτά τα οποία γίνονται. Και αυτά τα οποία γίνονται είναι προς την ορθή κατεύθυνση του πορίσματος. Δεν αναφέρετε όμως τίποτε. Δίνετε μια εικόνα ότι δεν γίνεται τίποτε. </w:t>
      </w:r>
    </w:p>
    <w:p>
      <w:pPr>
        <w:pStyle w:val="Style15"/>
        <w:rPr>
          <w:rFonts w:ascii="Courier New" w:hAnsi="Courier New" w:cs="Courier New"/>
        </w:rPr>
      </w:pPr>
      <w:r>
        <w:rPr>
          <w:rFonts w:cs="Courier New" w:ascii="Courier New" w:hAnsi="Courier New"/>
        </w:rPr>
        <w:t xml:space="preserve">Έκαναν δηλαδή κριτική και χρησιμοποίησαν αιχμές κατά της Κυβερνήσεως και εκείνοι περισσότερο που επί 8 χρόνια είχαν την ευθύνη και δεν έκαναν τίποτε στο συγκεκριμένο χώρο - για να μείνω στο πόρισμα- διότι ούτε δρόμους μεγάλους έκαναν στο χώρο της Θράκης ούτε έργα στα λιμάνια αυτά που τώρα γίνονται - έκαναν ούτε τηλεπικοινωνίες έφτιαξαν ούτε το θέμα του Νέστου έκλεισαν ή των άλλων ποταμών ούτε έργα στον τομέα της Υγείας, πλην των Κέντρων Υγείας τα οποία έγιναν και οφείλω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μολογήσω, έρχονται τώρα και κάνουν κριτική. </w:t>
      </w:r>
    </w:p>
    <w:p>
      <w:pPr>
        <w:pStyle w:val="Style15"/>
        <w:rPr>
          <w:rFonts w:ascii="Courier New" w:hAnsi="Courier New" w:cs="Courier New"/>
        </w:rPr>
      </w:pPr>
      <w:r>
        <w:rPr>
          <w:rFonts w:cs="Courier New" w:ascii="Courier New" w:hAnsi="Courier New"/>
        </w:rPr>
        <w:t xml:space="preserve">Σε ποιον; Σε μία Κυβέρνηση που έχει 2 χρόνια στην εξουσία, όταν οι συνάδελφοι, που ανήκουν τουλάχιστον στην Αξιωματική Αντιπολίτευση δεν έπρεπε να το κάνουν, με την έννοια ότι εκείνοι στη διάθεσή τους είχαν 8 χρόνια και δεν ανταποκρίθηκαν σ΄ αυτές τις απαιτήσεις. </w:t>
      </w:r>
    </w:p>
    <w:p>
      <w:pPr>
        <w:pStyle w:val="Style15"/>
        <w:rPr>
          <w:rFonts w:ascii="Courier New" w:hAnsi="Courier New" w:cs="Courier New"/>
        </w:rPr>
      </w:pPr>
      <w:r>
        <w:rPr>
          <w:rFonts w:cs="Courier New" w:ascii="Courier New" w:hAnsi="Courier New"/>
        </w:rPr>
        <w:t xml:space="preserve">Υπάρχει η διαπίστωση ότι η Θράκη είναι ένα από τα τελευταία διαμερίσματα της Χώρας, της Κοινότητας και εδώ θέλω να εκθέσω ορισμένες σκέψεις μου. Έχω την αίσθηση και είχα την ευκαιρία και άλλοτε, και κυρίως εκτός Βουλής να το τονίσω, ότι είναι λανθασμένη αυτή η σύγκριση, διότι συγκρίνουμε ένα διαμέρισμα, το οποίο σε πάρα πολλά βασικά στοιχεία είναι εντελώς διαφορετικό από όλα τα άλλα διαμερίσματα της Χώρας. Εδώ έχετε μία διαφορετική σύνθεση του πληθυσμού, που δεν την έχετε σε κανένα άλλο διαμέρ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μιλούμε για μικρούς αριθμούς. Μιλούμε για ηυξημένα ποσοστά. Αυτή η σύνθεση του πληθυσμού έχει τις επιπτώσεις της στα στοιχεία και του εισοδήματος, αλλά και γενικότερα των δεικτών της ευημερίας. Λιγότερες τηλεοράσεις, λιγότερα αυτοκίνητα, λιγότερες τηλεφωνικές συνδιαλέξεις, λιγότερες ιδιωτικές επενδύσεις, διότι έχετε έναν πληθυσμό, και επαναλαμβάνω, αρκετό σε αριθμό, ο οποίος διαφορετικά σκέπτεται, διαφορετικά ζει, διαφορετικά εργάζεται, διαφορετικά κερδίζει, διαφορετικά καταναλώνει, διαφορετικά επενδύει, αν επενδύει. Και έχω επιφυλάξεις επ΄ αυτού. Ή αποθεματοποιεί ή εξάγει και αλλού επενδύει. </w:t>
      </w:r>
    </w:p>
    <w:p>
      <w:pPr>
        <w:pStyle w:val="Style15"/>
        <w:rPr>
          <w:rFonts w:ascii="Courier New" w:hAnsi="Courier New" w:cs="Courier New"/>
        </w:rPr>
      </w:pPr>
      <w:r>
        <w:rPr>
          <w:rFonts w:cs="Courier New" w:ascii="Courier New" w:hAnsi="Courier New"/>
        </w:rPr>
        <w:t xml:space="preserve">Και ερχόμεθα αυτό το διαμέρισμα να το συγκρίνουμε με όλα τα άλλα. Είναι λανθασμένη η σύγκριση, ανόμοια πράγματα δεν συγκρίνονται. Υπάρχουν ισχυρά αντι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μπορεί κανείς να αντιμετωπίσει την κατάσταση. Κατ΄ αρχήν, μέσα στο γενικό πλαίσιο της γενικότερης προσπάθειας, που γίνεται για τον εκσυγχρονισμό της οικονομίας. Δεν μπορείτε να την αποσπάσετε τη Θράκη από τη γενικότερη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συνεχεία, η άλλη φάση, το άλλο στάδιο, είναι αυτό που σε γενικότερο επίπεδο επιδιώκεται από την Κυβέρνηση, η δημιουργία της υποδομής στους τομείς που δεν μπορεί να γίνει από τους ιδιώτες, η δημιουργία δηλαδή της οικοδομής δια δημοσίων επενδύσεων, όπου είναι θεαματική η άνοδος των πιστώσεων και σε πρακτικό επίπεδο είναι θεαματικό το αποτέλεσμα, για να ακολουθήσει η τρίτη φάση. </w:t>
      </w:r>
    </w:p>
    <w:p>
      <w:pPr>
        <w:pStyle w:val="Style15"/>
        <w:rPr>
          <w:rFonts w:ascii="Courier New" w:hAnsi="Courier New" w:cs="Courier New"/>
        </w:rPr>
      </w:pPr>
      <w:r>
        <w:rPr>
          <w:rFonts w:cs="Courier New" w:ascii="Courier New" w:hAnsi="Courier New"/>
        </w:rPr>
        <w:t xml:space="preserve">Και οι δύο αυτές, θα έλεγα ότι πηγαίνουν παράλληλα και κερδίζεται χρόνος. Δηλαδή και η σταθεροποίηση της οικονομίας επιδιώκεται -παρά τις όποιες δυσκολίες υπάρχουν- και έργα εκτελούνται συγχρόνως, για να φτάσουμε το συντομότερο δυνατόν στην τρίτη φάση. Σε ποια φάση; Στη φάση των επενδύσεων, και αν θέλετε, των ιδιωτικών κατά βάση, διότι αυτή είναι η ιδεολογία της Νέας Δημοκρατίας και αυτή είναι και η περιρρέουσα ατμόσφαιρα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ίναι ατμομηχανή η ιδιωτική οικονομία. Δεν θα έρθει όμως ο ιδιώτης να κάνει σε ένα χώρο, ο οποίος πέραν όλων των άλλων, που δεν γίνεται ούτε σε άλλους χώρους αυτήν τη στιγμή τοποθέτηση χρημάτων από τους ιδιώτες σε υπολογίσιμο βαθμό, δεν θα έρθει ασφαλώς να κάνει ιδιωτικές επενδύσεις ο μεγάλος επενδυτής, ο μη έχων συναισθηματικό δεσμό και συναισθηματικό στοιχείο με τους συγκεκριμένους χώρους, εάν δεν υπάρξει άμβλυνση, όχι εξάλειψη, άμβλυνση των αντικινήτρων. Τα αντικίνητρα είναι μέχρις ενός σημείου επισκευάσιμα, κατά την προσωπική μου εκτίμηση. </w:t>
      </w:r>
    </w:p>
    <w:p>
      <w:pPr>
        <w:pStyle w:val="Style15"/>
        <w:rPr>
          <w:rFonts w:ascii="Courier New" w:hAnsi="Courier New" w:cs="Courier New"/>
        </w:rPr>
      </w:pPr>
      <w:r>
        <w:rPr>
          <w:rFonts w:cs="Courier New" w:ascii="Courier New" w:hAnsi="Courier New"/>
        </w:rPr>
        <w:t xml:space="preserve">Υπάρχει για μένα ένα αντικίνητρο, το οποίο συναρτάται με την πορεία των ελληνοτουρκικών σχέσεων και αυτό είναι αποτέλεσμα της εμπειρίας των τελευταίων 18 χρόνων, όταν έχουν γίνει του κόσμου οι αναπτυξιακοί νόμοι, ο ν. 289, ο 849 του ‘ 78, ο 1116 του ‘ 81, ο 1262 του ‘ 82, ο 1892 σήμερα κ.λπ. και δεν επέφεραν αποτέλεσμα προς την κατεύθυνση προσελκύσεως μεγάλων επενδύσεων ιδιωτικών. </w:t>
      </w:r>
    </w:p>
    <w:p>
      <w:pPr>
        <w:pStyle w:val="Style15"/>
        <w:rPr>
          <w:rFonts w:ascii="Courier New" w:hAnsi="Courier New" w:cs="Courier New"/>
        </w:rPr>
      </w:pPr>
      <w:r>
        <w:rPr>
          <w:rFonts w:cs="Courier New" w:ascii="Courier New" w:hAnsi="Courier New"/>
        </w:rPr>
        <w:t xml:space="preserve">Αυτό δείχνει ότι υπάρχει κάποιο στοιχείο, το οποίο δεν μπορούν οι αναπτυξιακοί νόμοι να το υπερκεράσουν. Όταν του δίδετε του επενδυτή φερ΄ ειπείν 50-60% δώρο στο κεφάλαιο, όταν από εκεί και πέρα του δίδετε επιδότηση στο επιτόκιο, όταν είσθε ελαστικός στην εκτίμηση των στοιχείων για το ύψος της προσωπικής συμβολής, βάζει 5%, 6%, 7% και στα χαρτιά εμφανίζετε 15%, που ήταν υποχρέωση και δεν έρχονται οι μεγάλες ιδιωτικές επενδύσεις, δεν πρέπει αυτό να σας προβληματίσει ότι υπάρχουν στοιχεία, τα οποία δεν αίρονται εκ του γεγονότος ότι υπάρχουν αναπτυξιακοί νόμοι. </w:t>
      </w:r>
    </w:p>
    <w:p>
      <w:pPr>
        <w:pStyle w:val="Style15"/>
        <w:rPr>
          <w:rFonts w:ascii="Courier New" w:hAnsi="Courier New" w:cs="Courier New"/>
        </w:rPr>
      </w:pPr>
      <w:r>
        <w:rPr>
          <w:rFonts w:cs="Courier New" w:ascii="Courier New" w:hAnsi="Courier New"/>
        </w:rPr>
        <w:t xml:space="preserve">Να, γιατί η Κυβέρνηση -και ορθώς πράττει και εδώ πλέον, σας το λέω και ως Βουλευτής του ενός εκ των τριών Νομών της Θράκης, του πλέον ακραίου- κάνει διάλογο με την Τουρκία. Αν αμβλυνθούν τα προβλήματα στις σχέσεις με την Τουρκία, εδώ θα δούμε άλλο τοπίο ιδιωτικών επενδύσεων. Άλλως, μπορεί να δούμε ιδιωτικές επενδύσεις, αλλά αυτές, κατά κύριο λόγο, θα είναι από τους ντόπιους και δεν θα είναι πολύ μεγάλες. Και η Θράκη τέτοιες ιδιωτικές επενδύσεις χρειάζεται. </w:t>
      </w:r>
    </w:p>
    <w:p>
      <w:pPr>
        <w:pStyle w:val="Style15"/>
        <w:rPr>
          <w:rFonts w:ascii="Courier New" w:hAnsi="Courier New" w:cs="Courier New"/>
        </w:rPr>
      </w:pPr>
      <w:r>
        <w:rPr>
          <w:rFonts w:cs="Courier New" w:ascii="Courier New" w:hAnsi="Courier New"/>
        </w:rPr>
        <w:t xml:space="preserve">ΑΝΑΣΤΑΣΙΟΣ ΠΕΠΟΝΗΣ: Λέτε εθνικώς επιζήμια πράγματα, κύριε Υπουργέ. </w:t>
      </w:r>
    </w:p>
    <w:p>
      <w:pPr>
        <w:pStyle w:val="Style15"/>
        <w:rPr>
          <w:rFonts w:ascii="Courier New" w:hAnsi="Courier New" w:cs="Courier New"/>
        </w:rPr>
      </w:pPr>
      <w:r>
        <w:rPr>
          <w:rFonts w:cs="Courier New" w:ascii="Courier New" w:hAnsi="Courier New"/>
        </w:rPr>
        <w:t xml:space="preserve">ΠΑΝΑΓΙΩΤΗΣ ΧΑΤΖΗΝΙΚΟΛΑΟΥ (Υπ. Μακεδονίας - Θράκης): Αυτό αφήστε το να το εκτιμήσω εγώ, κύριε Πεπονή. Γιατί εσείς δεν έχετε εθνική ευαισθησία μεγαλύτερη από εμένα. </w:t>
      </w:r>
    </w:p>
    <w:p>
      <w:pPr>
        <w:pStyle w:val="Style15"/>
        <w:rPr>
          <w:rFonts w:ascii="Courier New" w:hAnsi="Courier New" w:cs="Courier New"/>
        </w:rPr>
      </w:pPr>
      <w:r>
        <w:rPr>
          <w:rFonts w:cs="Courier New" w:ascii="Courier New" w:hAnsi="Courier New"/>
        </w:rPr>
        <w:t xml:space="preserve">ΑΝΑΣΤΑΣΙΟΣ ΠΕΠΟΝΗΣ: Όχι. </w:t>
      </w:r>
    </w:p>
    <w:p>
      <w:pPr>
        <w:pStyle w:val="Style15"/>
        <w:rPr>
          <w:rFonts w:ascii="Courier New" w:hAnsi="Courier New" w:cs="Courier New"/>
        </w:rPr>
      </w:pPr>
      <w:r>
        <w:rPr>
          <w:rFonts w:cs="Courier New" w:ascii="Courier New" w:hAnsi="Courier New"/>
        </w:rPr>
        <w:t xml:space="preserve">ΠΑΝΑΓΙΩΤΗΣ ΧΑΤΖΗΝΙΚΟΛΑΟΥ (Υπ. Μακεδονίας - Θράκης): Δεν σας την αναγνωρίζω. Την ίδια έχουμε και εγώ και σεις. </w:t>
      </w:r>
    </w:p>
    <w:p>
      <w:pPr>
        <w:pStyle w:val="Style15"/>
        <w:rPr>
          <w:rFonts w:ascii="Courier New" w:hAnsi="Courier New" w:cs="Courier New"/>
        </w:rPr>
      </w:pPr>
      <w:r>
        <w:rPr>
          <w:rFonts w:cs="Courier New" w:ascii="Courier New" w:hAnsi="Courier New"/>
        </w:rPr>
        <w:t xml:space="preserve">ΑΝΑΣΤΑΣΙΟΣ ΠΕΠΟΝΗΣ: Σ’ αυτό συμφωνούμε. </w:t>
      </w:r>
    </w:p>
    <w:p>
      <w:pPr>
        <w:pStyle w:val="Style15"/>
        <w:rPr>
          <w:rFonts w:ascii="Courier New" w:hAnsi="Courier New" w:cs="Courier New"/>
        </w:rPr>
      </w:pPr>
      <w:r>
        <w:rPr>
          <w:rFonts w:cs="Courier New" w:ascii="Courier New" w:hAnsi="Courier New"/>
        </w:rPr>
        <w:t xml:space="preserve">Αλλά, για το αν είναι επιζήμια, εφόσον απευθύνεσθε σε μας, έχουμε και εμείς γνώμη. </w:t>
      </w:r>
    </w:p>
    <w:p>
      <w:pPr>
        <w:pStyle w:val="Style15"/>
        <w:rPr>
          <w:rFonts w:ascii="Courier New" w:hAnsi="Courier New" w:cs="Courier New"/>
        </w:rPr>
      </w:pPr>
      <w:r>
        <w:rPr>
          <w:rFonts w:cs="Courier New" w:ascii="Courier New" w:hAnsi="Courier New"/>
        </w:rPr>
        <w:t xml:space="preserve">ΠΑΝΑΓΙΩΤΗΣ ΧΑΤΖΗΝΙΚΟΛΑΟΥ (Υπ. Μακεδονίας - Θράκης): Θα το εκτιμήσετε. Όταν πάρετε το λόγο, να τη διατυπώσετε τη γνώμη σας. Και είμαι ανοιχτός, να δεχθώ την κατηγορία. </w:t>
      </w:r>
    </w:p>
    <w:p>
      <w:pPr>
        <w:pStyle w:val="Style15"/>
        <w:rPr>
          <w:rFonts w:ascii="Courier New" w:hAnsi="Courier New" w:cs="Courier New"/>
        </w:rPr>
      </w:pPr>
      <w:r>
        <w:rPr>
          <w:rFonts w:cs="Courier New" w:ascii="Courier New" w:hAnsi="Courier New"/>
        </w:rPr>
        <w:t xml:space="preserve">Εμένα με ενδιαφέρει το αποτέλεσμα, κύριε Πεπονή. Δεν με ενδιαφέρουν τα λόγια τα παχιά. Το αποτέλεσμα, για να έρθει, πρέπει να υπάρξουν πρακτικές λύσεις. Γιατί η εμπειρία των 18 χρόνων λέει ότι δεν έρχεται το αποτέλεσμα μόνο με την ψήφιση αναπτυξιακών νόμων ή με την κατασκευή, αν θέλετε, υποδομής υπό την έννοια των δημοσίων επενδύσεων. Χρειάζονται και άλλα πράγματα. Έτσι εκτιμώ εγώ. Εσείς θέλετε να τα εκτιμώ αυτά, αλλά να μην τα λέω. Δεν είμαι απ’ αυτούς που ό,τι εκτιμούν, το αποκρύπτουν. </w:t>
      </w:r>
    </w:p>
    <w:p>
      <w:pPr>
        <w:pStyle w:val="Style15"/>
        <w:rPr>
          <w:rFonts w:ascii="Courier New" w:hAnsi="Courier New" w:cs="Courier New"/>
        </w:rPr>
      </w:pPr>
      <w:r>
        <w:rPr>
          <w:rFonts w:cs="Courier New" w:ascii="Courier New" w:hAnsi="Courier New"/>
        </w:rPr>
        <w:t xml:space="preserve">ΑΝΑΣΤΑΣΙΟΣ ΠΕΠΟΝΗΣ: Θα ακούσετε. </w:t>
      </w:r>
    </w:p>
    <w:p>
      <w:pPr>
        <w:pStyle w:val="Style15"/>
        <w:rPr>
          <w:rFonts w:ascii="Courier New" w:hAnsi="Courier New" w:cs="Courier New"/>
        </w:rPr>
      </w:pPr>
      <w:r>
        <w:rPr>
          <w:rFonts w:cs="Courier New" w:ascii="Courier New" w:hAnsi="Courier New"/>
        </w:rPr>
        <w:t xml:space="preserve">ΠΑΝΑΓΙΩΤΗΣ ΧΑΤΖΗΝΙΚΟΛΑΟΥ (Υπ. Μακεδονίας - Θράκης): Τα πανεπιστήμια, ιδιαίτερα το Πανεπιστήμιο της Θράκης είναι έργο της Νέας Δημοκρατίας, της πρώτης περιόδου, αν θέλετε, διακυβερνήσεως υπό τη Νέα Δημοκρατία. </w:t>
      </w:r>
    </w:p>
    <w:p>
      <w:pPr>
        <w:pStyle w:val="Style15"/>
        <w:rPr>
          <w:rFonts w:ascii="Courier New" w:hAnsi="Courier New" w:cs="Courier New"/>
        </w:rPr>
      </w:pPr>
      <w:r>
        <w:rPr>
          <w:rFonts w:cs="Courier New" w:ascii="Courier New" w:hAnsi="Courier New"/>
        </w:rPr>
        <w:t xml:space="preserve">Δεν θα συμφωνήσω, όμως, με τον κ. Σεβαστάκη, ότι οι καθηγητές πρέπει να έχουν από εδώ την έγκριση και τις ευλογίες τις δικές μας, για να πηγαινοέρχονται, με την έννοια ότι μένουν ολιγότερο εκεί και περισσότερο αλλού. Γιατί να έχουμε υπόψη μας ότι υπάρχουν πολλοί, που θα ήθελα να γίνουν καθηγητές, ισάξιοι και καλύτεροι και θα ήθελαν να μείνουν και εκεί περισσότερο χρόνο. Ούτε έχω την εκτίμηση ότι δεν αμείβονται, μέσα στα ελληνικά δεδομένα, κατά τρόπο ικανοποιητικό. Γιατί υπεστηρίχθη και αυτό. Ούτε βρίσκονται εκεί ή πρέπει να βρίσκονται εκεί, σ’ αυτούς ιδιαίτερα τους χώρους, που είναι τόσο ευαίσθητοι, μόνον από την αγάπη προς την επιστήμη. Πρέπει να βρίσκονται εκεί -και αυτό να το δείχνουν- και σε ανταπόκριση των απαιτήσεων αυτών των χώρων. Και δυστυχώς, είναι πολλοί. Είναι παρήγορο ότι, παρερχομένου του χρόνου, μειώνεται ο αριθμός. Όμως, εξακολουθούν να είναι πολλοί, οι οποίοι είναι επισκέπτες εκεί και κύρια διαμένοντες στις μεγάλες πόλεις. </w:t>
      </w:r>
    </w:p>
    <w:p>
      <w:pPr>
        <w:pStyle w:val="Style15"/>
        <w:rPr>
          <w:rFonts w:ascii="Courier New" w:hAnsi="Courier New" w:cs="Courier New"/>
        </w:rPr>
      </w:pPr>
      <w:r>
        <w:rPr>
          <w:rFonts w:cs="Courier New" w:ascii="Courier New" w:hAnsi="Courier New"/>
        </w:rPr>
        <w:t xml:space="preserve">Όσον αφορά ορισμένες μεγάλες βασικές παραμέτρους του πορίσματος. </w:t>
      </w:r>
    </w:p>
    <w:p>
      <w:pPr>
        <w:pStyle w:val="Style15"/>
        <w:rPr>
          <w:rFonts w:ascii="Courier New" w:hAnsi="Courier New" w:cs="Courier New"/>
        </w:rPr>
      </w:pPr>
      <w:r>
        <w:rPr>
          <w:rFonts w:cs="Courier New" w:ascii="Courier New" w:hAnsi="Courier New"/>
        </w:rPr>
        <w:t>Άμυνα. Υπάρχει κανείς ο οποίος δεν πιστεύει πως, ό,τι καλύτερο διαθέτουν οι ένοπλες δυνάμεις, ευρίσκεται σ’ αυτές τις περιοχές, ιδιαίτερα στο χώρο της Θράκης; Υπάρχει κανείς ο οποίος πιστεύει ότι προς την κατεύθυνση αυτή υπάρχουν παραλείψεις, οι οποίες πρέπει να διορθωθούν;</w:t>
      </w:r>
    </w:p>
    <w:p>
      <w:pPr>
        <w:pStyle w:val="Style15"/>
        <w:rPr>
          <w:rFonts w:ascii="Courier New" w:hAnsi="Courier New" w:cs="Courier New"/>
        </w:rPr>
      </w:pPr>
      <w:r>
        <w:rPr>
          <w:rFonts w:cs="Courier New" w:ascii="Courier New" w:hAnsi="Courier New"/>
        </w:rPr>
        <w:t xml:space="preserve">Ας γίνει η Διακομματική Επιτροπή εν προκειμένω πιο συγκεκριμένη. </w:t>
      </w:r>
    </w:p>
    <w:p>
      <w:pPr>
        <w:pStyle w:val="Style15"/>
        <w:rPr>
          <w:rFonts w:ascii="Courier New" w:hAnsi="Courier New" w:cs="Courier New"/>
        </w:rPr>
      </w:pPr>
      <w:r>
        <w:rPr>
          <w:rFonts w:cs="Courier New" w:ascii="Courier New" w:hAnsi="Courier New"/>
        </w:rPr>
        <w:t xml:space="preserve">Εγώ, όμως, σας διαβεβαιώ και με την εμπειρία του τοπικού Βουλευτή, αλλά και ως μέλος της Κυβερνήσεως και ως Υπουργός Μακεδονίας-Θράκης ότι ό,τι καλύτερο διαθέτουν οι ένοπλες δυνάμεις, υπάρχει στο χώρο αυτόν. </w:t>
      </w:r>
    </w:p>
    <w:p>
      <w:pPr>
        <w:pStyle w:val="Style15"/>
        <w:rPr>
          <w:rFonts w:ascii="Courier New" w:hAnsi="Courier New" w:cs="Courier New"/>
        </w:rPr>
      </w:pPr>
      <w:r>
        <w:rPr>
          <w:rFonts w:cs="Courier New" w:ascii="Courier New" w:hAnsi="Courier New"/>
        </w:rPr>
        <w:t xml:space="preserve">Επομένως, κανένα απολύτως πρόβλημα αμύνης δεν υπάρχει και κανένα περιθώριο ισχυροποιήσεως της περιοχής από πλευράς αμύνης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επιτελούν οι ένοπλες δυνάμεις πολύ μεγάλο κοινωνικό έργο, άριστα συνεργαζόμενες με το Λαό και τους πολίτες. Γιατί υπάρχει και αυτή η υπόδειξη: Οι ένοπλες δυνάμεις να συνεργάζονται πιο πολύ με τους πολίτες. </w:t>
      </w:r>
    </w:p>
    <w:p>
      <w:pPr>
        <w:pStyle w:val="Style15"/>
        <w:rPr>
          <w:rFonts w:ascii="Courier New" w:hAnsi="Courier New" w:cs="Courier New"/>
        </w:rPr>
      </w:pPr>
      <w:r>
        <w:rPr>
          <w:rFonts w:cs="Courier New" w:ascii="Courier New" w:hAnsi="Courier New"/>
        </w:rPr>
        <w:t xml:space="preserve">Δημογραφικό. Προς την κατεύθυνση του δημογραφικού έχει πάρει η Κυβέρνηση ορισμένες πρωτοβουλίες. Πρωτοβουλίες, προκειμένου να ευαισθητοποιήσει τον κόσμο, προκειμένου να ενημερώσει τον κόσμο και ορισμένα μέτρα. </w:t>
      </w:r>
    </w:p>
    <w:p>
      <w:pPr>
        <w:pStyle w:val="Style15"/>
        <w:rPr>
          <w:rFonts w:ascii="Courier New" w:hAnsi="Courier New" w:cs="Courier New"/>
        </w:rPr>
      </w:pPr>
      <w:r>
        <w:rPr>
          <w:rFonts w:cs="Courier New" w:ascii="Courier New" w:hAnsi="Courier New"/>
        </w:rPr>
        <w:t xml:space="preserve">Αλλά κύρια, στο χώρο της Θράκης, έμπρακτα δείχνει ότι αναγνωρίζει την ύπαρξη προβλήματος, γιατί άλλως δεν θα επέλεγε αυτόν το χώρο για την εγκατάσταση των Ποντίων της Σοβιετικής Ενώσεως. Αυτόν το χώρο επέλεξε και σε κάθε ένα από τους τρεις νομούς -και όχι μόνο σε αυτούς τους τρείς νομούς-έχει τουλάχιστον δύο κέντρα εκπαιδεύσεως ή μονίμου εγκαταστάσεως. </w:t>
      </w:r>
    </w:p>
    <w:p>
      <w:pPr>
        <w:pStyle w:val="Style15"/>
        <w:rPr>
          <w:rFonts w:ascii="Courier New" w:hAnsi="Courier New" w:cs="Courier New"/>
        </w:rPr>
      </w:pPr>
      <w:r>
        <w:rPr>
          <w:rFonts w:cs="Courier New" w:ascii="Courier New" w:hAnsi="Courier New"/>
        </w:rPr>
        <w:t xml:space="preserve">Όσον αφορά τη μετανάστευση θα είμαι πάλι εδώ περίεργος, κύριε Πεπονή. Η μετανάστευση δε νομίζω ότι κόβεται μόνο με την εξασφάλιση εισοδήματος. Ούτε τα στοιχεία δείχνουν ότι φεύγουν οι φτωχότεροι ή εν πάση περιπτώσει ότι οι περισσότεροι που φεύγουν είναι οι φτωχότεροι. Άρα το φαινόμενο θέλει γενικότερη αντιμετώπιση, γιατί, όπως ξέρετε, είμαστε σε μία εποχή όπου χρειάζεται ένας άλλος τρόπος ζωής για το νέο άνθρωπο. Δεν είναι μόνο το μεροκάματο, δεν είναι μόνο το εισόδημα, χρειάζεται ένας άλλος τρόπος, χρειάζεται μία άλλη ψυχαγωγία, χρειάζεται αντιμετώπιση των πολιτιστικών, χρειάζεται ένα σύνολο προγράμματος σφαιρικής αντιμετώπισης του όλου προβλήματος της διατηρήσεως και της παραμονής εκεί του νέου ανθρώπου. </w:t>
      </w:r>
    </w:p>
    <w:p>
      <w:pPr>
        <w:pStyle w:val="Style15"/>
        <w:rPr/>
      </w:pPr>
      <w:r>
        <w:rPr>
          <w:rFonts w:cs="Courier New" w:ascii="Courier New" w:hAnsi="Courier New"/>
        </w:rPr>
        <w:t xml:space="preserve">Η Κυβέρνηση βρίσκεται προς την ορθή κατεύθυνση. Τα περισσότερα από τα ορθώς υποδεικνυόμενα εφαρμόζονται, αντιμετωπίζονται. Και πολλά άλλα τα οποία απομένουν, είναι στην ορθή κατεύθυνση. Αλλά ήδη κινούμεθα και για τον προγραμματισμό ή την αντιμετώπιση και των περισσοτέρων από αυτά. Γιατί ελέχθη από συναδέλφους εάν υπάρχει η πολιτική βούληση. Το έργο της Κυβερνήσεως εν προκειμένω, αποδεικνύει ότι υπάρχει πολιτική βούληση, άλλως δεν θα συνεκέντρωνε ούτε την προσοχή της ούτε θα διέθετε αυξημένες πιστώσεις ούτε θα εκτελούσε έργα και μάλιστα στο χώρο της Θράκης και κατ` έκτακτο τρόπο μέχρι ενός σημείου, με την έννοια ότι η περιφέρεια της Ανατολικής Μακεδονίας και της Θράκης -για να πάω λίγο και στη δημόσια διοίκηση- έχει εξαιρετικές αρμοδιότητες, έκτακτες αρμοδιότητες. Δρα ως πιλότος η περιφέρεια. Η εμπειρία θα εφαρμοσθεί στη συνέχεια και σε άλλες περιοχές, με πρώτη στόχευση την περιοχή της Δυτικής Μακεδονίας. Επομένως και προς την κατεύθυνση της ταχύτερης λειτουργίας, της ταχύτερης αντιμετωπίσεως των προβλημάτων, έχει η Κυβέρνηση πάρει ορισμένα μέτρα στην πράξη. </w:t>
      </w:r>
    </w:p>
    <w:p>
      <w:pPr>
        <w:pStyle w:val="Style15"/>
        <w:rPr>
          <w:rFonts w:ascii="Courier New" w:hAnsi="Courier New" w:cs="Courier New"/>
        </w:rPr>
      </w:pPr>
      <w:r>
        <w:rPr>
          <w:rFonts w:cs="Courier New" w:ascii="Courier New" w:hAnsi="Courier New"/>
        </w:rPr>
        <w:t xml:space="preserve">Όσον αφορά την αναβάθμιση των Υπουργείων και συγκεκριμένα του Υπουργείου Μακεδονίας-Θράκης. Εκτός από ορισμένες ουσιαστικές, εκτελεστικές αρμοδιότητες- μικρές κατά τη γνώμη μου σε σχέση με την αποστολή την οποία πρέπει να έχει, το ρόλο τον οποίο πρέπει να παίζει, τον εθνικό ρόλο, το συντονιστικό, τον εποπτικό ρόλο- η δική μου εκτίμηση η προσωπική είναι ότι αυτός ο ρόλος πρέπει με ορισμένα μέτρα να τονωθεί. </w:t>
      </w:r>
    </w:p>
    <w:p>
      <w:pPr>
        <w:pStyle w:val="Style15"/>
        <w:rPr>
          <w:rFonts w:ascii="Courier New" w:hAnsi="Courier New" w:cs="Courier New"/>
        </w:rPr>
      </w:pPr>
      <w:r>
        <w:rPr>
          <w:rFonts w:cs="Courier New" w:ascii="Courier New" w:hAnsi="Courier New"/>
        </w:rPr>
        <w:t xml:space="preserve">Εάν πάρει συγκεκριμένες, ουσιαστικές, μικρές εκτελεστικές αρμοδιότητες, αυτό θεωρώ ότι θα είναι υποβάθμιση ή αλλοίωση του ρόλου και της αποστολής του Υπουργείου Μακεδονίας-Θράκης. Προς την κατεύθυνση όμως να τονωθεί αυτός ο ρόλος, έχω κάνει τις προτάσεις μου. Εάν γίνουν 5-6 πράγματα, τα οποία είναι λίγα σε αριθμό αλλά σημαντικά, αφαιρούν ενδεχομένως κάποια έργα από άλλα Υπουργεία - και εκεί μπορεί να υπάρξει κάποιο πρόβλημα- αλλά εκτίμησή μου είναι, επιλογή μου είναι και προς αυτήν την κατεύθυνση έκανα τις σχετικές προτάσεις, ότι πρέπει να τονωθεί ο εθνικός, ο συντονιστικός, ο εποπτικός ρόλος και όχι να αποδυναμωθεί αυτός ο ρόλος επ` ωφελεία μικρών ουσιαστικών, αποφασιστικών αρμοδιοτήτων, οι οποίες θα οδηγήσουν στο να γίνει και αυτό ένα καθ` ύλην αρμόδιο Υπουργείο, αν θέλετε. </w:t>
      </w:r>
    </w:p>
    <w:p>
      <w:pPr>
        <w:pStyle w:val="Style15"/>
        <w:rPr>
          <w:rFonts w:ascii="Courier New" w:hAnsi="Courier New" w:cs="Courier New"/>
        </w:rPr>
      </w:pPr>
      <w:r>
        <w:rPr>
          <w:rFonts w:cs="Courier New" w:ascii="Courier New" w:hAnsi="Courier New"/>
        </w:rPr>
        <w:t xml:space="preserve">Τέλος, οπου δε μπορούν να γίνουν ιδιωτικές επενδύσεις και δεν είμαι αισιόδοξος ότι θα γίνουν στην έκταση που χρειάζεται για να αντιμετωπισθούν τα φαινόμενα της ανεργίας, τα φαινόμενα της μεταναστεύσεως, εν πάση περιπτώσει επειδή χρειάζεται θωράκιση, και θωράκιση δε σημαίνειμόνο Ένοπλες Δυνάμεις, εκεί όπου δεν αποδίδει το φάρμακο των ιδιωτικών επενδύσεων, πρέπει να γίνουν οι δημόσιες επενδύσεις. Και ας φροντίσει το Κράτος, αυτές οι δημόσιες επενδύσεις, -και εννοώ σε επιχειρηματικούς κλάδους, δεν εννοώ στο δρόμο ή στα λιμενικά έργα- ας φροντίσει να είναι καλύτερες από τις άλλες με την εμπειρία που έχει. </w:t>
      </w:r>
    </w:p>
    <w:p>
      <w:pPr>
        <w:pStyle w:val="Style15"/>
        <w:rPr>
          <w:rFonts w:ascii="Courier New" w:hAnsi="Courier New" w:cs="Courier New"/>
        </w:rPr>
      </w:pPr>
      <w:r>
        <w:rPr>
          <w:rFonts w:cs="Courier New" w:ascii="Courier New" w:hAnsi="Courier New"/>
        </w:rPr>
        <w:t xml:space="preserve">Εμένα με ενδιαφέρει να γίνουν επενδύσεις, εμένα με ενδιαφέρει οι ακρίτες να βρίσκουν δουλειά και να μένουν εκεί. Αυτό με όποιο εργαλείο μπορώ να το πετύχω, αυτό το εργαλείο για μένα δεν έχει χρώμ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ΠΑΣΟΚ,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οι συνάδελφοι, ξεκίνησε η σημερινή συζήτηση με την έξαρση, την οποία πρώτος διαμόρφωσε ο αγορητής της Νέας Δημοκρατίας. Ξεκίνησε με την τεκμηριωμένη και με συγκεκριμένα επιχειρήματα, με συγκεκριμένο σκεπτικό, αγόρευση του συναδέλφου μας, του κ. Σκανδαλίδη. Ξεκίνησε με την υπεύθυνη παρέμβαση των εκπροσώπων των άλλων Κομμάτων, για να επακολουθήσει για μας, αλλά και για όσους πληροφορηθούν τη σημερινή συζήτηση, η απογοήτευση, θα έλεγα και η δυσφορία, την οποία προκάλεσε η παρέμβαση του κυρίου Υπουργού Μακεδονίας-Θράκης. </w:t>
      </w:r>
    </w:p>
    <w:p>
      <w:pPr>
        <w:pStyle w:val="Style15"/>
        <w:rPr>
          <w:rFonts w:ascii="Courier New" w:hAnsi="Courier New" w:cs="Courier New"/>
        </w:rPr>
      </w:pPr>
      <w:r>
        <w:rPr>
          <w:rFonts w:cs="Courier New" w:ascii="Courier New" w:hAnsi="Courier New"/>
        </w:rPr>
        <w:t xml:space="preserve">Εμείς ήρθαμε εδώ για να αναζητήσουμε σημεία εθνικής ομοψυχίας και ο κύριος Υπουργός Μακεδονίας-Θράκης ήρθε εδώ για να ασκήσει αντιπολίτευση στην Αξιωματική Αντιπολίτευση, να εκφωνήσει ένα αντιπασοκικό λόγο. </w:t>
      </w:r>
    </w:p>
    <w:p>
      <w:pPr>
        <w:pStyle w:val="Style15"/>
        <w:rPr>
          <w:rFonts w:ascii="Courier New" w:hAnsi="Courier New" w:cs="Courier New"/>
        </w:rPr>
      </w:pPr>
      <w:r>
        <w:rPr>
          <w:rFonts w:cs="Courier New" w:ascii="Courier New" w:hAnsi="Courier New"/>
        </w:rPr>
        <w:t xml:space="preserve">Αλλά, δυστυχώς, πιο θλιβερό είναι αυτό που ακούσαμε σ’ ό,τι αφορά τις συνέπειες των ελληνοτουρκικών σχέσεων. Με λίγα λόγια, ο κύριος Υπουργός Μακεδονίας-Θράκης μας είπε ότι η ανάπτυξη της Θράκης και των παραμεθώριων νησιών τελεί υπό την ομηρία του τουρκικού επεκτατισμού. Είπε ρητά ότι οποιαδήποτε αναπτυξιακή πολιτική, οποιαδήποτε προσπάθεια για ένα αναπτυξιακό πρόγραμμα, οποιοδήποτε αναπτυξιακό έργο, τελεί κάτω από την απειλή του τουρκικού επεκτατισμού, για να φτάσει να επιβεβαιώσει τα όσα καταγγείλαμε χθες, ο Πρόεδρος του ΠΑΣΟΚ, ότι πρωταρχικός στόχος του κ. Μητσοτάκη είναι οι παραχωρήσεις υπέρ της Άγκυρας. </w:t>
      </w:r>
    </w:p>
    <w:p>
      <w:pPr>
        <w:pStyle w:val="Style15"/>
        <w:rPr>
          <w:rFonts w:ascii="Courier New" w:hAnsi="Courier New" w:cs="Courier New"/>
        </w:rPr>
      </w:pPr>
      <w:r>
        <w:rPr>
          <w:rFonts w:cs="Courier New" w:ascii="Courier New" w:hAnsi="Courier New"/>
        </w:rPr>
        <w:t>Ποιος ο λόγος να θέσετε αυτό το ζήτημα σήμερα, εάν δεν συναρτάται και δεν συσχετίζεται με τα όσα πρωτοφανή ακούσαμε χθες από εκπροσώπους της τουρκικής κυβέρνησης για συνεκμετάλλευση στο Αιγαίο;</w:t>
      </w:r>
    </w:p>
    <w:p>
      <w:pPr>
        <w:pStyle w:val="Style15"/>
        <w:rPr>
          <w:rFonts w:ascii="Courier New" w:hAnsi="Courier New" w:cs="Courier New"/>
        </w:rPr>
      </w:pPr>
      <w:r>
        <w:rPr>
          <w:rFonts w:cs="Courier New" w:ascii="Courier New" w:hAnsi="Courier New"/>
        </w:rPr>
        <w:t xml:space="preserve">Ακόμα και αν είχαν βασιμότητα αυτά που είπατε, κύριε Υπουργέ, -που δεν έχουν- δεν έπρεπε να τα πείτε σήμερα και να τα πείτε προπαντός από το Βήμα της Βουλής. </w:t>
      </w:r>
    </w:p>
    <w:p>
      <w:pPr>
        <w:pStyle w:val="Style15"/>
        <w:rPr>
          <w:rFonts w:ascii="Courier New" w:hAnsi="Courier New" w:cs="Courier New"/>
        </w:rPr>
      </w:pPr>
      <w:r>
        <w:rPr>
          <w:rFonts w:cs="Courier New" w:ascii="Courier New" w:hAnsi="Courier New"/>
        </w:rPr>
        <w:t xml:space="preserve">Σας διαφεύγει ανάμεσα σε άλλα η ιδιαιτερότητα των παραμεθώριων περιοχών της Ελλάδας, ως μέλους της Κοινότητας. Σας διαφεύγει -ενώ δεν θα έπρεπε- ότι η Ελλάδα είναι το μόνο Κράτος-Μέλος της Κοινότητας που στερείται οιασδήποτε εδαφικής συνέχειας. </w:t>
      </w:r>
    </w:p>
    <w:p>
      <w:pPr>
        <w:pStyle w:val="Style15"/>
        <w:rPr>
          <w:rFonts w:ascii="Courier New" w:hAnsi="Courier New" w:cs="Courier New"/>
        </w:rPr>
      </w:pPr>
      <w:r>
        <w:rPr>
          <w:rFonts w:cs="Courier New" w:ascii="Courier New" w:hAnsi="Courier New"/>
        </w:rPr>
        <w:t xml:space="preserve">Σας διαφεύγει ότι η Ελλάδα είναι το μόνο Κράτος-Μέλος της Κοινότητας που το μεγαλύτερο μήκος των θαλάσσιων συνόρων του δεν είναι σύνορα εσωτερικά της Κοινότητας. </w:t>
      </w:r>
    </w:p>
    <w:p>
      <w:pPr>
        <w:pStyle w:val="Style15"/>
        <w:rPr>
          <w:rFonts w:ascii="Courier New" w:hAnsi="Courier New" w:cs="Courier New"/>
        </w:rPr>
      </w:pPr>
      <w:r>
        <w:rPr>
          <w:rFonts w:cs="Courier New" w:ascii="Courier New" w:hAnsi="Courier New"/>
        </w:rPr>
        <w:t xml:space="preserve">Και σας διαφεύγει ότι ταυτόχρονα τα σύνορα της Ελλάδας προσδιορίζουν και το όριο της Κοινότητας, που κατά συνέπεια σημαίνει -και θα έπρεπε αυτό να το προβάλλετε ως επιχείρημα- ότι αν πράγματι μια περιοχή της Ελλάδας σ’ ό,τι αφορά την ανάπτυξή της τελεί υπό την ομηρία του τουρκικού επεκτατισμού, δεν είναι μόνο περιοχή της Ελλάδας, αλλά είναι περιοχή της Κοινότητας. </w:t>
      </w:r>
    </w:p>
    <w:p>
      <w:pPr>
        <w:pStyle w:val="Style15"/>
        <w:rPr>
          <w:rFonts w:ascii="Courier New" w:hAnsi="Courier New" w:cs="Courier New"/>
        </w:rPr>
      </w:pPr>
      <w:r>
        <w:rPr>
          <w:rFonts w:cs="Courier New" w:ascii="Courier New" w:hAnsi="Courier New"/>
        </w:rPr>
        <w:t xml:space="preserve">Και το ερώτημα το οποίο θα έπρεπε να θέσουν είναι αν η Κοινότητα αποδέχεται μια περιοχή της δικής της δικαιοδοσίας να τελεί υπό την ομηρία μιας επεκτατικής απειλής. Αυτό αποτελεί εθνική θέση και εκεί έπρεπε να μείνετε, κύριε Υπουργέ, και όχινα μας πείτε αυτά τα οποία είπατε, απαράδεκτα λεγμένα την πιο ακατάλληλη στιγμή. Εκτός εάν η στιγμή είναι ακατάλληλη για μας και είναι κατάλληλη για σας και επιχειρείτε να προετοιμάσετε την κοινή γνώμη να αποδεχθεί την πολιτική σας έναντι του τουρκικού επεκτατισμού. </w:t>
      </w:r>
    </w:p>
    <w:p>
      <w:pPr>
        <w:pStyle w:val="Style15"/>
        <w:rPr>
          <w:rFonts w:ascii="Courier New" w:hAnsi="Courier New" w:cs="Courier New"/>
        </w:rPr>
      </w:pPr>
      <w:r>
        <w:rPr>
          <w:rFonts w:cs="Courier New" w:ascii="Courier New" w:hAnsi="Courier New"/>
        </w:rPr>
        <w:t xml:space="preserve">Και διευκρινίζω, αγαπητοί συνάδελφοι, ότι δεν χρησιμοποιώ τυχαία τον όρο "τουρκικός επεκτατισμός", δεν λέω η Τουρκία, δεν λέω ο τουρκικός λαός, διότι ο Ελληνικός Λαός έχει δώσει άπειρα δείγματα φιλικών διαθέσεων έναντι όλων, συμπεριλαμβανομένων και των Τούρκων. Δεν μας χωρίζει με το λαό της Τουρκίας τίπο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χωρίζει με το κατεστημένο, το οποίο χαράσσει και εφαρμόζει μια μακρόπνοη επεκτατική πολιτική, η οποία αποτελεί απειλή όχι μόνο για την Ελλάδα, αλλά για όλους τους λαούς της Βαλκανικής. </w:t>
      </w:r>
    </w:p>
    <w:p>
      <w:pPr>
        <w:pStyle w:val="Style15"/>
        <w:rPr>
          <w:rFonts w:ascii="Courier New" w:hAnsi="Courier New" w:cs="Courier New"/>
        </w:rPr>
      </w:pPr>
      <w:r>
        <w:rPr>
          <w:rFonts w:cs="Courier New" w:ascii="Courier New" w:hAnsi="Courier New"/>
        </w:rPr>
        <w:t xml:space="preserve">Ρωτήσατε τι κάναμε και φροντίσατε να προβάλετε το τι κάνατε σεις. Δεν θα προσχωρήσω σ΄ αυτή την πρόκληση, αλλά έχω να δώσω δυο απαντήσεις κύριοι της Κυβέρνησης. Η πρώτη απάντηση είναι, ότι το τι κάνατε και το τι κάναμε το γνωρίζει πάνω απ΄ όλους ο λαός της Θράκης και ο λαός των παραμεθορίων νησιών, όπως το εγνώριζε και ο λαός της Β’ περιφέρειας της Αθήνας. Και εμείς ζητάμε να αφήσετε το λαό να αποφανθεί συνολικά σε όλη την Ελλάδα και αν σας επιβραβεύσει έχει καλώς. </w:t>
      </w:r>
    </w:p>
    <w:p>
      <w:pPr>
        <w:pStyle w:val="Style15"/>
        <w:rPr>
          <w:rFonts w:ascii="Courier New" w:hAnsi="Courier New" w:cs="Courier New"/>
        </w:rPr>
      </w:pPr>
      <w:r>
        <w:rPr>
          <w:rFonts w:cs="Courier New" w:ascii="Courier New" w:hAnsi="Courier New"/>
        </w:rPr>
        <w:t xml:space="preserve">Εις ένα ουσιαστικότερο σημείο έχω να σας δώσω την εξής απάντηση: Η βασική μας διαφορά είναι ότι σεις επανέρχεστε στην αντίληψη του κράτους των Αθηνών. Εμείς είχαμε και έχουμε την αντίληψη του κράτους της Ελλάδας. Απόδειξη αυτού είναι ότι με νομοσχέδια τα οποία και προχθές συζητήσαμε, όπως τα αφορώντα πολεοδομικά προβλήματα, δημιουργείτε την εντύπωση και την αίσθηση ότι θέλετε πάλι την Αθήνα και την Αττική να την καταστήσετε πόλο έλξης και ενθαρρύνετε τη μεταφορά πόρων και επενδυτικών κεφαλαίων στην περιοχή της Αττικής. </w:t>
      </w:r>
    </w:p>
    <w:p>
      <w:pPr>
        <w:pStyle w:val="Style15"/>
        <w:rPr>
          <w:rFonts w:ascii="Courier New" w:hAnsi="Courier New" w:cs="Courier New"/>
        </w:rPr>
      </w:pPr>
      <w:r>
        <w:rPr>
          <w:rFonts w:cs="Courier New" w:ascii="Courier New" w:hAnsi="Courier New"/>
        </w:rPr>
        <w:t xml:space="preserve">Η αναπτυξιακή σας πολιτική δεν είναι τίποτε άλλο, παρά πολιτική οικοπεδοποίησης, πολιτική η οποία έρχεται να επενδύσει στην περιοχή των Αθηνών για να υποβαθμίσει την Αθήνα και να οδηγήσει την επαρχία στο θάνατο της ερήμωσης και την Αθήνα στο θάνατο της ασφυξίας. </w:t>
      </w:r>
    </w:p>
    <w:p>
      <w:pPr>
        <w:pStyle w:val="Style15"/>
        <w:rPr>
          <w:rFonts w:ascii="Courier New" w:hAnsi="Courier New" w:cs="Courier New"/>
        </w:rPr>
      </w:pPr>
      <w:r>
        <w:rPr>
          <w:rFonts w:cs="Courier New" w:ascii="Courier New" w:hAnsi="Courier New"/>
        </w:rPr>
        <w:t xml:space="preserve">Ενώ εμείς ακολουθήσαμε πολιτική περιφερειακής ανάπτυξης. Και εμείς είμαστε εκείνοι οι οποίοι εισαγάγαμε στο λεξιλόγιο της πολιτικής, την ισόρροπη και αρμονική περιφερειακή ανάπτυξη. </w:t>
      </w:r>
    </w:p>
    <w:p>
      <w:pPr>
        <w:pStyle w:val="Style15"/>
        <w:rPr>
          <w:rFonts w:ascii="Courier New" w:hAnsi="Courier New" w:cs="Courier New"/>
        </w:rPr>
      </w:pPr>
      <w:r>
        <w:rPr>
          <w:rFonts w:cs="Courier New" w:ascii="Courier New" w:hAnsi="Courier New"/>
        </w:rPr>
        <w:t xml:space="preserve">Το ουσιώδες πρόβλημα από εθνικής σκοπιάς το γνωρίζουμε όλοι. Είναι το καλούμενο δημογραφικό. Είναι δηλαδή η ανάσχεση της εγκατάλειψης, η ανάσχεση της εξωτερικής και της εσωτερικής μετανάστευσης. Και επειδή αναφέρατε, κύριε Υπουργέ, τι συνέβαινε επί των ημερών μας και τι συμβαίνει τώρα, θα σας εκθέσουν συνάδελφοι, όπως ο κ. Ζαμπουνίδης και ο κ. Σγουρίδης, ποιοι είναι οι αριθμοί εις ό,τι αφορά τη νέα εξωτερική ή εσωτερική μετανάστευση, ποιά ήταν η κίνηση του πληθυσμού επί των ημερών μας και τι έχει συμβεί μέσα στα δυο χρόνια που σεις είστε υπεύθυνοι για τη διακυβέρνηση αυτού του Τόπου. </w:t>
      </w:r>
    </w:p>
    <w:p>
      <w:pPr>
        <w:pStyle w:val="Style15"/>
        <w:rPr>
          <w:rFonts w:ascii="Courier New" w:hAnsi="Courier New" w:cs="Courier New"/>
        </w:rPr>
      </w:pPr>
      <w:r>
        <w:rPr>
          <w:rFonts w:cs="Courier New" w:ascii="Courier New" w:hAnsi="Courier New"/>
        </w:rPr>
        <w:t xml:space="preserve">Αυτό το δημογραφικό πρόβλημα, αντιμετωπίζεται αναμφισβήτητα με συστηματική προσπάθεια συγκράτησης του πληθυσμού και με προσπάθεια εγκατάστασης ομογενών οι οποίοι γυρίζουν από τις περιοχές της διασποράς του ελληνισμού. Αλλά όταν λέμε εγκατάσταση εννοούμε βεβαίως την αφομοίωση την κοινωνική και οικονομική ένταξη. Δεν εννοούμε μια βίαιη εγκατάσταση ανθρώπων οι οποίοι θα καταδικάζονται σε μια περιφερειακή κοινωνική ζωή. </w:t>
      </w:r>
    </w:p>
    <w:p>
      <w:pPr>
        <w:pStyle w:val="Style15"/>
        <w:rPr>
          <w:rFonts w:ascii="Courier New" w:hAnsi="Courier New" w:cs="Courier New"/>
        </w:rPr>
      </w:pPr>
      <w:r>
        <w:rPr>
          <w:rFonts w:cs="Courier New" w:ascii="Courier New" w:hAnsi="Courier New"/>
        </w:rPr>
        <w:t xml:space="preserve">Και αναμφισβήτητα αυτό όπως ορθότατα επισημαίνει το κοινό πόρισμα, για το οποίο πρέπει και να ευχαριστήσουμε και να επαινέσουμε όλους τους συναδέλφους που πήραν μέρος στην επιτροπή, περνάει από προσπάθειες επενδυτικών έργων οι οποίες να οδηγούν σε ευέλικτες μονάδες, μοντέρνες και μικρές. Αυτό κατά την άποψή μου είναι ένα από τα κυριότερα σημεία του πορίσματος. Δίνει έμφαση στην εγκατάσταση τέτοιων μονάδων και λέει ότι κατ΄ εξοχήν εκεί πρέπει να φροντίσουμε την τεχνική, γόνιμη και όχι απλώς παθητική μεταφορά μοντέρνας τεχνολογίας η οποία προσιδιάζει σ΄ αυτές τις μικρές επιχειρήσεις και συγχρόνως βεβαίως χρειάζεται ανάπτυξη μονάδων που να συνδέονται και να ανταποκρίνονται με τη φυσική κατάσταση, τους φυσικούς πόρους αυτών των περιοχών, είτε για τη Θράκη μιλάμε είτε για τα νησιά. </w:t>
      </w:r>
    </w:p>
    <w:p>
      <w:pPr>
        <w:pStyle w:val="Style15"/>
        <w:rPr>
          <w:rFonts w:ascii="Courier New" w:hAnsi="Courier New" w:cs="Courier New"/>
        </w:rPr>
      </w:pPr>
      <w:r>
        <w:rPr>
          <w:rFonts w:cs="Courier New" w:ascii="Courier New" w:hAnsi="Courier New"/>
        </w:rPr>
        <w:t xml:space="preserve">Αλλά θα ήθελα να προσθέσω, ότι αυτή η αναπτυξιακή πολιτική θα πρέπει να δώσει κατ΄ εξοχήν σημασία στις περιβαλλοντικές διαστάσεις. Αποτελεί ύψιστο χρέος μας να διατηρήσουμε και να αναπτύξουμε τις ιδιαιτερότητες αυτών των περιοχών, ιδιαιτερότητες οι οποίες προσδιορίζονται ανάμεσα στα άλλα από το φυσικό κάλλος, απ΄ αυτό που συγκροτεί το ελληνικό τοπίο, αυτό το ελληνικό τοπίο το οποίο έχει εμπνεύσει και ποιητές μας, όπως το Σεφέρη και τον Ελύτη. </w:t>
      </w:r>
    </w:p>
    <w:p>
      <w:pPr>
        <w:pStyle w:val="Style15"/>
        <w:rPr>
          <w:rFonts w:ascii="Courier New" w:hAnsi="Courier New" w:cs="Courier New"/>
        </w:rPr>
      </w:pPr>
      <w:r>
        <w:rPr>
          <w:rFonts w:cs="Courier New" w:ascii="Courier New" w:hAnsi="Courier New"/>
        </w:rPr>
        <w:t xml:space="preserve">Και θα επικαλεσθώ εδώ μία φράση, μία σκέψη του Ελύτη, περασμένη στο ποιητικό του κείμενο, ότι το ελληνικό τοπίο εκφράζει την ψυχική επαφή του ελληνισμού με το χώρο του, με τη γη του, με το περιβάλλον του. Η ψυχή του λαού μας περνάει και μέσα από το τοπίο και η ψυχή του λαού μας περνάει και μέσα από το σεβασμό αυτού του τοπίου. </w:t>
      </w:r>
    </w:p>
    <w:p>
      <w:pPr>
        <w:pStyle w:val="Style15"/>
        <w:rPr>
          <w:rFonts w:ascii="Courier New" w:hAnsi="Courier New" w:cs="Courier New"/>
        </w:rPr>
      </w:pPr>
      <w:r>
        <w:rPr>
          <w:rFonts w:cs="Courier New" w:ascii="Courier New" w:hAnsi="Courier New"/>
        </w:rPr>
        <w:t xml:space="preserve">Και πιστεύω ειλικρινά, όπως και οι συνάδελφοι οι οποίοι προηγήθηκαν, ότι αυτές οι περιοχές μπορούν να γίνουν πόλος ιδιαίτερα αναπτυγμένης τουριστικής κίνησης, η οποία να απευθύνεται ακριβώς στους γειτονικούς λαούς. Πρέπει να είναι ασφαλώς τα σημεία έλξης του οποιουδήποτε τουριστικού ρεύματος, διότι αυτό δε βοηθάει μόνο την οικονομία, αλλά οδηγεί ουσιαστικά σε εμβάθυνση των φιλικών σχέσεων ανάμεσα στους δύο λαούς. Αλλά φυσικά -και σε αυτό το σημείο συμφωνώ με τον αγορητή του Κ. Κ. Ε. , δυστυχώς είναι ένα από τα λίγα σημεία με τα οποία συμφωνώ μαζί του- όχι τουριστική ανάπτυξη η οποία να αλλοιώνει τη φυσιογνωμία του τοπίου ή να υποβαθμίζει την ποιότητα της ζωής. </w:t>
      </w:r>
    </w:p>
    <w:p>
      <w:pPr>
        <w:pStyle w:val="Style15"/>
        <w:rPr>
          <w:rFonts w:ascii="Courier New" w:hAnsi="Courier New" w:cs="Courier New"/>
        </w:rPr>
      </w:pPr>
      <w:r>
        <w:rPr>
          <w:rFonts w:cs="Courier New" w:ascii="Courier New" w:hAnsi="Courier New"/>
        </w:rPr>
        <w:t xml:space="preserve">Εμείς έχουμε μία πρόταση και μία άποψη, απευθυνόμενοι στους λαούς της Βαλκανικής. Ζητώντας να εγκαταλείψουν απολύτως ασύσαστες και αβάσιμες εθνικιστικές δοξασίες, ζητώντας τους να δουν τα ουσιαστικά τους προβλήματα και εκείνοι, που είναι προβλήματα κοινωνικά και οικονομικά, με σεβασμό της εθνικής φυσιογνωμίας όπου αυτή είναι υπαρκτή και όχι τεχνητή, του προτείνουμε να προχωρήσουμε σε μία συνεργασία, σε μία ανάπτυξη διασυνοριακών σχέσεων, σε μία ανάπτυξη μιας στενής οικονομικής συνεργασίας. </w:t>
      </w:r>
    </w:p>
    <w:p>
      <w:pPr>
        <w:pStyle w:val="Style15"/>
        <w:rPr>
          <w:rFonts w:ascii="Courier New" w:hAnsi="Courier New" w:cs="Courier New"/>
        </w:rPr>
      </w:pPr>
      <w:r>
        <w:rPr>
          <w:rFonts w:cs="Courier New" w:ascii="Courier New" w:hAnsi="Courier New"/>
        </w:rPr>
        <w:t xml:space="preserve">Για να ακτινοβολήσει η Ελλάδα προς αυτήν την κατεύθυνση, απαιτείται να έχει μία συγκεκριμένη εδαφική και θαλάσσια περιοχή αφετηριακή για την εφαρμογή αυτής της πολιτικής. Και δεν μπορεί να είναι άλλη αυτή η αναγκαία έκταση εξόρμησης, ειρηνικής εξόρμησης, φιλικής εξόρμησης, δεν μπορεί να είναι άλλη από περιοχές όπως η Θράκη, όπως τα νησιά μας του Αιγαίου. Δεν θέλω σήμερα να επεκταθώ σε άλλες νευραλγικής σημασίας περιοχές. </w:t>
      </w:r>
    </w:p>
    <w:p>
      <w:pPr>
        <w:pStyle w:val="Style15"/>
        <w:rPr>
          <w:rFonts w:ascii="Courier New" w:hAnsi="Courier New" w:cs="Courier New"/>
        </w:rPr>
      </w:pPr>
      <w:r>
        <w:rPr>
          <w:rFonts w:cs="Courier New" w:ascii="Courier New" w:hAnsi="Courier New"/>
        </w:rPr>
        <w:t xml:space="preserve">Θα μου επιτρέψετε στα λίγα λεπτά που μου μένουν, να αναφερθώ με λίγα λόγια στο ζήτημα της πνευματικής και πολιτιστικής ζωής σε αυτές τις περιοχές. Άκουσα με ιδιαίτερη προσοχή τα όσα είπε ο κ. Σεβαστάκης για τα Πανεπιστήμια. Πρέπει αυτά τα Πανεπιστήμια να καταστούν με κάθε τρόπο πρότυπα ελληνικών Πανεπιστημίων, να παύσουν να είναι χώροι πανεπιστημιακοί, οι οποίοι αποτελούν το τέρμα και την αφετηρία ταξιδιωτικών μετακινήσεων του καθηγητικού προσωπικού. </w:t>
      </w:r>
    </w:p>
    <w:p>
      <w:pPr>
        <w:pStyle w:val="Style15"/>
        <w:rPr>
          <w:rFonts w:ascii="Courier New" w:hAnsi="Courier New" w:cs="Courier New"/>
        </w:rPr>
      </w:pPr>
      <w:r>
        <w:rPr>
          <w:rFonts w:cs="Courier New" w:ascii="Courier New" w:hAnsi="Courier New"/>
        </w:rPr>
        <w:t xml:space="preserve">Θα πρέπει το πνευματικό δυναμικό αυτών των πανεπιστημίων να ενσωματωθεί στις τοπικές κοινωνίες, για να μην είναι ξένο προς αυτές. </w:t>
      </w:r>
    </w:p>
    <w:p>
      <w:pPr>
        <w:pStyle w:val="Style15"/>
        <w:rPr>
          <w:rFonts w:ascii="Courier New" w:hAnsi="Courier New" w:cs="Courier New"/>
        </w:rPr>
      </w:pPr>
      <w:r>
        <w:rPr>
          <w:rFonts w:cs="Courier New" w:ascii="Courier New" w:hAnsi="Courier New"/>
        </w:rPr>
        <w:t xml:space="preserve">Αναμφισβήτητα υπάρχει ένα χρέος του κράτους να δημιουργήσει προϋποθέσεις που να υποβοηθούν την εγκατάσταση του καθηγητικού, του διδακτικού προσωπικού όσο γίνεται περισσότερο, όσο γίνεται σε μεγαλύτερο αριθμό σε αυτές τις περιοχές. Αλλά από την άλλη μεριά θα πρέπει να υπάρξει η αναγκαία έξαρση και από τα πνευματικά μας στελέχη και να αντιληφθούν ότι θα πρέπει κάτι να προσφέρουν από τον εαυτό τους, πέρα από τη μετάδοση των γνώσεων, ως στελέχη των κοινωνιών αυτών των περιοχών. </w:t>
      </w:r>
    </w:p>
    <w:p>
      <w:pPr>
        <w:pStyle w:val="Style15"/>
        <w:rPr>
          <w:rFonts w:ascii="Courier New" w:hAnsi="Courier New" w:cs="Courier New"/>
        </w:rPr>
      </w:pPr>
      <w:r>
        <w:rPr>
          <w:rFonts w:cs="Courier New" w:ascii="Courier New" w:hAnsi="Courier New"/>
        </w:rPr>
        <w:t xml:space="preserve">Ξεκίνησε κάποτε με την έμπνευση του Αλέξανδρου Παπαναστάση το Πανεπιστήμιο της Θεσσαλονίκης. Αλλά δεν είναι έργο μόνο του Παπαναστάση και των πολιτικών ηγεσιών που το εγκατέστησαν. Η ανάπτυξή του, η ακτινοβολία του είναι και έργο κάποιων ανθρώπων, όπως χαρακτηριστικά θα αναφέρω το Γιάννη Κακριδή, οι οποίοι έδωσαν τη ζωή τους και συνδέθηκαν με αγάπη και κατέστησαν βίωμά τους την προσφορά τους σε αυτό το Πανεπιστήμιο για το οποίο είμαστε υπερήφανοι. </w:t>
      </w:r>
    </w:p>
    <w:p>
      <w:pPr>
        <w:pStyle w:val="Style15"/>
        <w:rPr>
          <w:rFonts w:ascii="Courier New" w:hAnsi="Courier New" w:cs="Courier New"/>
        </w:rPr>
      </w:pPr>
      <w:r>
        <w:rPr>
          <w:rFonts w:cs="Courier New" w:ascii="Courier New" w:hAnsi="Courier New"/>
        </w:rPr>
        <w:t xml:space="preserve">Και από την άλλη μεριά θα πρέπει να βοηθήσουμε και να ενθαρρύνουμε μία πολιτιστική ζωή, μία καλλιτεχνική ζωή, μία πνευματική ζωή, που να μην είναι, βεβαίως, η ζωή της πνευματικής και καλλιτεχνικής απομόνωσης, αλλά να συνταιριάζει ό,τι έρχεται απ` έξω και μπορούμε να το δεχθούμε με εκείνο το οποίο εμείς οι ίδιοι στον πνευματικό τομέα μπορούμε να παραγάγουμε. </w:t>
      </w:r>
    </w:p>
    <w:p>
      <w:pPr>
        <w:pStyle w:val="Style15"/>
        <w:rPr>
          <w:rFonts w:ascii="Courier New" w:hAnsi="Courier New" w:cs="Courier New"/>
        </w:rPr>
      </w:pPr>
      <w:r>
        <w:rPr>
          <w:rFonts w:cs="Courier New" w:ascii="Courier New" w:hAnsi="Courier New"/>
        </w:rPr>
        <w:t xml:space="preserve">Πρέπει να κλείσω -διότι συμφωνήσαμε περιορισμένο χρόνο-τονίζοντας ότι τα όσα αξίζει τον κόπο να σχολιάσουμε από αυτά που ακούσθηκαν, δηλαδή τα όσα ακούσθηκαν από τους εισηγητές όλων ανεξαιρέτως των Κομμάτων, υπάρχει ο κίνδυνος να μείνουν λόγια. Αναμφισβήτητα όλοι έχουμε ευθύνη να αποδείξουμε ότι δεν κουβεντιάζουμε, αλλά και πράττουμε. Είναι, όμως, δεδομένο ότι, σε κάθε περίπτωση και σε κάθε περίοδο, η πρώτη ευθύνη βαρύνει εκείνους που κυβερν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χρέος μας είναι, λοιπόν, από την Πλευρά της Κυβέρνησης η πράξη και από την Πλευρά τη δική μας ο υπεύθυνος, καλόπιστος, συστηματικός έλεγχος, όχι για να επινοήσουμε σημεία αντιδικίας, όπως έκανε ο κύριος Υπουργός Μακεδονίας - Θράκης, αλλά για να βοηθήσουμε κάτι να γίνει σ` αυτές τις περιοχές, από τις οποίες αναμφισβήτητα εξαρτάται σε μεγάλο βαθμό το μέλλον και η προκοπή αυτού του Τόπου.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να σας ανακοινώσω ότι η Υφυπουργός Εξωτερικών και ο Υπουργός Δημόσιας Τάξης, κατέθεσαν σχέδιο νόμου: "Κύρωση Συμφωνίας συνεργασίας μεταξύ του Υπουργείου Δημόσιας Τάξης της Ελληνικής Δημοκρατίας και του Υπουργείου Εσωτερικών της Δημοκρατίας της Βουλγαρίας, σε θέματα τρομοκρατίας - ναρκωτικών, οργανωμένου εγκλήματος κ.λπ.". </w:t>
      </w:r>
    </w:p>
    <w:p>
      <w:pPr>
        <w:pStyle w:val="Style15"/>
        <w:rPr>
          <w:rFonts w:ascii="Courier New" w:hAnsi="Courier New" w:cs="Courier New"/>
        </w:rPr>
      </w:pPr>
      <w:r>
        <w:rPr>
          <w:rFonts w:cs="Courier New" w:ascii="Courier New" w:hAnsi="Courier New"/>
        </w:rPr>
        <w:t xml:space="preserve">Επίσης, ο Υφυπουργός Εξωτερικών, οι Υπουργοί Εθνικής Οικονομίας και Οικονομικών και ο Υφυπουργός Βιομηχανίας, Ενέργειας, Τεχνολογίας και Εμπορίου, κατέθεσαν σχέδιο νόμου: "Κύρωση του Προσθέτου Πρωτοκόλλου που προσαρτάται στη Συμφωνία μεταξύ των Κρατών Μελών της Ευρωπαϊκής Κοινότητας Άνθρακαι και Χάλυβα και της Ελβετικής Συνομοσπονδίας ως και του δευτέρου Προσθέτου Πρωτοκόλλου μεταξύ των ιδίων Μερών, καθώς επίσης και του συμπληρωματικού Πρωτοκόλλου της Πρόσθετης Συμφωνίας για την ισχύ έναντι του Πριγκηπάτου του Λιχτενστάιν της Συμφωνίας, συνεπεία της προσχώρησης του Βασιλείου της Ισπανίας και της Πορτογαλικής Δημοκρατίας στην Κοινότητα". </w:t>
      </w:r>
    </w:p>
    <w:p>
      <w:pPr>
        <w:pStyle w:val="Style15"/>
        <w:rPr>
          <w:rFonts w:ascii="Courier New" w:hAnsi="Courier New" w:cs="Courier New"/>
        </w:rPr>
      </w:pPr>
      <w:r>
        <w:rPr>
          <w:rFonts w:cs="Courier New" w:ascii="Courier New" w:hAnsi="Courier New"/>
        </w:rPr>
        <w:t xml:space="preserve">Τέλος ο Βουλευτής Επικρατείας κ. Αθανάσιος Κανελλόπουλος κατέθεσε πρόταση νόμου: "Για την ίδρυση δικαστικής αστυνομίας". </w:t>
      </w:r>
    </w:p>
    <w:p>
      <w:pPr>
        <w:pStyle w:val="Style15"/>
        <w:rPr>
          <w:rFonts w:ascii="Courier New" w:hAnsi="Courier New" w:cs="Courier New"/>
        </w:rPr>
      </w:pPr>
      <w:r>
        <w:rPr>
          <w:rFonts w:cs="Courier New" w:ascii="Courier New" w:hAnsi="Courier New"/>
        </w:rPr>
        <w:t xml:space="preserve">Παραπέμπτονται στις αρμόδιες Διαρκείς Επιτροπές. </w:t>
      </w:r>
    </w:p>
    <w:p>
      <w:pPr>
        <w:pStyle w:val="Style15"/>
        <w:rPr>
          <w:rFonts w:ascii="Courier New" w:hAnsi="Courier New" w:cs="Courier New"/>
        </w:rPr>
      </w:pPr>
      <w:r>
        <w:rPr>
          <w:rFonts w:cs="Courier New" w:ascii="Courier New" w:hAnsi="Courier New"/>
        </w:rPr>
        <w:t xml:space="preserve">Ο κύριος Υπουργός Μακεδονίας - Θράκης έχει το λόγο. </w:t>
      </w:r>
    </w:p>
    <w:p>
      <w:pPr>
        <w:pStyle w:val="Style15"/>
        <w:rPr>
          <w:rFonts w:ascii="Courier New" w:hAnsi="Courier New" w:cs="Courier New"/>
        </w:rPr>
      </w:pPr>
      <w:r>
        <w:rPr>
          <w:rFonts w:cs="Courier New" w:ascii="Courier New" w:hAnsi="Courier New"/>
        </w:rPr>
        <w:t xml:space="preserve">ΠΑΝΑΓΙΩΤΗΣ ΧΑΤΖΗΝΙΚΟΛΑΟΥ (Υπ. Μακεδονίας - Θράκης): Δυστυχώς, ο Κοινοβουλευτικός Εκπρόσωπος της Αξιωματικής Αντιπολίτευσης, ακολουθώντας γνώριμη τακτική, παλαιά τακτική, παραποίησε και διέστρεψε και θα έλεγα ότι διηύρυνε και προς άλλες κατευθύνσεις τα όσα προηγουμένως είπα και μάλιστα τα συνέδεσε με γεγονότα τα οποία εν τιμή σας διαβεβαιώ, δεν τα έχω καν υπόψη μου, εν πλήρει λεπτομερεία. Τα γνωρίζω, βεβαίως, δεν έχω, όμως, υπόψη μου το ακριβές κείμενο των δηλώσεων του Τούρκου Υπουργού. </w:t>
      </w:r>
    </w:p>
    <w:p>
      <w:pPr>
        <w:pStyle w:val="Style15"/>
        <w:rPr>
          <w:rFonts w:ascii="Courier New" w:hAnsi="Courier New" w:cs="Courier New"/>
        </w:rPr>
      </w:pPr>
      <w:r>
        <w:rPr>
          <w:rFonts w:cs="Courier New" w:ascii="Courier New" w:hAnsi="Courier New"/>
        </w:rPr>
        <w:t xml:space="preserve">Τι είπα εγώ: Εγώ είπα, ότι -αυτό υπήρξε το πνεύμα της δικής μου σχετικής αναφοράς- εκτιμώ ότι σε περίπτωση κατά την οποία οι σχέσεις οι ελληνοτουρκικές βελτιωθούν, αυτό θα έχει ευεργετική επίδραση επί του ύψους και του μεγέθους των ιδιωτικών επενδύσεων σε αυτούς τους ευαίσθητους χώρους από ξένους, μη καταγόμενους, δηλαδή, από αυτές τις περιοχές, επενδυτές. Αυτό είπα εγώ. </w:t>
      </w:r>
    </w:p>
    <w:p>
      <w:pPr>
        <w:pStyle w:val="Style15"/>
        <w:rPr>
          <w:rFonts w:ascii="Courier New" w:hAnsi="Courier New" w:cs="Courier New"/>
        </w:rPr>
      </w:pPr>
      <w:r>
        <w:rPr>
          <w:rFonts w:cs="Courier New" w:ascii="Courier New" w:hAnsi="Courier New"/>
        </w:rPr>
        <w:t xml:space="preserve">Εάν υπάρχει επ’ αυτού άλλη άποψη είναι δικαίωμα σας να έχετε άλλη εκτίμηση. Εγώ ο οποίος πολιτεύομαι τριάντα χρόνια σ’ αυτό το χώρο και ο οποίος είδα ότι προσπάθειες αλλεπάλληλες των κυβερνήσεων και της περιόδου 1974-1981 και της περιόδου 1981-1989 με νόμους παροχής κινήτρων πάρα πολύ ευεργετικούς δεν απέδωσαν προς την κατεύθυνση των μεγάλων επενδύσεων, από επενδυτές μη καταγομένους από αυτούς τους χώρους, δηλαδή, από επενδυτές που δεν έχουν συναισθηματικό στοιχείο συνδέσεως με αυτές τις περιοχές. Και εκείνοι οι οποίοι ήλθαν, ορισμένοι, δεν έκαναν δουλειά με στόχο να μείνουν, αλλά υπηρετώντας ενδεχομένως άλλα στενά συμφέροντα οικονομικά, σε κάποια έκταση, έφυγαν στο τέλος. Αυτή είναι η θέση που πήρα, ενώ εσείς το συνδέσατε με γεγονότα, με δηλώσεις, με εξωτερική πολιτική κ.λπ. Αυτήν την εκτίμηση έκανα. </w:t>
      </w:r>
    </w:p>
    <w:p>
      <w:pPr>
        <w:pStyle w:val="Style15"/>
        <w:rPr>
          <w:rFonts w:ascii="Courier New" w:hAnsi="Courier New" w:cs="Courier New"/>
        </w:rPr>
      </w:pPr>
      <w:r>
        <w:rPr>
          <w:rFonts w:cs="Courier New" w:ascii="Courier New" w:hAnsi="Courier New"/>
        </w:rPr>
        <w:t xml:space="preserve">Πιστεύω, λοιπόν, και το επαναλαμβάνω ότι θα είναι ευεργετική η επίπτωση προς την κατεύθυνση προσελκύσεως σε αυτούς τους ευαίσθητους χώρους μεγάλων, από ξένους επενδυτές, ιδιωτικών επενδύσεων, εφόσον οι σχέσεις με την Τουρκία βελτιωθούν. </w:t>
      </w:r>
    </w:p>
    <w:p>
      <w:pPr>
        <w:pStyle w:val="Style15"/>
        <w:rPr>
          <w:rFonts w:ascii="Courier New" w:hAnsi="Courier New" w:cs="Courier New"/>
        </w:rPr>
      </w:pPr>
      <w:r>
        <w:rPr>
          <w:rFonts w:cs="Courier New" w:ascii="Courier New" w:hAnsi="Courier New"/>
        </w:rPr>
        <w:t xml:space="preserve">Θέλω, επίσης, να εκφράσω την ικανοποίησή μου, διότι έμμεσα πλην σαφώς παρεδέχθη ο κ. Πεπονής ότι η Κυβέρνηση αυτή εκτελεί κάποιο έργο σε αυτούς τους χώρους. Γιατί είπε ότι "δεν θα μπούμε εμείς σε αυτήν τη συλλογιστική να απαντήσουμε τι κάναμε". Αυτό αποτελεί ομολογία περί του ότι αυτά, τα οποία εκάναμε σε σχέση με τη δική σας μακρά περίοδο και από τους αριθμούς, αλλά και από τη πράξη -τα βλέπει ο κόσμος, εσείς τα βλέπετε, αλλά δεν θέλετε να τα ομολογήσετε- είναι πολύ περισσότερα απ’ ότι κάνατε σε αυτούς τους χώρους 8 χρόνια. </w:t>
      </w:r>
    </w:p>
    <w:p>
      <w:pPr>
        <w:pStyle w:val="Style15"/>
        <w:rPr>
          <w:rFonts w:ascii="Courier New" w:hAnsi="Courier New" w:cs="Courier New"/>
        </w:rPr>
      </w:pPr>
      <w:r>
        <w:rPr>
          <w:rFonts w:cs="Courier New" w:ascii="Courier New" w:hAnsi="Courier New"/>
        </w:rPr>
        <w:t xml:space="preserve">ΑΝΑΣΤΑΣΙΟΣ ΠΕΠΟΝΗΣ: Κύριε Πρόεδρε, το λόγο. </w:t>
      </w:r>
    </w:p>
    <w:p>
      <w:pPr>
        <w:pStyle w:val="Style15"/>
        <w:rPr>
          <w:rFonts w:ascii="Courier New" w:hAnsi="Courier New" w:cs="Courier New"/>
        </w:rPr>
      </w:pPr>
      <w:r>
        <w:rPr>
          <w:rFonts w:cs="Courier New" w:ascii="Courier New" w:hAnsi="Courier New"/>
        </w:rPr>
        <w:t xml:space="preserve">ΠΡΟΕΔΡΕΥΩΝ (Δημήτριος Φράγκος): Κύριε Πεπονή, έχετε το λόγο για δύο λεπτά να απαντήσετε. </w:t>
      </w:r>
    </w:p>
    <w:p>
      <w:pPr>
        <w:pStyle w:val="Style15"/>
        <w:rPr>
          <w:rFonts w:ascii="Courier New" w:hAnsi="Courier New" w:cs="Courier New"/>
        </w:rPr>
      </w:pPr>
      <w:r>
        <w:rPr>
          <w:rFonts w:cs="Courier New" w:ascii="Courier New" w:hAnsi="Courier New"/>
        </w:rPr>
        <w:t xml:space="preserve">ΑΝΑΣΤΑΣΙΟΣ ΠΕΠΟΝΗΣ: Κύριε Πρόεδρε, ο κύριος Υπουργός είχε 3 λεπτά, αλλά εγώ θα απαντήσω σε 2. </w:t>
      </w:r>
    </w:p>
    <w:p>
      <w:pPr>
        <w:pStyle w:val="Style15"/>
        <w:rPr>
          <w:rFonts w:ascii="Courier New" w:hAnsi="Courier New" w:cs="Courier New"/>
        </w:rPr>
      </w:pPr>
      <w:r>
        <w:rPr>
          <w:rFonts w:cs="Courier New" w:ascii="Courier New" w:hAnsi="Courier New"/>
        </w:rPr>
        <w:t xml:space="preserve">Σε ό,τι αφορά το τελευταίο σημείο της παρέμβασής σας, κύριε Υπουργέ, σας υπενθυμίζω, εάν δεν προσέξατε, ότι παρέπεμψα σε όσα θα εκθέσουν οι συνάδελφοί μου παραμεθόριων περιοχών και μάλιστα ενδεικτικά ανέφερα με το όνομά τους δύο εξ΄ αυτών. </w:t>
      </w:r>
    </w:p>
    <w:p>
      <w:pPr>
        <w:pStyle w:val="Style15"/>
        <w:rPr>
          <w:rFonts w:ascii="Courier New" w:hAnsi="Courier New" w:cs="Courier New"/>
        </w:rPr>
      </w:pPr>
      <w:r>
        <w:rPr>
          <w:rFonts w:cs="Courier New" w:ascii="Courier New" w:hAnsi="Courier New"/>
        </w:rPr>
        <w:t xml:space="preserve">Είπα ότι εγώ δεν θα σας παρακολουθήσω, έχοντας υπόψη και τον περιορισμένο χρόνο τον οποίο δεχθήκαμε, οι Κοινοβουλευτικοί Εκπρόσωποι της Αντιπολίτευσης. </w:t>
      </w:r>
    </w:p>
    <w:p>
      <w:pPr>
        <w:pStyle w:val="Style15"/>
        <w:rPr>
          <w:rFonts w:ascii="Courier New" w:hAnsi="Courier New" w:cs="Courier New"/>
        </w:rPr>
      </w:pPr>
      <w:r>
        <w:rPr>
          <w:rFonts w:cs="Courier New" w:ascii="Courier New" w:hAnsi="Courier New"/>
        </w:rPr>
        <w:t xml:space="preserve">Όσον αφορά, όμως, το ουσιωδέστερο σημείο της αγόρευσής σας έχω να εκφράσω τη βαθύτατη λύπη μου, διότι επανήλθατε και με πιο μετριοπαθή διατύπωση επιβεβαιώσατε και επιμείνατε στο λάθος σας. </w:t>
      </w:r>
    </w:p>
    <w:p>
      <w:pPr>
        <w:pStyle w:val="Style15"/>
        <w:rPr>
          <w:rFonts w:ascii="Courier New" w:hAnsi="Courier New" w:cs="Courier New"/>
        </w:rPr>
      </w:pPr>
      <w:r>
        <w:rPr>
          <w:rFonts w:cs="Courier New" w:ascii="Courier New" w:hAnsi="Courier New"/>
        </w:rPr>
        <w:t xml:space="preserve">ΠΑΝΑΓΙΩΤΗΣ ΧΑΤΖΗΝΙΚΟΛΑΟΥ (Υπ. Μακεδονίας Θράκης): Τα Πρακτικά υπάρχουν. </w:t>
      </w:r>
    </w:p>
    <w:p>
      <w:pPr>
        <w:pStyle w:val="Style15"/>
        <w:rPr>
          <w:rFonts w:ascii="Courier New" w:hAnsi="Courier New" w:cs="Courier New"/>
        </w:rPr>
      </w:pPr>
      <w:r>
        <w:rPr>
          <w:rFonts w:cs="Courier New" w:ascii="Courier New" w:hAnsi="Courier New"/>
        </w:rPr>
        <w:t xml:space="preserve">ΑΝΑΣΤΑΣΙΟΣ ΠΕΠΟΝΗΣ: Υπήρξε λάθος σας μέγα το ότι εμφανίσατε την οικονομική μας ανάπτυξη να τελεί υπό την ομηρεία του Τουρκικού επεκτατισμού. </w:t>
      </w:r>
    </w:p>
    <w:p>
      <w:pPr>
        <w:pStyle w:val="Style15"/>
        <w:rPr>
          <w:rFonts w:ascii="Courier New" w:hAnsi="Courier New" w:cs="Courier New"/>
        </w:rPr>
      </w:pPr>
      <w:r>
        <w:rPr>
          <w:rFonts w:cs="Courier New" w:ascii="Courier New" w:hAnsi="Courier New"/>
        </w:rPr>
        <w:t xml:space="preserve">Και εφόσον επιμένετε έχω να σας πω και το εξής: Ότι η Κυβέρνηση, ή θα πρέπει να το ανασκευάσει αυτό, οπότε δεν ξέρω εάν μπορείτε, παρόλο που σας εκτιμώ προσωπικά, να παραμείνετε σε αυτήν την νευραλγική θέση την οποία έχετε. Ή εάν η Κυβέρνηση δεν το ανασκευάσει και δεν διαβεβαιώσει ότι έχει τελείως διαφορετική εκτίμηση, τότε έχουμε ακόμα ένα δείγμα του πόσο εθνικά επικίνδυνη είναι αυτή η Κυβέρνηση. </w:t>
      </w:r>
    </w:p>
    <w:p>
      <w:pPr>
        <w:pStyle w:val="Style15"/>
        <w:rPr>
          <w:rFonts w:ascii="Courier New" w:hAnsi="Courier New" w:cs="Courier New"/>
        </w:rPr>
      </w:pPr>
      <w:r>
        <w:rPr>
          <w:rFonts w:cs="Courier New" w:ascii="Courier New" w:hAnsi="Courier New"/>
        </w:rPr>
        <w:t xml:space="preserve">Κύριε Υπουργέ, αυτά που είπατε είναι, κατά την γνώμη μας, απολύτως λανθασμένα. Και σας εξήγησα ότι μιλάμε για περιοχές που δεν είναι μόνο της Ελλάδας, αλλά είναι της Κοινότητας και αυτό θα έπρεπε να προβάλλετε κατ’ εξοχήν ως Κυβέρνηση προς κάθε κατεύθυνση, εάν θέλετε να ασκήσετε εθνική πολιτική. </w:t>
      </w:r>
    </w:p>
    <w:p>
      <w:pPr>
        <w:pStyle w:val="Style15"/>
        <w:rPr>
          <w:rFonts w:ascii="Courier New" w:hAnsi="Courier New" w:cs="Courier New"/>
        </w:rPr>
      </w:pPr>
      <w:r>
        <w:rPr>
          <w:rFonts w:cs="Courier New" w:ascii="Courier New" w:hAnsi="Courier New"/>
        </w:rPr>
        <w:t xml:space="preserve">Αλλά και εάν υποθέσουμε ότι είχαν έστω και σπέρμα βασιμότητας, που δεν έχουν, σας υπενθυμίζω κάτι που έχει πει ο ιδρυτής του κόμματος σας: "Υπάρχουν πράγματα που γίνονται, αλλά δεν λέγονται". Αυτά, όμως, προϋποθέτουν αίσθημα πολιτικής ευθύνης και πολιτική ωριμότητα.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ΑΝΑΓΙΩΤΗΣ ΧΑΤΖΗΝΙΚΟΛΑΟΥ (Υπ. Μακεδονίας Θράκης): Δυστυχώς, εξακολουθείτε να χρησιμοποιείτε φράσεις προς την εσφαλμένη κατεύθυνση στην οποία βρεθήκατε από την αρχή. </w:t>
      </w:r>
    </w:p>
    <w:p>
      <w:pPr>
        <w:pStyle w:val="Style15"/>
        <w:rPr>
          <w:rFonts w:ascii="Courier New" w:hAnsi="Courier New" w:cs="Courier New"/>
        </w:rPr>
      </w:pPr>
      <w:r>
        <w:rPr>
          <w:rFonts w:cs="Courier New" w:ascii="Courier New" w:hAnsi="Courier New"/>
        </w:rPr>
        <w:t xml:space="preserve">ΠΡΟΕΔΡΕΥΩΝ (Δημήτριος Φράγκος): Ο Υπουργός Εμπορικής Ναυτιλίας και Βουλευτής Δωδεκανήσου, κ. Παυλίδη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θέλω το λόγο επί διαδικαστικού θέματος.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Πεπονή. </w:t>
      </w:r>
    </w:p>
    <w:p>
      <w:pPr>
        <w:pStyle w:val="Style15"/>
        <w:rPr>
          <w:rFonts w:ascii="Courier New" w:hAnsi="Courier New" w:cs="Courier New"/>
        </w:rPr>
      </w:pPr>
      <w:r>
        <w:rPr>
          <w:rFonts w:cs="Courier New" w:ascii="Courier New" w:hAnsi="Courier New"/>
        </w:rPr>
        <w:t xml:space="preserve">ΑΝΑΣΤΑΣΙΟΣ ΠΕΠΟΝΗΣ: Συμφωνήσαμε πράγματι χθές να περιορισθεί στο ήμισυ ο χρόνος των κυρίων Υπουργών και στο ήμισυ ο χρόνος των Κοινοβουλευτικών Εκπροσώπων. </w:t>
      </w:r>
    </w:p>
    <w:p>
      <w:pPr>
        <w:pStyle w:val="Style15"/>
        <w:rPr>
          <w:rFonts w:ascii="Courier New" w:hAnsi="Courier New" w:cs="Courier New"/>
        </w:rPr>
      </w:pPr>
      <w:r>
        <w:rPr>
          <w:rFonts w:cs="Courier New" w:ascii="Courier New" w:hAnsi="Courier New"/>
        </w:rPr>
        <w:t xml:space="preserve">Εάν, όμως, πρόκειται να μιλήσει από μισή ώρα κάθε ένας εκ των παρισταμένων κυρίων Υπουργών, δηλαδή 2ωρο, και εμείς συνολικά οι Κοινοβουλευτικοί Εκπρόσωποι της Αντιπολίτευσης να έχουμε τρία τέταρτα, τότε με συγχωρείτε, αλλά ανατρέπεται η ουσία της συμφωνίας. Παρίστατο δε, όπως θυμάστε, ο ίδιος ο κύριος Υπουργός Προεδρίας της Κυβέρνησης, ο οποίος με διαβεβαίωσε, όταν αναφέρθηκα στη διάρκεια παρεμβάσεων των κυβερνητικών παραγόντων, ότι " δεν υπάρχει τέτοια πρόθεση". Λοιπόν, αυτό δεν θα το δεχ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ποια είναι η γνώμη του κ. Γιάνναρου και του κ. Σκυλλάκου, αλλά εμείς δεν θα το δεχθούμε. Υπάρχουν συνάδελφοι, οι οποίοι έχουν περιορισμένη διάρκεια και οι οποίοι δικαιούνται να λάβουν το λόγο. </w:t>
      </w:r>
    </w:p>
    <w:p>
      <w:pPr>
        <w:pStyle w:val="Style15"/>
        <w:rPr>
          <w:rFonts w:ascii="Courier New" w:hAnsi="Courier New" w:cs="Courier New"/>
        </w:rPr>
      </w:pPr>
      <w:r>
        <w:rPr>
          <w:rFonts w:cs="Courier New" w:ascii="Courier New" w:hAnsi="Courier New"/>
        </w:rPr>
        <w:t xml:space="preserve">Παρακαλώ το Προεδρείο, σε συνεννόηση με την Κυβέρνηση, να ρυθμίσει το θέμα: Εάν θα παρέμβουν και οι άλλοι Υπουργοί να μην έχουν περισσότερο από 10 λεπ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Κύριε Πεπονή, απ’ ό,τι ενθυμείσθε και ενθυμούμαι και εγώ, δεν καθορίστηκε πόσοι Υπουργοί θα μιλήσουν όντες αρμόδιοι. Μιλάμε για αρμοδίους Υπουργούς. </w:t>
      </w:r>
    </w:p>
    <w:p>
      <w:pPr>
        <w:pStyle w:val="Style15"/>
        <w:rPr>
          <w:rFonts w:ascii="Courier New" w:hAnsi="Courier New" w:cs="Courier New"/>
        </w:rPr>
      </w:pPr>
      <w:r>
        <w:rPr>
          <w:rFonts w:cs="Courier New" w:ascii="Courier New" w:hAnsi="Courier New"/>
        </w:rPr>
        <w:t xml:space="preserve">ΓΡΗΓΟΡΙΟΣ ΓΙΑΝΝΑΡΟΣ: Κύριε Πρόεδρε, το λόγο. </w:t>
      </w:r>
    </w:p>
    <w:p>
      <w:pPr>
        <w:pStyle w:val="Style15"/>
        <w:rPr>
          <w:rFonts w:ascii="Courier New" w:hAnsi="Courier New" w:cs="Courier New"/>
        </w:rPr>
      </w:pPr>
      <w:r>
        <w:rPr>
          <w:rFonts w:cs="Courier New" w:ascii="Courier New" w:hAnsi="Courier New"/>
        </w:rPr>
        <w:t>ΚΟΣΜΑΣ ΣΦΥΡΙΟΥ:Μα, Προϋπολογισμός είναι; Τέσσερις Υπουργοί σε μία συζήτηση;</w:t>
      </w:r>
    </w:p>
    <w:p>
      <w:pPr>
        <w:pStyle w:val="Style15"/>
        <w:rPr>
          <w:rFonts w:ascii="Courier New" w:hAnsi="Courier New" w:cs="Courier New"/>
        </w:rPr>
      </w:pPr>
      <w:r>
        <w:rPr>
          <w:rFonts w:cs="Courier New" w:ascii="Courier New" w:hAnsi="Courier New"/>
        </w:rPr>
        <w:t xml:space="preserve">ΠΡΟΕΔΡΕΥΩΝ (Δημήτριος Φράγκος): Το θέμα είναι πάρα πολύ σοβαρό και θα πρέπει και οι γνώμες της Κυβερνήσεως να είναι διατυπωμένες. </w:t>
      </w:r>
    </w:p>
    <w:p>
      <w:pPr>
        <w:pStyle w:val="Style15"/>
        <w:rPr>
          <w:rFonts w:ascii="Courier New" w:hAnsi="Courier New" w:cs="Courier New"/>
        </w:rPr>
      </w:pPr>
      <w:r>
        <w:rPr>
          <w:rFonts w:cs="Courier New" w:ascii="Courier New" w:hAnsi="Courier New"/>
        </w:rPr>
        <w:t>ΣΤΥΛΙΑΝΟΣ-ΑΓΓΕΛΟΣ ΠΑΠΑΘΕΜΕΛΗΣ: Θα πάμε και σε άλλη συνεδρίαση, κύριε Πρόεδρε ή θα τελειώσει σήμερα η συζήτηση;</w:t>
      </w:r>
    </w:p>
    <w:p>
      <w:pPr>
        <w:pStyle w:val="Style15"/>
        <w:rPr>
          <w:rFonts w:ascii="Courier New" w:hAnsi="Courier New" w:cs="Courier New"/>
        </w:rPr>
      </w:pPr>
      <w:r>
        <w:rPr>
          <w:rFonts w:cs="Courier New" w:ascii="Courier New" w:hAnsi="Courier New"/>
        </w:rPr>
        <w:t xml:space="preserve">ΠΡΟΕΔΡΕΥΩΝ (Δημήτριος Φράγκος): Πιστεύω ότι θα τελειώσουμε σήμερα. </w:t>
      </w:r>
    </w:p>
    <w:p>
      <w:pPr>
        <w:pStyle w:val="Style15"/>
        <w:rPr>
          <w:rFonts w:ascii="Courier New" w:hAnsi="Courier New" w:cs="Courier New"/>
        </w:rPr>
      </w:pPr>
      <w:r>
        <w:rPr>
          <w:rFonts w:cs="Courier New" w:ascii="Courier New" w:hAnsi="Courier New"/>
        </w:rPr>
        <w:t xml:space="preserve">Θα παρακαλέσω, όμως, τον κύριο Υπουργό Εμπορικής Ναυτιλίας, ο οποίος είναι συγχρόνως και Βουλευτής Αιγαίου, με τη διπλή αυτή ιδιότητα, να είναι όσο μπορεί πιο σύντομος. </w:t>
      </w:r>
    </w:p>
    <w:p>
      <w:pPr>
        <w:pStyle w:val="Style15"/>
        <w:rPr>
          <w:rFonts w:ascii="Courier New" w:hAnsi="Courier New" w:cs="Courier New"/>
        </w:rPr>
      </w:pPr>
      <w:r>
        <w:rPr>
          <w:rFonts w:cs="Courier New" w:ascii="Courier New" w:hAnsi="Courier New"/>
        </w:rPr>
        <w:t xml:space="preserve">ΑΝΑΣΤΑΣΙΟΣ ΠΕΠΟΝΗΣ: Αν ομιλεί ως Βουλευτής Αιγαίου 7 λεπτά είναι αρκετά. </w:t>
      </w:r>
    </w:p>
    <w:p>
      <w:pPr>
        <w:pStyle w:val="Style15"/>
        <w:rPr>
          <w:rFonts w:ascii="Courier New" w:hAnsi="Courier New" w:cs="Courier New"/>
        </w:rPr>
      </w:pPr>
      <w:r>
        <w:rPr>
          <w:rFonts w:cs="Courier New" w:ascii="Courier New" w:hAnsi="Courier New"/>
        </w:rPr>
        <w:t xml:space="preserve">ΠΡΟΕΔΡΕΥΩΝ(Δημήτριος Φράγκος): Είναι και Υπουργός. </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Κύριε Πρόεδρε, επιτρέψτε μου να δώσω ορισμένες εξηγήσεις στον αξιότιμο Κοινοβουλευτικό Εκπρόσωπο του ΠΑΣΟΚ. </w:t>
      </w:r>
    </w:p>
    <w:p>
      <w:pPr>
        <w:pStyle w:val="Style15"/>
        <w:rPr>
          <w:rFonts w:ascii="Courier New" w:hAnsi="Courier New" w:cs="Courier New"/>
        </w:rPr>
      </w:pPr>
      <w:r>
        <w:rPr>
          <w:rFonts w:cs="Courier New" w:ascii="Courier New" w:hAnsi="Courier New"/>
        </w:rPr>
        <w:t xml:space="preserve">Μετέχω στη συζήτηση ως μέλος της Κυβερνήσεως. Αφ’ ενός μεν για να στηρίξω το πόρισμα, αφ’ ετέρου δε για να διατυπώσω ορισμένες θέσεις της Κυβερνήσεως που βοηθούν στην εφαρμογή του πορίσματος, όπως άλλωστε αξιώσατε. </w:t>
      </w:r>
    </w:p>
    <w:p>
      <w:pPr>
        <w:pStyle w:val="Style15"/>
        <w:rPr>
          <w:rFonts w:ascii="Courier New" w:hAnsi="Courier New" w:cs="Courier New"/>
        </w:rPr>
      </w:pPr>
      <w:r>
        <w:rPr>
          <w:rFonts w:cs="Courier New" w:ascii="Courier New" w:hAnsi="Courier New"/>
        </w:rPr>
        <w:t xml:space="preserve">Πάντως κύριε Πεπονή, και παρακαλώ προσέξτε με, δεν υπάρχει πρόθεση εκ μέρους εμού και των λοιπών συναδέλφων μου, του κ. Τσιπλάκου και του κ. Μισαηλίδη, να εξαντλήσουμε τα 30 λεπτά. Εγώ σας δηλώνω ότι πλέον των 15 λεπτών δεν πρόκειται να παραμείνω στο Βήμα. </w:t>
      </w:r>
    </w:p>
    <w:p>
      <w:pPr>
        <w:pStyle w:val="Style15"/>
        <w:rPr>
          <w:rFonts w:ascii="Courier New" w:hAnsi="Courier New" w:cs="Courier New"/>
        </w:rPr>
      </w:pPr>
      <w:r>
        <w:rPr>
          <w:rFonts w:cs="Courier New" w:ascii="Courier New" w:hAnsi="Courier New"/>
        </w:rPr>
        <w:t xml:space="preserve">ΑΝΑΣΤΑΣΙΟΣ ΠΕΠΟΝΗΣ: Με συγχωρείτε, εγώ δεν θα μιλήσω με τόσο βραδύ ρυθμό, για να διευκολύνω τους συναδέλφους μου. </w:t>
      </w:r>
    </w:p>
    <w:p>
      <w:pPr>
        <w:pStyle w:val="Style15"/>
        <w:rPr>
          <w:rFonts w:ascii="Courier New" w:hAnsi="Courier New" w:cs="Courier New"/>
        </w:rPr>
      </w:pPr>
      <w:r>
        <w:rPr>
          <w:rFonts w:cs="Courier New" w:ascii="Courier New" w:hAnsi="Courier New"/>
        </w:rPr>
        <w:t xml:space="preserve">Το θέμα είναι απλό. Αν θα μιλήσουν όλοι οι παριστάμενοι κύριοι Υπουργοί θα πρέπει ο χρόνος και εκείνων να περιοριστεί στο 1/4. Όχι ως παραχώρηση, κύριε συνάδελφε και κύριε Υπουργέ, αλλά ως συμμόρφωση προς το πνεύμα των χθεσινών αποφάσεων. Διότι, με τη λογική αυτή, θα μπορούσε η Κυβέρνηση να μιλάει και 4 ώρες. </w:t>
      </w:r>
    </w:p>
    <w:p>
      <w:pPr>
        <w:pStyle w:val="Style15"/>
        <w:rPr>
          <w:rFonts w:ascii="Courier New" w:hAnsi="Courier New" w:cs="Courier New"/>
        </w:rPr>
      </w:pPr>
      <w:r>
        <w:rPr>
          <w:rFonts w:cs="Courier New" w:ascii="Courier New" w:hAnsi="Courier New"/>
        </w:rPr>
        <w:t xml:space="preserve">Παρακαλώ πάρα πολύ, κύριε Πρόεδρε, να παρέμβετε, να μη χάσουμε χρόνο αντιδικώντας σε θέματα διαδικασίας -έχει ζητήσει το λόγο και ο κ. Γιάνναρος- και να τελειώνουμε. </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Η Βουλή έχει Κανονισμό. Το πρώτο που ζητώ είναι να τηρηθεί ο Κανονισμός. Διαβεβαιώνω εσάς προσωπικώς, κύριε Πεπονή, ότι δεν πρόκειται να εξαντλήσω το χρόνο μου. Άλλωστε συμφωνώ και με τη γενική τοποθέτηση που κάνατε.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πληροφορούμαι από την αρμόδια υπηρεσία, η οποία έχει και την απόφαση της Διασκέψεως των Προέδρων ότι συνεφωνήθη ο χρόνος της Κυβερνητικής πλευράς και των εκπροσώπων της Αντιπολιτεύσεως συμπεριλαμβανομένων όλων των βουλευτών να είναι ανάλογος. Ο κ. Παυλίδης λοιπόν για ένα τέταρτο θα μιλήσει. </w:t>
      </w:r>
    </w:p>
    <w:p>
      <w:pPr>
        <w:pStyle w:val="Style15"/>
        <w:rPr>
          <w:rFonts w:ascii="Courier New" w:hAnsi="Courier New" w:cs="Courier New"/>
        </w:rPr>
      </w:pPr>
      <w:r>
        <w:rPr>
          <w:rFonts w:cs="Courier New" w:ascii="Courier New" w:hAnsi="Courier New"/>
        </w:rPr>
        <w:t xml:space="preserve">ΑΝΑΣΤΑΣΙΟΣ ΠΕΠΟΝΗΣ: Έχει ήδη καταναλωθεί μισή ώρα από άλλον Υπουργό.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με συγχωρείτε. Επειδή είναι βασικός ο ρόλος του Υπουργείου Εθνικής Οικονομίας και ειδικά στα προγράμματα και σε ολόκληρο το πόρισμα πρέπει να απαντήσει κυρίως το Υπουργείο Εθνικής Οικονομίας, δεν είναι δυνατόν να περιοριστεί τουλάχιστον ο δικός μου χρόνος λιγότερο από μισ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ύμφωνα με το Σύνταγμα έχετε δικαίωμα να πάρετε το λόγο, κύριε Υπουργέ, και νομίζω ότι είναι προς το συμφέρον της συζητήσεως να είναι καταγεγραμμένο το τι μπορεί να κάνει η Κυβέρνηση.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ίχε συμφωνηθεί ότι ο δικός μου χρόνος θα είναι μισή ώρα και δεν μπορεί να περιοριστεί. </w:t>
      </w:r>
    </w:p>
    <w:p>
      <w:pPr>
        <w:pStyle w:val="Style15"/>
        <w:rPr>
          <w:rFonts w:ascii="Courier New" w:hAnsi="Courier New" w:cs="Courier New"/>
        </w:rPr>
      </w:pPr>
      <w:r>
        <w:rPr>
          <w:rFonts w:cs="Courier New" w:ascii="Courier New" w:hAnsi="Courier New"/>
        </w:rPr>
        <w:t xml:space="preserve">ΑΝΑΣΤΑΣΙΟΣ ΠΕΠΟΝΗΣ: Με συγχωρείτε, κύριε Πρόεδρε. Λυπάμαι, αλλά αυτό δημιουργεί ένα κακό προηγούμενο. Τα όσα λέμε λοιπόν στη Διάσκεψη των Προέδρων δεν ισχύουν. Εδώ υπάρχουν συνάδελφοι οι οποίοι αναμένουν να ομιλήσουν, από ακριτικές περιοχές, και τώρα έρχεται ο κύριος Υφυπουργός Εθνικής Οικονομίας ο οποίος διεκδικεί άλλο ένα ημίωρο. Δηλαδή, καταδικάζονται σε φίμωση οι Βουλευτές. Περί αυτού πρόκειται. Και προπαντός εμφανιζόμεθα οι Κοινοβουλευτικοί Εκπρόσωποι που μετείχαμε χθές στη Διάσκεψη των Προέδρων ως αφελείς. Ευχαριστούμε πάρα πολύ, λαμβάνεται υπόψιν. Προχωρήστε όπως νομίζετε και θα κριθεί και αυτό. </w:t>
      </w:r>
    </w:p>
    <w:p>
      <w:pPr>
        <w:pStyle w:val="Style15"/>
        <w:rPr>
          <w:rFonts w:ascii="Courier New" w:hAnsi="Courier New" w:cs="Courier New"/>
        </w:rPr>
      </w:pPr>
      <w:r>
        <w:rPr>
          <w:rFonts w:cs="Courier New" w:ascii="Courier New" w:hAnsi="Courier New"/>
        </w:rPr>
        <w:t xml:space="preserve">ΓΡΗΓΟΡΗΣ ΓΙΑΝΝΑΡΟΣ: Κύριε Πρόεδρε, έχω ζητήσ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και εγώ έχω ζητήσει το λόγο. </w:t>
      </w:r>
    </w:p>
    <w:p>
      <w:pPr>
        <w:pStyle w:val="Style15"/>
        <w:rPr>
          <w:rFonts w:ascii="Courier New" w:hAnsi="Courier New" w:cs="Courier New"/>
        </w:rPr>
      </w:pPr>
      <w:r>
        <w:rPr>
          <w:rFonts w:cs="Courier New" w:ascii="Courier New" w:hAnsi="Courier New"/>
        </w:rPr>
        <w:t xml:space="preserve">ΓΕΩΡΓΙΟΣ ΜΙΣΑΗΛΙΔΗΣ (Υφυπ. Αιγαίου): Κύριε Πρόεδρε, μισό λεπτό. </w:t>
      </w:r>
    </w:p>
    <w:p>
      <w:pPr>
        <w:pStyle w:val="Style15"/>
        <w:rPr>
          <w:rFonts w:ascii="Courier New" w:hAnsi="Courier New" w:cs="Courier New"/>
        </w:rPr>
      </w:pPr>
      <w:r>
        <w:rPr>
          <w:rFonts w:cs="Courier New" w:ascii="Courier New" w:hAnsi="Courier New"/>
        </w:rPr>
        <w:t xml:space="preserve">ΠΡΟΕΔΡΕΥΩΝ(Δημήτριος Φράγκος): Να διακόψουμε τον Υπουργό ο οποίος μιλάει; </w:t>
      </w:r>
    </w:p>
    <w:p>
      <w:pPr>
        <w:pStyle w:val="Style15"/>
        <w:rPr>
          <w:rFonts w:ascii="Courier New" w:hAnsi="Courier New" w:cs="Courier New"/>
        </w:rPr>
      </w:pPr>
      <w:r>
        <w:rPr>
          <w:rFonts w:cs="Courier New" w:ascii="Courier New" w:hAnsi="Courier New"/>
        </w:rPr>
        <w:t xml:space="preserve">ΓΕΩΡΓΙΟΣ ΜΙΣΑΗΛΙΔΗΣ (Υφυπ. Αιγαίου): Μισό λεπτό μόνο για να διευκολύνω τη συζήτηση. </w:t>
      </w:r>
    </w:p>
    <w:p>
      <w:pPr>
        <w:pStyle w:val="Style15"/>
        <w:rPr>
          <w:rFonts w:ascii="Courier New" w:hAnsi="Courier New" w:cs="Courier New"/>
        </w:rPr>
      </w:pPr>
      <w:r>
        <w:rPr>
          <w:rFonts w:cs="Courier New" w:ascii="Courier New" w:hAnsi="Courier New"/>
        </w:rPr>
        <w:t xml:space="preserve">Κύριοι συνάδελφοι εγώ που είμαι τελευταίος ομιλητής δέχομαι να μιλήσω επί 30 μεν λεπτά, αφού πρώτα μιλήσουν 5- 6 συνάδελφοι Βουλευτές. Θα μιλήσουν δηλαδή περίπου 35 λεπτά οι συνάδελφοι και μετά εγώ επί 30 λεπτά. Και φυσικά στη συνέχεια θα μιλήσουν οι υπόλοιποι. </w:t>
      </w:r>
    </w:p>
    <w:p>
      <w:pPr>
        <w:pStyle w:val="Style15"/>
        <w:rPr>
          <w:rFonts w:ascii="Courier New" w:hAnsi="Courier New" w:cs="Courier New"/>
        </w:rPr>
      </w:pPr>
      <w:r>
        <w:rPr>
          <w:rFonts w:cs="Courier New" w:ascii="Courier New" w:hAnsi="Courier New"/>
        </w:rPr>
        <w:t xml:space="preserve">ΠΡΟΕΔΡΕΥΩΝ (Δημήτριος Φράγκος): Παρακαλώ τον κ. Παυλίδη να συνεχίσει και εν τω μεταξύ θα φέρω τα Πρακτικά της χθεσινής Διασκέψεως για να τα διαβάσουμε. </w:t>
      </w:r>
    </w:p>
    <w:p>
      <w:pPr>
        <w:pStyle w:val="Style15"/>
        <w:rPr>
          <w:rFonts w:ascii="Courier New" w:hAnsi="Courier New" w:cs="Courier New"/>
        </w:rPr>
      </w:pPr>
      <w:r>
        <w:rPr>
          <w:rFonts w:cs="Courier New" w:ascii="Courier New" w:hAnsi="Courier New"/>
        </w:rPr>
        <w:t xml:space="preserve">ΓΡΗΓΟΡΗΣ ΓΙΑΝΝΑΡΟΣ: Κύριε Πρόεδρε, αυτό το θέμα πρέπει να λήξει. </w:t>
      </w:r>
    </w:p>
    <w:p>
      <w:pPr>
        <w:pStyle w:val="Style15"/>
        <w:rPr>
          <w:rFonts w:ascii="Courier New" w:hAnsi="Courier New" w:cs="Courier New"/>
        </w:rPr>
      </w:pPr>
      <w:r>
        <w:rPr>
          <w:rFonts w:cs="Courier New" w:ascii="Courier New" w:hAnsi="Courier New"/>
        </w:rPr>
        <w:t xml:space="preserve">ΠΡΟΕΔΡΕΥΩΝ (Δημήτριος Φράγκος):Μην τρώμε χρόνο και καθυστερούμε. </w:t>
      </w:r>
    </w:p>
    <w:p>
      <w:pPr>
        <w:pStyle w:val="Style15"/>
        <w:rPr>
          <w:rFonts w:ascii="Courier New" w:hAnsi="Courier New" w:cs="Courier New"/>
        </w:rPr>
      </w:pPr>
      <w:r>
        <w:rPr>
          <w:rFonts w:cs="Courier New" w:ascii="Courier New" w:hAnsi="Courier New"/>
        </w:rPr>
        <w:t xml:space="preserve">ΓΡΗΓΟΡΗΣ ΓΙΑΝΝΑΡΟΣ: Δεν τρώμε χρόνο, αλλά έχει ανακύψει ένα θέμα μέγα. </w:t>
      </w:r>
    </w:p>
    <w:p>
      <w:pPr>
        <w:pStyle w:val="Style15"/>
        <w:rPr>
          <w:rFonts w:ascii="Courier New" w:hAnsi="Courier New" w:cs="Courier New"/>
        </w:rPr>
      </w:pPr>
      <w:r>
        <w:rPr>
          <w:rFonts w:cs="Courier New" w:ascii="Courier New" w:hAnsi="Courier New"/>
        </w:rPr>
        <w:t xml:space="preserve">ΠΡΟΕΔΡΕΥΩΝ (Δημήτριος Φράγκος): Εντός δύο λεπτών θα έχουμε τα Πρακτικά. </w:t>
      </w:r>
    </w:p>
    <w:p>
      <w:pPr>
        <w:pStyle w:val="Style15"/>
        <w:rPr>
          <w:rFonts w:ascii="Courier New" w:hAnsi="Courier New" w:cs="Courier New"/>
        </w:rPr>
      </w:pPr>
      <w:r>
        <w:rPr>
          <w:rFonts w:cs="Courier New" w:ascii="Courier New" w:hAnsi="Courier New"/>
        </w:rPr>
        <w:t xml:space="preserve">ΓΡΗΓΟΡΗΣ ΓΙΑΝΝΑΡΟΣ: Θυμόμαστε τι λένε τα Πρακτικά και ξέρουμε πόσοι είναι οι ομιλητές αυτήν τη στιγμή και πόσοι είναι και οι Υπουργοί για να μιλήσουν. Δεν είναι δυνατόν να ολοκληρωθεί σήμερα η συζήτηση, αν επιμείνετε. Όμως, υπάρχει και ένα θέμα συμφωνίας, γιατί ο Εκπρόσωπος της Κυβερνήσεως, κ. Κούβελας, ήταν τελείως σαφής και εκεί έγινε και η συμφωνία, μισός χρόνος από τη μια μεριά μισός και από την άλλη και από εκεί και πέρα κάποια συντομία να επικρατήσει. Δεν είναι δυνατόν λοιπόν να γίνουν αυτά που λέτε, κύριε Υπουργέ, μέσα στη σημερινή μέρα. </w:t>
      </w:r>
    </w:p>
    <w:p>
      <w:pPr>
        <w:pStyle w:val="Style15"/>
        <w:rPr>
          <w:rFonts w:ascii="Courier New" w:hAnsi="Courier New" w:cs="Courier New"/>
        </w:rPr>
      </w:pPr>
      <w:r>
        <w:rPr>
          <w:rFonts w:cs="Courier New" w:ascii="Courier New" w:hAnsi="Courier New"/>
        </w:rPr>
        <w:t xml:space="preserve">ΑΝΑΣΤΑΣΙΟΣ ΠΕΠΟΝΗΣ: Να κάνουμε και μια άλλη συνεδρίαση. </w:t>
      </w:r>
    </w:p>
    <w:p>
      <w:pPr>
        <w:pStyle w:val="Style15"/>
        <w:rPr>
          <w:rFonts w:ascii="Courier New" w:hAnsi="Courier New" w:cs="Courier New"/>
        </w:rPr>
      </w:pPr>
      <w:r>
        <w:rPr>
          <w:rFonts w:cs="Courier New" w:ascii="Courier New" w:hAnsi="Courier New"/>
        </w:rPr>
        <w:t xml:space="preserve">ΑΝΤΩΝΗΣ ΣΚΥΛΛΑΚ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Κύριε Σκυλλάκο, έχω ζητήσει να έρθουν τα Πρακτικά. </w:t>
      </w:r>
    </w:p>
    <w:p>
      <w:pPr>
        <w:pStyle w:val="Style15"/>
        <w:rPr>
          <w:rFonts w:ascii="Courier New" w:hAnsi="Courier New" w:cs="Courier New"/>
        </w:rPr>
      </w:pPr>
      <w:r>
        <w:rPr>
          <w:rFonts w:cs="Courier New" w:ascii="Courier New" w:hAnsi="Courier New"/>
        </w:rPr>
        <w:t xml:space="preserve">ΑΝΤΩΝΗΣ ΣΚΥΛΛΑΚΟΣ: Παρακαλώ να μου δώσετε το λόγο να μιλήσω τώρα. </w:t>
      </w:r>
    </w:p>
    <w:p>
      <w:pPr>
        <w:pStyle w:val="Style15"/>
        <w:rPr>
          <w:rFonts w:ascii="Courier New" w:hAnsi="Courier New" w:cs="Courier New"/>
        </w:rPr>
      </w:pPr>
      <w:r>
        <w:rPr>
          <w:rFonts w:cs="Courier New" w:ascii="Courier New" w:hAnsi="Courier New"/>
        </w:rPr>
        <w:t xml:space="preserve">ΠΡΟΕΔΡΕΥΩΝ (Δημήτριος Φράγκος): Αμέσως μετά θα μιλήσετε εσείς. </w:t>
      </w:r>
    </w:p>
    <w:p>
      <w:pPr>
        <w:pStyle w:val="Style15"/>
        <w:rPr>
          <w:rFonts w:ascii="Courier New" w:hAnsi="Courier New" w:cs="Courier New"/>
        </w:rPr>
      </w:pPr>
      <w:r>
        <w:rPr>
          <w:rFonts w:cs="Courier New" w:ascii="Courier New" w:hAnsi="Courier New"/>
        </w:rPr>
        <w:t xml:space="preserve">ΑΝΤΩΝΗΣ ΣΚΥΛΛΑΚΟΣ: Όχι, κύριε Πρόεδρε, θα μου δώσετε το λόγο τώρα. Δεν μπορούν να μιλούν τρεις φορές οι Υπουργοί και άλλοι Κοινοβουλευτικοί Εκπρόσωποι και να μην κοιτάτε από την αριστερή πλευρά. </w:t>
      </w:r>
    </w:p>
    <w:p>
      <w:pPr>
        <w:pStyle w:val="Style15"/>
        <w:rPr>
          <w:rFonts w:ascii="Courier New" w:hAnsi="Courier New" w:cs="Courier New"/>
        </w:rPr>
      </w:pPr>
      <w:r>
        <w:rPr>
          <w:rFonts w:cs="Courier New" w:ascii="Courier New" w:hAnsi="Courier New"/>
        </w:rPr>
        <w:t xml:space="preserve">ΠΡΟΕΔΡΕΥΩΝ (Δημήτριος Φράγκος): Πρέπει η Κυβέρνηση να πάρει θέση επί της Εκθέσεως. </w:t>
      </w:r>
    </w:p>
    <w:p>
      <w:pPr>
        <w:pStyle w:val="Style15"/>
        <w:rPr>
          <w:rFonts w:ascii="Courier New" w:hAnsi="Courier New" w:cs="Courier New"/>
        </w:rPr>
      </w:pPr>
      <w:r>
        <w:rPr>
          <w:rFonts w:cs="Courier New" w:ascii="Courier New" w:hAnsi="Courier New"/>
        </w:rPr>
        <w:t xml:space="preserve">ΑΝΑΣΤΑΣΙΟΣ ΠΕΠΟΝΗΣ: Κύριε Πρόεδρε, πρέπει να πάρει το λόγο ο κ. Σκυλλάκος. Έχει δίκιο. </w:t>
      </w:r>
    </w:p>
    <w:p>
      <w:pPr>
        <w:pStyle w:val="Style15"/>
        <w:rPr>
          <w:rFonts w:ascii="Courier New" w:hAnsi="Courier New" w:cs="Courier New"/>
        </w:rPr>
      </w:pPr>
      <w:r>
        <w:rPr>
          <w:rFonts w:cs="Courier New" w:ascii="Courier New" w:hAnsi="Courier New"/>
        </w:rPr>
        <w:t>ΑΝΤΩΝΗΣ ΣΚΥΛΛΑΚΟΣ: Δεν μπορείτε να μου δώσετε το λόγο για δύο λεπτά;</w:t>
      </w:r>
    </w:p>
    <w:p>
      <w:pPr>
        <w:pStyle w:val="Style15"/>
        <w:rPr>
          <w:rFonts w:ascii="Courier New" w:hAnsi="Courier New" w:cs="Courier New"/>
        </w:rPr>
      </w:pPr>
      <w:r>
        <w:rPr>
          <w:rFonts w:cs="Courier New" w:ascii="Courier New" w:hAnsi="Courier New"/>
        </w:rPr>
        <w:t xml:space="preserve">ΠΡΟΕΔΡΕΥΩΝ (Δημήτριος Φράγκος): Ορίστε, έχετε το λόγο επί του διαδικαστικού να πείτε τη γνώμη σας. </w:t>
      </w:r>
    </w:p>
    <w:p>
      <w:pPr>
        <w:pStyle w:val="Style15"/>
        <w:rPr>
          <w:rFonts w:ascii="Courier New" w:hAnsi="Courier New" w:cs="Courier New"/>
        </w:rPr>
      </w:pPr>
      <w:r>
        <w:rPr>
          <w:rFonts w:cs="Courier New" w:ascii="Courier New" w:hAnsi="Courier New"/>
        </w:rPr>
        <w:t xml:space="preserve">ΑΝΤΩΝΗΣ ΣΚΥΛΛΑΚΟΣ: Δεν καταλαβαίνω γιατί τόση φασαρία για να δοθεί ο λόγος και στον κ. Γιάνναρο και σε μένα. Τόση ώρα σηκώνω το χέρι. Δεν επιτρέπονται αυτά τα πράγματα. Δεύτερον, ήσασταν παρών στη Διάσκεψη των Προέδρων... </w:t>
      </w:r>
    </w:p>
    <w:p>
      <w:pPr>
        <w:pStyle w:val="Style15"/>
        <w:rPr>
          <w:rFonts w:ascii="Courier New" w:hAnsi="Courier New" w:cs="Courier New"/>
        </w:rPr>
      </w:pPr>
      <w:r>
        <w:rPr>
          <w:rFonts w:cs="Courier New" w:ascii="Courier New" w:hAnsi="Courier New"/>
        </w:rPr>
        <w:t xml:space="preserve">ΠΡΟΕΔΡΕΥΩΝ (Δημήτριος Φράγκος): Κύριε Σκυλλάκο, είπαμε να μην υπάρχει μονομέρεια. Να μιλάει ένας από τη Συμπολίτευση και ένας από άλλο χώρο. Έτσι διεξάγεται καλύτερα ο διάλογος. Σας έχω γρά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ΩΝΗΣ ΣΚΥΛΛΑΚΟΣ: Εν πάση περιπτώσει, δεν εννοώ αυτό. Αναφέρομαι στο διαδικαστικό μέρος. Δίνετε το λόγο στον έναν Υπουργό, μετά στο δεύτερο, μετά στον τρίτο Υπουργό και εμείς σηκώνουμε το χέρι και δεν μας δίνετε το λόγο επί της διαδικασίας. Δεν είναι λειτουργία του Προεδρείου αυτή. </w:t>
      </w:r>
    </w:p>
    <w:p>
      <w:pPr>
        <w:pStyle w:val="Style15"/>
        <w:rPr>
          <w:rFonts w:ascii="Courier New" w:hAnsi="Courier New" w:cs="Courier New"/>
        </w:rPr>
      </w:pPr>
      <w:r>
        <w:rPr>
          <w:rFonts w:cs="Courier New" w:ascii="Courier New" w:hAnsi="Courier New"/>
        </w:rPr>
        <w:t xml:space="preserve">ΠΡΟΕΔΡΕΥΩΝ (Δημήτριος Φράγκος): Σας τον έδωσα και είπατε τη γνώμη σας. Αμέσως μετά τον κ. Παυλίδη θα μιλήσετε εσείς. </w:t>
      </w:r>
    </w:p>
    <w:p>
      <w:pPr>
        <w:pStyle w:val="Style15"/>
        <w:rPr>
          <w:rFonts w:ascii="Courier New" w:hAnsi="Courier New" w:cs="Courier New"/>
        </w:rPr>
      </w:pPr>
      <w:r>
        <w:rPr>
          <w:rFonts w:cs="Courier New" w:ascii="Courier New" w:hAnsi="Courier New"/>
        </w:rPr>
        <w:t xml:space="preserve">ΑΝΤΩΝΗΣ ΣΚΥΛΛΑΚΟΣ: Δεν χρειάζονται τα Πρακτικά, κύριε Πρόεδρε. Ήσασταν παρών στη Διάσκεψη των Προέδρων και ο κ. Κούβελας πρότεινε ίσος χρόνος για την Κυβέρνηση, ίσος και για τα τρία άλλα Κόμματα. Είναι σαφές. </w:t>
      </w:r>
    </w:p>
    <w:p>
      <w:pPr>
        <w:pStyle w:val="Style15"/>
        <w:rPr>
          <w:rFonts w:ascii="Courier New" w:hAnsi="Courier New" w:cs="Courier New"/>
        </w:rPr>
      </w:pPr>
      <w:r>
        <w:rPr>
          <w:rFonts w:cs="Courier New" w:ascii="Courier New" w:hAnsi="Courier New"/>
        </w:rPr>
        <w:t xml:space="preserve">ΠΡΟΕΔΡΕΥΩΝ (Δημήτριος Φράγκος): Το λογαριασμό αυτό κάνει η αρμοδία υπηρεσία και σε λιγάκι θα ξέρουμε. </w:t>
      </w:r>
    </w:p>
    <w:p>
      <w:pPr>
        <w:pStyle w:val="Style15"/>
        <w:rPr>
          <w:rFonts w:ascii="Courier New" w:hAnsi="Courier New" w:cs="Courier New"/>
        </w:rPr>
      </w:pPr>
      <w:r>
        <w:rPr>
          <w:rFonts w:cs="Courier New" w:ascii="Courier New" w:hAnsi="Courier New"/>
        </w:rPr>
        <w:t xml:space="preserve">Κύριε Παυλίδη, σας έχουμε πάρει 6 λεπτά, χωρίς να έχετε πει μια κουβέντα. Ορίστε έχετε το λόγο. </w:t>
      </w:r>
    </w:p>
    <w:p>
      <w:pPr>
        <w:pStyle w:val="Style15"/>
        <w:rPr>
          <w:rFonts w:ascii="Courier New" w:hAnsi="Courier New" w:cs="Courier New"/>
        </w:rPr>
      </w:pPr>
      <w:r>
        <w:rPr>
          <w:rFonts w:cs="Courier New" w:ascii="Courier New" w:hAnsi="Courier New"/>
        </w:rPr>
        <w:t>ΑΡΙΣΤΟΤΕΛΗΣ ΠΑΥΛΙΔΗΣ (Υπ. Εμπορικής Ναυτιλίας): Κύριοι συνάδελφοι, θεωρώ τη σημερινή συνεδρίαση ως μια από τις σημαντικότερες συνεδριάσεις που έλαβαν χώρα σ’ αυτήν την Αίθουσα, για τους εξής δύο λόγους:</w:t>
      </w:r>
    </w:p>
    <w:p>
      <w:pPr>
        <w:pStyle w:val="Style15"/>
        <w:rPr>
          <w:rFonts w:ascii="Courier New" w:hAnsi="Courier New" w:cs="Courier New"/>
        </w:rPr>
      </w:pPr>
      <w:r>
        <w:rPr>
          <w:rFonts w:cs="Courier New" w:ascii="Courier New" w:hAnsi="Courier New"/>
        </w:rPr>
        <w:t xml:space="preserve">Ο πρώτος λόγος είναι ότι συζητούμε επί ενός πορίσματος μιας Διακομματικής Κοινοβουλευτικής Επιτροπής η οποία ίσως για πρώτη φορά στην ιστορία του Κοινοβουλίου ασχολήθηκε με τόσο σοβαρό θέμα πού απέδειξε πως μπορούν οι Κοινοβουλευτικοί να έχουν ταύτιση απόψεων. Μέχρι σήμερα Διακομματικές Κοινοβουλευτικές Επιτροπές, αναζητούσαν αίτια σκανδάλων, προκειμένου να αποδοθούν ευθύνες στους πρωτεργάτες των σκανδάλων. </w:t>
      </w:r>
    </w:p>
    <w:p>
      <w:pPr>
        <w:pStyle w:val="Style15"/>
        <w:rPr>
          <w:rFonts w:ascii="Courier New" w:hAnsi="Courier New" w:cs="Courier New"/>
        </w:rPr>
      </w:pPr>
      <w:r>
        <w:rPr>
          <w:rFonts w:cs="Courier New" w:ascii="Courier New" w:hAnsi="Courier New"/>
        </w:rPr>
        <w:t xml:space="preserve">Χαίρομαι σήμερα ιδιαίτερα, αφ’ ενός σαν Δωδεκανήσιος Βουλευτής, Βουλευτής του Αιγαίου, αφ’ ετέρου σαν μέλος της Κυβερνήσεως, γιατί συζητούμε την πρόταση που υπέβαλε η Διακομματική Επιτροπή των Βουλευτών που μελέτησε τα θέματα, όχι προβλήματα, αλλά και προβλήματα, πάντως τα θέματα της αναπτύξεως των παραμεθορίων περιοχών και ειδικότερα της Θράκης και των νήσων του Ανατολικού Αιγαίου. </w:t>
      </w:r>
    </w:p>
    <w:p>
      <w:pPr>
        <w:pStyle w:val="Style15"/>
        <w:rPr>
          <w:rFonts w:ascii="Courier New" w:hAnsi="Courier New" w:cs="Courier New"/>
        </w:rPr>
      </w:pPr>
      <w:r>
        <w:rPr>
          <w:rFonts w:cs="Courier New" w:ascii="Courier New" w:hAnsi="Courier New"/>
        </w:rPr>
        <w:t xml:space="preserve">Με πολλή προσοχή εδιάβασα το κείμενο που καταθέσατε, κύριοι συνάδελφοι, και πρέπει να σας πω ότι εκφράζω την ικανοποίησή μου, αλλά και τον θαυμασμό μου, στο έργο σας. Προσεκτική καταγραφή, βήμα προς βήμα, σημείο προς σημείο, βράχο προς βράχο και νησί προς νησί, των όσων εξελίσσονται στα ανατολικά μας σύνορα, στις παραμεθόριες περιοχές. </w:t>
      </w:r>
    </w:p>
    <w:p>
      <w:pPr>
        <w:pStyle w:val="Style15"/>
        <w:rPr>
          <w:rFonts w:ascii="Courier New" w:hAnsi="Courier New" w:cs="Courier New"/>
        </w:rPr>
      </w:pPr>
      <w:r>
        <w:rPr>
          <w:rFonts w:cs="Courier New" w:ascii="Courier New" w:hAnsi="Courier New"/>
        </w:rPr>
        <w:t xml:space="preserve">Και χωρίς να θέλω να κάνω ειδική αναφορά στα θέματα αυτά τα οποία πραγματευτήκατε, άλλωστε το έκανε τεχνοκρατικά και μόνο τεχνοκρατικά, ο συνάδελφός μου Υπουργός Μακεδονίας-Θράκης, κ. Χατζηνικολάου, περιορισθείς βέβαια στο χώρο της υπηρεσιακής του ευθύνης. Εγώ θα αναφερθώ σε ένα γενικότερο θέμα. Αυτό το πόρισμα αποπνέει, πέραν της ομοψυχίας για την αντιμετώπιση των θεμάτων αυτών των περιοχών, και μια αγωνία για το μέλλον των περιοχών. Δεν προέρχεται αυτή η αγωνία από αίσθηση ανασφάλειας, γιατί τέτοιο θέμα δεν υπάρχει. Απόδειξη είναι ότι οι Έλληνες γαντζωμένοι πάνω στα βράχια χιλιάδες χρόνια, δεν αντιμετωπίζουν κανένα πρόβλημα μετακινήσεως πληθυσμών. </w:t>
      </w:r>
    </w:p>
    <w:p>
      <w:pPr>
        <w:pStyle w:val="Style15"/>
        <w:rPr>
          <w:rFonts w:ascii="Courier New" w:hAnsi="Courier New" w:cs="Courier New"/>
        </w:rPr>
      </w:pPr>
      <w:r>
        <w:rPr>
          <w:rFonts w:cs="Courier New" w:ascii="Courier New" w:hAnsi="Courier New"/>
        </w:rPr>
        <w:t xml:space="preserve">Οι τελευταίες απογραφές διαψεύδουν τις όποιες τέτοιες υποψίες ή τις προβλέψεις περί μειώσεως πληθυσμών. Ποιά αγωνία αναδύεται. Η αγωνία για το καλύτερο μέλλον. Και αυτή η αγωνία είναι το ισχυρότερο κίνητρο συμμετοχής στον αγώνα όλων ημών των Κοινοβουλευτικών, αλλά και άλλων εκτός Αιθούσης, για το καλύτερο μέλλον των περιοχών αυτών. </w:t>
      </w:r>
    </w:p>
    <w:p>
      <w:pPr>
        <w:pStyle w:val="Style15"/>
        <w:rPr>
          <w:rFonts w:ascii="Courier New" w:hAnsi="Courier New" w:cs="Courier New"/>
        </w:rPr>
      </w:pPr>
      <w:r>
        <w:rPr>
          <w:rFonts w:cs="Courier New" w:ascii="Courier New" w:hAnsi="Courier New"/>
        </w:rPr>
        <w:t xml:space="preserve">Πρέπει να κάνω μία αναδρομή στο παρελθόν. Οι παλαιότεροι σε αυτή την Αίθουσα, ασφαλώς θα ενθυμούνται. Εγώ πάντως ενθυμούμαι, γιατί έχω το προνόμιο να είμαι ο αρχαιότερος Βουλευτής στο Αιγαίο, ότι από το 1976, αλλά πάντως οπωσδήποτε μετά την Μεταπολίτευση άρχισε η προσπάθεια, προσεκτική και εντατική, προσεγγίσεως των προβλημάτων των νήσων του Ανατολικού Αιγαίου και της Θράκης. Μπορεί να θυμάστε το ν. 289/76. Τότε πρωτοπροσδιορίσθηκε η ζώνη Ε’. Η τότε κυβέρνηση, υπό τον Κωνσταντίνο Καραμανλή, όχι μόνο ανεγνώρισε την ιδιαιτερότητα της περιοχής, αλλά και απεφάσισε να φέρει νόμο στη Βουλή για να αντιμετωπίσει κάποια προβλήματα αναπτυξιακά. Ο νόμος πιστεύω ότι επέτυχε. Ακολούθησαν και άλλες προσπάθειες, τις οποίες ήδη ανέφερε ο συνάδελφος κ. Χατζηνικολάου. Και ήταν ο ν. 849 το 1979, ο ν. 1116 το 1980, ο ν. 1262 το 1982 και πρόσφατα ο ν. 1892 το 1990. Οι ίδιοι στόχοι. Ο καθένας από αυτούς τους νόμους στη μεγαλύτερη έκτασή του επεχείρησε να βοηθήσει την ανάπτυξη της Ανατολικής Ελλάδος, νησιά και Θράκη. Εναπόκειται σε εμάς να συμπληρώσουμε εκείνη την προσπάθεια. Και φρονώ βάσιμα πως θα την συμπληρώσουμε. Και ένα καλό στοιχείο ώστε η Κυβέρνηση με επιτυχία να ολοκληρώσει το έργο που άρχισε, της αναπτύξεως των περιοχών είναι, κύριοι συνάδελφοι, το πόρισμά σας, το οποίο άλλωστε στον επίλογό του σαφώς προσδιορίζει ότι: "εμείς οι Βουλευτές της Διακομματικής Επιτροπής θεωρούμε ότι με τη διατύπωση αυτού του πορίσματος επιτελούμε ένα αναγκαίο εθνικό έργο". </w:t>
      </w:r>
    </w:p>
    <w:p>
      <w:pPr>
        <w:pStyle w:val="Style15"/>
        <w:rPr>
          <w:rFonts w:ascii="Courier New" w:hAnsi="Courier New" w:cs="Courier New"/>
        </w:rPr>
      </w:pPr>
      <w:r>
        <w:rPr>
          <w:rFonts w:cs="Courier New" w:ascii="Courier New" w:hAnsi="Courier New"/>
        </w:rPr>
        <w:t xml:space="preserve">Προσωπικά αυτό το πόρισμα το θεωρώ σαν ουσιαστική συμβολή στην ανάπτυξη ενός εθνικού έργου, του έργου που επιτελεί σήμερα η Κυβέρνηση. Και αυτό, κύριε Πεπονή, δεν παρουσιάζεται μόνο με λόγια και ούτε μένει σε μία μικρά έκταση εφαρμογής. Είναι ένα έργο, που βασίζεται σε ένα καλό σχεδιασμό, προϊόν συλλογής απόψεων και κατά το παρελθόν, αλλά και πρόσφατα διατυπωθεισών. Έχει στρατηγικούς στόχους και εφαρμόζεται με συγκεκριμένες επεμβάσεις τακτικής. </w:t>
      </w:r>
    </w:p>
    <w:p>
      <w:pPr>
        <w:pStyle w:val="Style15"/>
        <w:rPr>
          <w:rFonts w:ascii="Courier New" w:hAnsi="Courier New" w:cs="Courier New"/>
        </w:rPr>
      </w:pPr>
      <w:r>
        <w:rPr>
          <w:rFonts w:cs="Courier New" w:ascii="Courier New" w:hAnsi="Courier New"/>
        </w:rPr>
        <w:t xml:space="preserve">Ας μου επιτρέψετε να αναφερθώ μόνο στα νησιά μας και στην παράκτιο Βόρειο Ελλάδα. Το Υπουργείο της Εμπορικής Ναυτιλίας συμμετέχει ουσιαστικά στο σχεδιασμό και στην ανάπτυξη αυτών των περιοχών, λαμβάνοντας υπόψη του ένα γενικότερο κυβερνητικό σχεδιασμό, ο οποίος βασίζεται σε δύο άξονες. </w:t>
      </w:r>
    </w:p>
    <w:p>
      <w:pPr>
        <w:pStyle w:val="Style15"/>
        <w:rPr>
          <w:rFonts w:ascii="Courier New" w:hAnsi="Courier New" w:cs="Courier New"/>
        </w:rPr>
      </w:pPr>
      <w:r>
        <w:rPr>
          <w:rFonts w:cs="Courier New" w:ascii="Courier New" w:hAnsi="Courier New"/>
        </w:rPr>
        <w:t xml:space="preserve">Άξονας πρώτος: Προσεχτική μελέτη και άξονας δεύτερος: αναζήτηση πόρων. Η πολιτική μας ποια είναι; Αυτή που εφαρμόζεται σε όλη την Ελλάδα αλλά με κάποια ιδιαιτερότητα στη νησιωτική Ελλάδα και γενικότερα στην περιοχή για την οποία το πόρισμά σας κάνει προτάσεις αναπτύξεως. Αξιοποίηση δηλαδή κοινοτικών πόρων. Χαίρομαι γιατί όλα τα κόμματα, όλοι οι συνάδελφοι οι οποίοι λάβατε μέρος στη σύνταξη αυτού του πορίσματος, κάνατε μία παροδοχή πως ήρθε η στιγμή να αξιοποιηθούν, σε όλη τους την έκταση οι κοινοτικοί πόροι. Μπορεί να υπάρχουν κάποιες ιδεολογικές μεταξύ μας διαφορές καθόσον αφορά στη στάση της Χώρας μας έναντι της Κοινότητος. Πάντως από το πόρισμα βγαίνει πως αναγνωρίζετε τη χρησιμότητα, τη σκοπιμότητα και την αποτελεσματικότητα της αποφάσεως εντάξεως της Χώρα μας στη Κοινότητα. Και τώρα οι περιοχές μας αν από κάπου περιμένουν μία σημαντική ενίσχυση ώστε τα όσα προτείνετε, να μην μείνουν στα λόγια, αλλά να γίνουν έργα, αυτή την ενίσχυση την περιμένουν από τη Κοινότητα. </w:t>
      </w:r>
    </w:p>
    <w:p>
      <w:pPr>
        <w:pStyle w:val="Style15"/>
        <w:rPr>
          <w:rFonts w:ascii="Courier New" w:hAnsi="Courier New" w:cs="Courier New"/>
        </w:rPr>
      </w:pPr>
      <w:r>
        <w:rPr>
          <w:rFonts w:cs="Courier New" w:ascii="Courier New" w:hAnsi="Courier New"/>
        </w:rPr>
        <w:t xml:space="preserve">Και η Κυβέρνηση Κωνσταντίνου Μητσοτάκη είναι αποφασισμένη -και εκεί βασίζεται ο σχεδιασμός- τα κοινοτικά προγράμματα να εφαρμοσθούν στη μεγαλύτερη δυνατή έκταση. </w:t>
      </w:r>
    </w:p>
    <w:p>
      <w:pPr>
        <w:pStyle w:val="Style15"/>
        <w:rPr>
          <w:rFonts w:ascii="Courier New" w:hAnsi="Courier New" w:cs="Courier New"/>
        </w:rPr>
      </w:pPr>
      <w:r>
        <w:rPr>
          <w:rFonts w:cs="Courier New" w:ascii="Courier New" w:hAnsi="Courier New"/>
        </w:rPr>
        <w:t xml:space="preserve">Η στιγμή που συζητούμε το πόρισμά σας είναι επίκαιρος. Ήδη έχουμε ετοιμάσει την πρότασή μας για την ένταξη των ελληνικών σχεδίων στο λεγόμενο δεύτερο πακέτο Ντελόρ. Το Μάαστριχτ με τα συν και τα πλην, καθόσον αφορά στα δικά μας νησιά, έχει να παρουσιάσει πολλά συν και από μας εξαρτάται να τα αξιοποιήσουμε. </w:t>
      </w:r>
    </w:p>
    <w:p>
      <w:pPr>
        <w:pStyle w:val="Style15"/>
        <w:rPr>
          <w:rFonts w:ascii="Courier New" w:hAnsi="Courier New" w:cs="Courier New"/>
        </w:rPr>
      </w:pPr>
      <w:r>
        <w:rPr>
          <w:rFonts w:cs="Courier New" w:ascii="Courier New" w:hAnsi="Courier New"/>
        </w:rPr>
        <w:t xml:space="preserve">Η ίδρυση του ταμείου συνοχής είναι από τα μεγάλα συν. Και για να αξιοποιηθούν οι αρχές, βάσει των οποίων θα λειτουργήσει, εμείς είμαστε περίπου έτοιμοι. Προτείνουμε τόσο στην ανάπτυξη της πρωτογενούς παραγωγής να αξιοποιήσουμε αυτά που η νησιωτική Ελλάδα αυθύπαρκτα προσφέρει, όπως αλιεία, γεωργία, τα μεταλλεύματα στα νησιά και να βελτιώσουμε το σύστημα παροχής υπηρεσιών κυρίως στον τουρισμό. Για να γίνουν αυτά πάνω απ` όλα χρειάζεται ένα αποδοτικά λειτουργούν σύστημα επικοινωνιών. Και αυτές είναι οι εναέριες και οι θαλάσσιες. </w:t>
      </w:r>
    </w:p>
    <w:p>
      <w:pPr>
        <w:pStyle w:val="Style15"/>
        <w:rPr>
          <w:rFonts w:ascii="Courier New" w:hAnsi="Courier New" w:cs="Courier New"/>
        </w:rPr>
      </w:pPr>
      <w:r>
        <w:rPr>
          <w:rFonts w:cs="Courier New" w:ascii="Courier New" w:hAnsi="Courier New"/>
        </w:rPr>
        <w:t xml:space="preserve">Στις θαλάσσιες μεταφορές ασφαλώς υπάρχουν προβλήματα, που όμως προοδευτικά αντιμετωπίζονται. Οι αεροπορικές μεταφορές συνδέονται με το μεγάλο πλέγμα αεροδρομίων που έχουμε σήμερα και τα οποία πρέπει να λειτουργήσουν καλύτερα. </w:t>
      </w:r>
    </w:p>
    <w:p>
      <w:pPr>
        <w:pStyle w:val="Style15"/>
        <w:rPr>
          <w:rFonts w:ascii="Courier New" w:hAnsi="Courier New" w:cs="Courier New"/>
        </w:rPr>
      </w:pPr>
      <w:r>
        <w:rPr>
          <w:rFonts w:cs="Courier New" w:ascii="Courier New" w:hAnsi="Courier New"/>
        </w:rPr>
        <w:t xml:space="preserve">Έκανα καταγραφή του αριθμού των αεροδρομίων. Στα νησιά μας της Ανατολικής Ελλάδος έχουμε σήμερα 13 αεροδρόμια και αν προσθέσουμε και αυτά της Θράκης γίνονται 15 αεροδρόμια. Αυτήν την ώρα έχουμε σε εξέλιξη έργα αναπτύξεως της υποδομής σε αεροδρόμια και παρόμοιο πρόγραμμα σε εξέλιξη, για ανάπτυξη της λιμενικής μας υποδομής. </w:t>
      </w:r>
    </w:p>
    <w:p>
      <w:pPr>
        <w:pStyle w:val="Style15"/>
        <w:rPr>
          <w:rFonts w:ascii="Courier New" w:hAnsi="Courier New" w:cs="Courier New"/>
        </w:rPr>
      </w:pPr>
      <w:r>
        <w:rPr>
          <w:rFonts w:cs="Courier New" w:ascii="Courier New" w:hAnsi="Courier New"/>
        </w:rPr>
        <w:t>Μπορώ να παρουσιάσω στους συναδέλφους συνοπτικά την εικόνα των λιμενικών έργων που εξελίσσονται σήμερα. Πρόκειται περί έργων που έχουν ενταχθεί ή προταθεί σε κοινοτικά προγρά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α, συνολικά είναι 10 μεγάλα λιμενικά έργα με κόστος 8 δισ. Επίσης έργα νησιωτικής οδοποιίας 8 δισ. Μόνο στα Δωδεκάνησα, το γνωρίζω από πρώτο χέρι, εξελίσσονται έργα οδοποιίας 1,8 δισ. δυνάμενα να απορροφηθούν σε 2 χρόνια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θόσον αφορά το γενικότερο σύστημα, θέλω να πω, πως η πρότασή μας καλύπτει όχι μόνο τα έργα υποδομής, αλλά και θεσμικού χαρακτήρα επεμβάσεις. Προτείνουμε στην Κοινότητα και έχει γίνει κατ` αρχήν αποδεκτό, σημαντική μείωση των συντελεστών ΦΠΑ, μέχρι και μηδενισμού. Προτείνουμε επιδότηση του κόστους μεταφοράς τόσο των αγαθών, όσο και των επιβατών προς τα νησιά. Τελείως διαφορετικό σύστημα από εκείνο που ίσχυε μέχρι σήμερα, με την επιδότηση αγόνων γραμμών. Επιδότηση προς τη μεταφορική εταιρεία, όχι. Επιδότηση προς το μεταφερόμενο, είτε είναι το αγαθό είτε είναι επιβάτης. Και παράλληλα επιδότηση θέσεων εργασίας. Τρεις θεσμικού χαρακτήρα προτάσεις, οι οποίες πιστεύω πως θα γίνουν αποδεκτές και ασφαλώς θα βελτιώσουν την κατάσταση που επικρατεί στα νησιά μας. </w:t>
      </w:r>
    </w:p>
    <w:p>
      <w:pPr>
        <w:pStyle w:val="Style15"/>
        <w:rPr>
          <w:rFonts w:ascii="Courier New" w:hAnsi="Courier New" w:cs="Courier New"/>
        </w:rPr>
      </w:pPr>
      <w:r>
        <w:rPr>
          <w:rFonts w:cs="Courier New" w:ascii="Courier New" w:hAnsi="Courier New"/>
        </w:rPr>
        <w:t xml:space="preserve">Η προσπάθειά μας στρατηγικά σχεδιασμένη έχει επίσης ως στόχο την προστασία του περιβάλλοντος. Το άλφα και το ωμέγα της υπάρξεως και της διατηρήσεως της φυσικής καλλονής των νησιών μας. Και έχει επίσης στόχο της, την ανάπτυξη του θαλάσσιου τουρισμού. </w:t>
      </w:r>
    </w:p>
    <w:p>
      <w:pPr>
        <w:pStyle w:val="Style15"/>
        <w:rPr>
          <w:rFonts w:ascii="Courier New" w:hAnsi="Courier New" w:cs="Courier New"/>
        </w:rPr>
      </w:pPr>
      <w:r>
        <w:rPr>
          <w:rFonts w:cs="Courier New" w:ascii="Courier New" w:hAnsi="Courier New"/>
        </w:rPr>
        <w:t xml:space="preserve">Αυτή τη στιγμή και είναι χρήσιμο να το ακούσουν οι συνάδελφοι της Αντιπολίτευσης, τα επί τόσα χρόνια συζητούμενα έργα, τα αναφερόμενα σε μαρίνες, βρίσκονται σε εξέλιξη. Κατασκευάζονται. Και επειδή οι μαρίνες δεν αποτελούν το άλφα και το ωμέγα της αναπτύξεως του θαλάσσιου τουρισμού, σας διαβεβαιώνω ότι συμπληρώνονται με άλλα έργα για τον τουρισμό, όπως των σκαφών αναψυχής, τα οποία φέτος τίθενται σε χρήση. Και ήδη είναι γνωστό ότι προσελκύουν, αυτό που επί χρόνια λέγαμε στα νησιά, τον τουρισμό κάποιου ιδιαιτέρως υψηλού οικονομικού δυναμικού. </w:t>
      </w:r>
    </w:p>
    <w:p>
      <w:pPr>
        <w:pStyle w:val="Style15"/>
        <w:rPr>
          <w:rFonts w:ascii="Courier New" w:hAnsi="Courier New" w:cs="Courier New"/>
        </w:rPr>
      </w:pPr>
      <w:r>
        <w:rPr>
          <w:rFonts w:cs="Courier New" w:ascii="Courier New" w:hAnsi="Courier New"/>
        </w:rPr>
        <w:t xml:space="preserve">Κυρίες και κύριοι συνάδελφοι, η Κυβέρνηση ανακοίνωσε, δια στόματος του Πρωθυπουργού και Υπουργού Αιγαίου κατά την ημέρα της αναλήψεως των καθηκόντων του ως Υπουργού Αιγαίου στη Μυτιλήνη -ήταν ο Αύγουστος του 1991 και είχα την τιμή να τον συνοδεύω εκεί- ότι είναι αποφασισμένη να αναπτύξει ειδικό πρόγραμμα για τα νησιά. Δεν παραμείναμε σε εκείνη την εξαγγελία. Σήμερα κατ` αρχήν η πρόταση είναι έτοιμη. Συνεζητήθη κατ` επανάληψη με τους Κοινοτικούς και βρίσκεται εις χείρας, του Υπουργείου Εθνικής Οικονομίας, και εις χείρας της Κοινότητας, προκειμένου να οριστικοποιηθεί η από κοινού απόφαση. Πιστεύω βάσιμα ότι δι` αυτής της προτάσεως όσα περιγράφονται στο πόρισμα θα γίνουν πραγματικότητα και τα γενικά αλλά και τα ειδικά. Μνημονεύω ορισμένα εξ αυτών: Λιμάνι στη Μύκονο, εκ των τουριστικοτέρων νησιών του Αιγαίου. Δεν έχει λιμάνι μέχρι σήμερα και δικαίως το υπογραμμίζετε. Ήδη 1,5 δισ. για την υπόθεση αυτή διετέθη. Μνημονεύεται επί παραδείγματι, στην πατρίδα μου, τα Δωδεκάνησα νοσοκομείο στη Ρόδο, ήδη προετάθη και το ανακοίνωσε μάλιστα πρόσφατα και ο συνάδελφος Υπουργός Υγείας Πρόνοιας και Κοινωνικών Ασφαλίσεων για την ένταξή του στο πακέτο Ντελόρ, το οποίο είναι ένα ανοιχτό πακέτο και αυτό πρέπει να αξιοποιήσουμε. Πολύ περιληπτικά -λόγω χρόνου και μόνο-αναφέρθηκα σ` αυτά για να καταλήξω στο εξής ιδιαιτέρως σημαντικό: Μιλάτε για τα νησιά μας, νησιά τα οποία αντιμετωπίζουν πράγματι ορισμένα ειδικά προβλήματα και όχι όλα. Κάθε ένα έχει ένα δικό του χαρακτήρα. Το πρώτο πρόβλημα που αντιμετωπίζουν είναι η ακτοπλοΐα. Το ότι η ακτοπλοΐα επιδέχεται επεμβάσεων είναι αναμφισβήτητο γεγονός. Αλλά πρώτα απ` όλα υπήρχε ένα αγωνιώδες ερώτημα στις διαπραγματεύσεις με την Κοινότητα: εάν η ακτοπλοΐα θα διενεργείται εφεξής μόνο υπό ελληνικών πλοίων; Το ακτοπλοϊκό έργο θα προσφέρουν ελληνικά πληρώματα; Η Κυβέρνηση, το Υπουργείο Εμπορικής Ναυτιλίας ειδικώς, μετά από διαπραγματεύσεις δύο ετών επέτυχαν μέσα στον Κοινοτικό διάλογο να γίνει αποδεκτό ότι το Αιγαίο, τα νησιά μας, τα νησιά του Ανατολικού Αιγαίου, μπορούν να στηρίζονται και πρέπει να στηρίζονται, στο υπό ελληνική σημαία πλοίο και στο ελληνικό πλήρωμα. Το περίφημο καμποτάζ έγινε δεκτό να παραμείνει μέχρι το 2005, χωρίς καμία απολύτως παρέκκλιση ως έχει. Διαφυλάσσεται δηλαδή υπέρ το ακτοπλοϊκό προνόμιο των ελληνικών πλοίων και από το 2005 και πέρα οποιοσδήποτε ήθελε μετάσχει στην προσφορά ακτοπλοϊκού έργου να αποδέχεται και να τηρεί τους ελληνικούς κανονισμούς, γεγονός το οποίο πιστεύω ότι δεν θα ενθαρρύνει κανέναν, εξ όσων γνωρίζω εκ των Κοινοτικών κρατών, να ασχοληθεί με αυτό. </w:t>
      </w:r>
    </w:p>
    <w:p>
      <w:pPr>
        <w:pStyle w:val="Style15"/>
        <w:rPr>
          <w:rFonts w:ascii="Courier New" w:hAnsi="Courier New" w:cs="Courier New"/>
        </w:rPr>
      </w:pPr>
      <w:r>
        <w:rPr>
          <w:rFonts w:cs="Courier New" w:ascii="Courier New" w:hAnsi="Courier New"/>
        </w:rPr>
        <w:t xml:space="preserve">Κυρίες και κύριοι συνάδελφοι, οφείλω να συγχαρώ και πάλι τους συναδέλφους, οι οποίοι συνέταξαν το πόρισμα. Οφείλω να υπογραμμίσω, ότι η Κυβέρνηση το αποδέχεται σαν ένα καλόν σύμβουλο, ώστε να διορθώσει, να βελτιώσει, να συμπληρώσει μία προσπάθεια που άρχισε από την πρώτη ημέρα αναλήψεως των καθηκόντων μας, η οποία δεν σταματά σήμερα, ούτε αύριο, έχει προοπτικές και βασίζεται στους άξονες που περιέγραψα, δηλαδή αξιοποίηση τοπικών πόρων, αξιοποίηση εθνικών-οικονομικών πόρων και κυρίως συγκροτημένο σχεδιασμό. </w:t>
      </w:r>
    </w:p>
    <w:p>
      <w:pPr>
        <w:pStyle w:val="Style15"/>
        <w:rPr>
          <w:rFonts w:ascii="Courier New" w:hAnsi="Courier New" w:cs="Courier New"/>
        </w:rPr>
      </w:pPr>
      <w:r>
        <w:rPr>
          <w:rFonts w:cs="Courier New" w:ascii="Courier New" w:hAnsi="Courier New"/>
        </w:rPr>
        <w:t xml:space="preserve">Το τελευταίο πρέπει να αποτελεί το άλφα και το ωμέγα της προσπάθειάς μας. Και στην επιτυχία αυτής της προσπάθειας το πόρισμα της διακομματικής επιτροπής, η οποία ασχολήθηκε με τα θέματα των ανατολικών παραμεθορίων περιοχών είναι μία ουσιαστική προσφορά και οφείλω να ευχαριστήσω και πάλι τους συναδέλφους μας. </w:t>
      </w:r>
    </w:p>
    <w:p>
      <w:pPr>
        <w:pStyle w:val="Style15"/>
        <w:rPr>
          <w:rFonts w:ascii="Courier New" w:hAnsi="Courier New" w:cs="Courier New"/>
        </w:rPr>
      </w:pPr>
      <w:r>
        <w:rPr>
          <w:rFonts w:cs="Courier New" w:ascii="Courier New" w:hAnsi="Courier New"/>
        </w:rPr>
        <w:t xml:space="preserve">(Χειροκροτήματα από την κυβερνητική Πτέρυγα). </w:t>
      </w:r>
    </w:p>
    <w:p>
      <w:pPr>
        <w:pStyle w:val="Style15"/>
        <w:rPr>
          <w:rFonts w:ascii="Courier New" w:hAnsi="Courier New" w:cs="Courier New"/>
        </w:rPr>
      </w:pPr>
      <w:r>
        <w:rPr>
          <w:rFonts w:cs="Courier New" w:ascii="Courier New" w:hAnsi="Courier New"/>
        </w:rPr>
        <w:t xml:space="preserve">ΠΡΟΕΔΡΕΥΩΝ (Δημήτριος Φράγκος):Ο Κοινοβουλευτικός Εκπρόσωπος του ΚΚΕ,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Σ:Κύριε Πρόεδρε, θεωρούμε ότι είναι θετικό το ότι συγκροτήθηκε η επιτροπή για το συγκεκριμένο θέμα. Θετικό είναι επίσης και το αποτέλεσμα. </w:t>
      </w:r>
    </w:p>
    <w:p>
      <w:pPr>
        <w:pStyle w:val="Style15"/>
        <w:rPr>
          <w:rFonts w:ascii="Courier New" w:hAnsi="Courier New" w:cs="Courier New"/>
        </w:rPr>
      </w:pPr>
      <w:r>
        <w:rPr>
          <w:rFonts w:cs="Courier New" w:ascii="Courier New" w:hAnsi="Courier New"/>
        </w:rPr>
        <w:t xml:space="preserve">Ψηφίσαμε και εμείς το πόρισμα, γιατί συμφωνούμε στις γενικές κατευθύνσεις και προσανατολισμούς, αν και έχουμε και ορισμένες επιμέρους διαφωνίες σε ορισμένες εκτιμήσεις κυρίως, στις οποίες θα αναφερθώ. </w:t>
      </w:r>
    </w:p>
    <w:p>
      <w:pPr>
        <w:pStyle w:val="Style15"/>
        <w:rPr>
          <w:rFonts w:ascii="Courier New" w:hAnsi="Courier New" w:cs="Courier New"/>
        </w:rPr>
      </w:pPr>
      <w:r>
        <w:rPr>
          <w:rFonts w:cs="Courier New" w:ascii="Courier New" w:hAnsi="Courier New"/>
        </w:rPr>
        <w:t xml:space="preserve">Δε νομίζω ότι έχει δίκιο ο κύριος Υπουργός ότι έπρεπε να συμπεριλάβουμε σ’ αυτό το πόρισμα κάποιες εκτιμήσεις για το κυβερνητικό έργο της τελευταίας 2ετίας. Αν θέλαμε να κάνουμε τέτοιες εκτιμήσεις, θα έπρεπε κατά πλειοψηφία στην επιτροπή να παρθούν οι αποφάσεις και εν πάση περιπτώσει, να μπουν και οι γνώμες της μειοψηφίας. Τότε θα ζητούσαμε σαν ΚΚΕ να διατυπωθεί και η άποψη, έστω της μειοψηφίας, η άποψη η δική μας ότι υπάρχουν ευθύνες, για το πως προχώρησε τα τελευταία 18 χρόνια η ανάπτυξη αυτής της περιοχής, σε όλα τα κόμματα που κυβέρνησαν αυτά τα 18 χρόνια. </w:t>
      </w:r>
    </w:p>
    <w:p>
      <w:pPr>
        <w:pStyle w:val="Style15"/>
        <w:rPr>
          <w:rFonts w:ascii="Courier New" w:hAnsi="Courier New" w:cs="Courier New"/>
        </w:rPr>
      </w:pPr>
      <w:r>
        <w:rPr>
          <w:rFonts w:cs="Courier New" w:ascii="Courier New" w:hAnsi="Courier New"/>
        </w:rPr>
        <w:t xml:space="preserve">Το δεύτερο που θέλω να σημειώσω είναι ότι όλα τα κόμματα συμφωνούμε, συμφωνεί και το ΚΚΕ, ότι επιβάλλεται η ολόπλευρη -και από οικονομική άποψη δηλαδή και από κοινωνική και από πολιτιστική, απ’ όλες τις πλευρές- ανάπτυξη της Θράκης και του Ανατολικού Αιγαίου και για λόγους εθνικούς. Αναφέρθηκαν πολλά εδώ για το νευραλγικό, από άποψη γεωγραφική, του χώρου. </w:t>
      </w:r>
    </w:p>
    <w:p>
      <w:pPr>
        <w:pStyle w:val="Style15"/>
        <w:rPr>
          <w:rFonts w:ascii="Courier New" w:hAnsi="Courier New" w:cs="Courier New"/>
        </w:rPr>
      </w:pPr>
      <w:r>
        <w:rPr>
          <w:rFonts w:cs="Courier New" w:ascii="Courier New" w:hAnsi="Courier New"/>
        </w:rPr>
        <w:t xml:space="preserve">Η εθνική ανάγκη για μία τέτοια ανάπτυξη έχει γίνει μεγαλύτερη, λόγω των εξελίξεων των τελευταίων χρόνων, σε σχέση με την αναβάθμιση αντικειμενικά του ρόλου της Τουρκίας, λόγω των παρεμβάσεων που κρύβονται πίσω από την Τουρκία και από άλλες γειτονικές χώρες, οι οποίες αναβαθμίζουν με τις δικές τους παρεμβάσεις, πέρα από το αντικειμενικό, και με υποκειμενικό τρόπο το ρόλο αυτό της Τουρκίας και λόγω των εξελίξεων γενικότερα στα Βαλκάνια του τελευταίου διαστήματος. </w:t>
      </w:r>
    </w:p>
    <w:p>
      <w:pPr>
        <w:pStyle w:val="Style15"/>
        <w:rPr>
          <w:rFonts w:ascii="Courier New" w:hAnsi="Courier New" w:cs="Courier New"/>
        </w:rPr>
      </w:pPr>
      <w:r>
        <w:rPr>
          <w:rFonts w:cs="Courier New" w:ascii="Courier New" w:hAnsi="Courier New"/>
        </w:rPr>
        <w:t xml:space="preserve">Επίσης, είναι επιβεβλημένη η ολόπλευρη ανάπτυξης της περιοχής, διότι εκεί υπάρχει ως γνωστόν μία θρησκευτική μειονότητα, πάνω στην οποία γίνεται προσπάθεια εκμετάλλευσης από την πλευρά της Άγκυρας, με διάφορα προσχήματα, για να περάσει τη δική της πολιτική, με όλα τα προβλήματα και τους κινδύνους που μπορούν να δημιουργηθούν στο μέλλον. </w:t>
      </w:r>
    </w:p>
    <w:p>
      <w:pPr>
        <w:pStyle w:val="Style15"/>
        <w:rPr>
          <w:rFonts w:ascii="Courier New" w:hAnsi="Courier New" w:cs="Courier New"/>
        </w:rPr>
      </w:pPr>
      <w:r>
        <w:rPr>
          <w:rFonts w:cs="Courier New" w:ascii="Courier New" w:hAnsi="Courier New"/>
        </w:rPr>
        <w:t>Είναι θετικό ότι σήμερα όλες οι πολιτικές δυνάμεις, εξετάζοντας και πατώντας και στην αρνητική πείρα του παρελθόντος, βλέπουν από σωστή οπτική γωνία το όλο πρόβλημα. Και το πόρισμα μάλιστα, σε γενικές γραμμές είναι σε σωστή κατεύθυνση, αρκεί για το θέμα αυτό της μουσουλμανικής μειονότητας να υπάρχει σταθερότητα σ’ αυτή τη γραμμή, όπως το πόρισμα λέει. Να μη λέμε άλλα στα λόγια και άλλα να εφαρμόζουμε στην πράξη και να μπορούν τα κόμματα και η Κυβέρνηση και η Πολιτεία, με διάφορες παρεμβάσεις, να συγκρατούν τους θερμόαιμους ή τους συναισθηματικούς, για να χρησιμοποιήσω επιεικώς ορισμένες εκφράσεις, για κείνους τους κύκλους που σε τοπικό επίπεδο και γενικότερα, οξύνουν καμία φορά όχι αδικαιολόγητα, τις αντιπαραθέσεις. Υπάρχουν τ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ήματα, υπάρχουν οι αφορμές, αλλά χρειάζεται αυτοσυγκράτηση, ώστε να μην αναπαράγονται ή να οξύνονται κατά καιρούς εθνικιστικές αντιπαραθέσεις, που δημιουργούν μεγαλύτερα προβλήματα και τελικά λειτουργούν υπέρ των σκοπών της Άγκυρας αντικειμενικά. </w:t>
      </w:r>
    </w:p>
    <w:p>
      <w:pPr>
        <w:pStyle w:val="Style15"/>
        <w:rPr>
          <w:rFonts w:ascii="Courier New" w:hAnsi="Courier New" w:cs="Courier New"/>
        </w:rPr>
      </w:pPr>
      <w:r>
        <w:rPr>
          <w:rFonts w:cs="Courier New" w:ascii="Courier New" w:hAnsi="Courier New"/>
        </w:rPr>
        <w:t xml:space="preserve">Το τρίτο που θέλω να σημειώσω, είναι ότι είναι και λόγοι στοιχειώδους κοινωνικής δικαιοσύνης για περιοχές προβληματικές σαν αυτές της Θράκης και του Ανατολικού Αιγαίου, που χρειάζεται πραγματικά να εφαρμόσουμε μία άλλη πολιτική για τον κόσμο που ζει πολύ χειρότερα από το μέσο επίπεδο στη Χώρα μας. </w:t>
      </w:r>
    </w:p>
    <w:p>
      <w:pPr>
        <w:pStyle w:val="Style15"/>
        <w:rPr>
          <w:rFonts w:ascii="Courier New" w:hAnsi="Courier New" w:cs="Courier New"/>
        </w:rPr>
      </w:pPr>
      <w:r>
        <w:rPr>
          <w:rFonts w:cs="Courier New" w:ascii="Courier New" w:hAnsi="Courier New"/>
        </w:rPr>
        <w:t xml:space="preserve">Υπάρχει ένα ερώτημα -παρ’ όλο που το πόρισμα είναι ένα θετικό βήμα στο να κατοχυρώσει ορισμένους στόχους στα χαρτιά- εάν στην πράξη, πέρα από το κείμενο, θα βρούν εφαρμογή αυτοί οι στόχοι. Γιατί πολλές φορές -και παλιότερα και τώρα- φτιάχναμε και φτιάχνουμε επιτροπές, παίρνουμε σωστές αποφάσεις, αλλά αυτές οι αποφάσεις, δυστυχώς, μένουν στα χαρτιά. </w:t>
      </w:r>
    </w:p>
    <w:p>
      <w:pPr>
        <w:pStyle w:val="Style15"/>
        <w:rPr>
          <w:rFonts w:ascii="Courier New" w:hAnsi="Courier New" w:cs="Courier New"/>
        </w:rPr>
      </w:pPr>
      <w:r>
        <w:rPr>
          <w:rFonts w:cs="Courier New" w:ascii="Courier New" w:hAnsi="Courier New"/>
        </w:rPr>
        <w:t xml:space="preserve">Υπάρχει, λοιπόν, το ερώτημα: Αν θα υλοποιηθούν αυτές οι προτάσεις. </w:t>
      </w:r>
    </w:p>
    <w:p>
      <w:pPr>
        <w:pStyle w:val="Style15"/>
        <w:rPr>
          <w:rFonts w:ascii="Courier New" w:hAnsi="Courier New" w:cs="Courier New"/>
        </w:rPr>
      </w:pPr>
      <w:r>
        <w:rPr>
          <w:rFonts w:cs="Courier New" w:ascii="Courier New" w:hAnsi="Courier New"/>
        </w:rPr>
        <w:t xml:space="preserve">Αυτό που θέλουμε να σημειώσουμε είναι ότι αλληλένδετο με το τι θα γίνει στη Θράκη και στο Ανατολικό Αιγαίο, στενά δεμένο με την ανάπτυξη της περιοχής είναι η συνολική εξωτερική μας πολιτική. Και στο βαθμό που είναι σωστή και που φέρνει αποτελέσματα αυτό θα έχει επίδραση. </w:t>
      </w:r>
    </w:p>
    <w:p>
      <w:pPr>
        <w:pStyle w:val="Style15"/>
        <w:rPr>
          <w:rFonts w:ascii="Courier New" w:hAnsi="Courier New" w:cs="Courier New"/>
        </w:rPr>
      </w:pPr>
      <w:r>
        <w:rPr>
          <w:rFonts w:cs="Courier New" w:ascii="Courier New" w:hAnsi="Courier New"/>
        </w:rPr>
        <w:t xml:space="preserve">Είπε κάτι ο κύριος Υπουργός για τις επενδύσεις με το οποίο συμφωνώ. Τα αποτελέσματα στην εξωτερική μας πολιτική θα έχουν την άλφα ή βήτα επίδραση και στο ζήτημα της ανάπτυξης. </w:t>
      </w:r>
    </w:p>
    <w:p>
      <w:pPr>
        <w:pStyle w:val="Style15"/>
        <w:rPr>
          <w:rFonts w:ascii="Courier New" w:hAnsi="Courier New" w:cs="Courier New"/>
        </w:rPr>
      </w:pPr>
      <w:r>
        <w:rPr>
          <w:rFonts w:cs="Courier New" w:ascii="Courier New" w:hAnsi="Courier New"/>
        </w:rPr>
        <w:t xml:space="preserve">Δεν νομίζω ότι πρέπει σε επι μέρους ζητήματα να υπάρχει αντιπαράθεση ανάμεσα στα κόμματα για το ποιό κόμμα, είναι, άμα θέλετε, πιο σωστό στην εξωτερική πολιτική ή πιό πατριωτικό. Γιατί καμιά φορά φθάνουμε και σε τέτοιες εξάρσεις. Αν θέλουμε να συγκρίνουμε ποιό κόμμα έχει πιο σωστή πολιτική ή πιο είναι πιο πατριωτικό, από τη δικιά μας πλευρά, από την πλευρά του ΚΚΕ, έχουμε πολλά να πούμε. </w:t>
      </w:r>
    </w:p>
    <w:p>
      <w:pPr>
        <w:pStyle w:val="Style15"/>
        <w:rPr>
          <w:rFonts w:ascii="Courier New" w:hAnsi="Courier New" w:cs="Courier New"/>
        </w:rPr>
      </w:pPr>
      <w:r>
        <w:rPr>
          <w:rFonts w:cs="Courier New" w:ascii="Courier New" w:hAnsi="Courier New"/>
        </w:rPr>
        <w:t xml:space="preserve">Έχουμε να πούμε και για το ό,τι και η Κυβέρνηση και το κόμμα της Νέας Δημοκρατίας, αλλά σε μεγάλο βαθμό και τα κόμματα τα άλλα της Αντιπολίτευσης, δεν αποκαλύπτουν ποιός κρύβεται πίσω από την Άγκυρα, ποιός κρύβεται πίσω από τις άλλες κυβερνήσεις στα Βαλκάνια. </w:t>
      </w:r>
    </w:p>
    <w:p>
      <w:pPr>
        <w:pStyle w:val="Style15"/>
        <w:rPr>
          <w:rFonts w:ascii="Courier New" w:hAnsi="Courier New" w:cs="Courier New"/>
        </w:rPr>
      </w:pPr>
      <w:r>
        <w:rPr>
          <w:rFonts w:cs="Courier New" w:ascii="Courier New" w:hAnsi="Courier New"/>
        </w:rPr>
        <w:t xml:space="preserve">Έχουμε να πούμε ότι πηγή και δικαίωμα για να "στηρίζει" η Άγκυρα τις επεκτατικές της διεκδικήσεις, αντλεί από το ότι παραμένουμε στο ΝΑΤΟ και εμείς και αυτοί. Αυτά πρέπει να τα πούμε. Δεν τα λένε όλα τα κόμματα. Φωνάζει το ΚΚΕ και μας λέτε και αναχρονιστικού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Θα μπορούσαμε επίσης, πολλά να πούμε και για το θέμα του τι κάνουν όλα τα κόμματα, το τι κάνει η συγκεκριμένη Κυβέρνηση, για να συγκρατήσει έναν απαράδεκτο εθνικισμό, που υπάρχει σε ορισμένους κύκλους, μέσα στα κόμματα και δεν βοηθάει την εξωτερική μας πολιτική. </w:t>
      </w:r>
    </w:p>
    <w:p>
      <w:pPr>
        <w:pStyle w:val="Style15"/>
        <w:rPr>
          <w:rFonts w:ascii="Courier New" w:hAnsi="Courier New" w:cs="Courier New"/>
        </w:rPr>
      </w:pPr>
      <w:r>
        <w:rPr>
          <w:rFonts w:cs="Courier New" w:ascii="Courier New" w:hAnsi="Courier New"/>
        </w:rPr>
        <w:t xml:space="preserve">Μ’ αυτήν την έννοια, λοιπόν, κάνω ορισμένες επισημάνσεις και σε σχέση με αυτά που γράφονται στο πόρισμα, που αν ερμηνευθούν διαφορετικά ή αν δοθεί έκταση, δεν οδηγούν σε μια σωστή εξωτερική πολιτική. </w:t>
      </w:r>
    </w:p>
    <w:p>
      <w:pPr>
        <w:pStyle w:val="Style15"/>
        <w:rPr>
          <w:rFonts w:ascii="Courier New" w:hAnsi="Courier New" w:cs="Courier New"/>
        </w:rPr>
      </w:pPr>
      <w:r>
        <w:rPr>
          <w:rFonts w:cs="Courier New" w:ascii="Courier New" w:hAnsi="Courier New"/>
        </w:rPr>
        <w:t xml:space="preserve">Θα μπορούσαν να ενισχύσουν τον εθνικισμό. Ποιά είναι αυτά τα σημεία; Η λογική ότι ένα νήμα συνδέει τη Θράκη, το Αιγαίο και την Κύπρο. Είπε ο εισηγητής του Συνασπισμού ότι Κύπρος και Θράκη είναι ένα ενιαίο σύνολο. Βεβαίως, και ενδιαφερόμαστε και εμείς για τον Ελληνισμό και να προστατεύσουμε τον Ελληνισμό απανταχού της οικουμένης και ιδιαίτερα στην Κύπρο. Άλλο αυτό και άλλο να τα βλέπουμε σαν μια γραμμή, σαν ένα σύνολο ξεχνώντας ότι η Κύπρος είναι ανεξάρτητο κράτος. </w:t>
      </w:r>
    </w:p>
    <w:p>
      <w:pPr>
        <w:pStyle w:val="Style15"/>
        <w:rPr>
          <w:rFonts w:ascii="Courier New" w:hAnsi="Courier New" w:cs="Courier New"/>
        </w:rPr>
      </w:pPr>
      <w:r>
        <w:rPr>
          <w:rFonts w:cs="Courier New" w:ascii="Courier New" w:hAnsi="Courier New"/>
        </w:rPr>
        <w:t xml:space="preserve">Τέτοιες θέσεις και απόψεις, στο βαθμό που επιτρέπουμε να καλλιεργούνται και από επίσημα κείμενα, σαν αυτό, μπορούν να αξιοποιούνται από την Τουρκία, από την Άγκυρα. Να λένε ότι να, ορίστε και η Ελλάδα θεωρεί ελληνική την Κύπρο, εγώ την θεωρώ εν μέρει Τουρκική και να προωθούνται οι λογικές της διχοτόμησης. </w:t>
      </w:r>
    </w:p>
    <w:p>
      <w:pPr>
        <w:pStyle w:val="Style15"/>
        <w:rPr>
          <w:rFonts w:ascii="Courier New" w:hAnsi="Courier New" w:cs="Courier New"/>
        </w:rPr>
      </w:pPr>
      <w:r>
        <w:rPr>
          <w:rFonts w:cs="Courier New" w:ascii="Courier New" w:hAnsi="Courier New"/>
        </w:rPr>
        <w:t xml:space="preserve">Το δεύτερο, που αναφέρεται στο κείμενο και που νομίζω ότι δεν είναι σωστό: Γίνεται λόγος για ταύτιση συνόρων ελληνικών με σύνορα ευρωπαϊκά και πάει να στοιχειοθετηθεί με την έννοια ότι ως εκεί φθάνουν τα σύνορα τα οικονομικά της Ευρώπης, τα πολιτιστικά και τα ιδεολογικά. </w:t>
      </w:r>
    </w:p>
    <w:p>
      <w:pPr>
        <w:pStyle w:val="Style15"/>
        <w:rPr>
          <w:rFonts w:ascii="Courier New" w:hAnsi="Courier New" w:cs="Courier New"/>
        </w:rPr>
      </w:pPr>
      <w:r>
        <w:rPr>
          <w:rFonts w:cs="Courier New" w:ascii="Courier New" w:hAnsi="Courier New"/>
        </w:rPr>
        <w:t xml:space="preserve">Πέρα από αυτά, που είπε ο συνάδελφος κ. Κόρακας, για το πώς βλέπει το ΚΚΕ τον πολιτισμό, τις οικονομικές συναλλαγές, είναι και ανεφάρμοστα, είναι ουτοπικά αυτά που γράφονται στο κείμενο, όταν είναι γνωστό ότι υπάρχει αντικειμενική τάση της διεθνοποίησης στην οικονομία. Πέρα από την τάση αυτή, την αντικειμενική υπάρχουν αυτοί που ηγούνται στην ΕΟΚ, οι κύκλοι που ηγούνται στην ΕΟΚ, το διευθυντήριο, άμα θέλετε, να πούμε αυτή την έκφραση, που έχουν συγκεκριμένη οικονομική πολιτική που δεν βάζει σύνορα ως εκεί, αλλά έχει λογική επέκταση. Συζητείται στην ΕΟΚ η επέκταση της ΕΟΚ και σ’ αυτήν την επέκταση συζητιέται και το ζήτημα της ένταξης της Τουρκίας. </w:t>
      </w:r>
    </w:p>
    <w:p>
      <w:pPr>
        <w:pStyle w:val="Style15"/>
        <w:rPr>
          <w:rFonts w:ascii="Courier New" w:hAnsi="Courier New" w:cs="Courier New"/>
        </w:rPr>
      </w:pPr>
      <w:r>
        <w:rPr>
          <w:rFonts w:cs="Courier New" w:ascii="Courier New" w:hAnsi="Courier New"/>
        </w:rPr>
        <w:t xml:space="preserve">Το ίδιο διεθνοποίηση υπάρχει και στα ζητήματα του πολιτισμού, από άποψη δε ότι υπάρχει, λέει και στο κείμενο μέσα, ότι τα σύνορα τα ιδεολογικά φθάνουν ως εκεί, για ποια ιδεολογία μιλάμε; Για την επίσημη ιδεολογία της ΕΟΚ, που είναι ναι στη νέα τάξη πραγμάτων, μαζί με τους Αμερικανούς να κυριαρχήσουμε και σ΄ αυτή την περιοχή για τα δικά μας συμφέροντα; Αυτό λένε οι μεγάλες δυνάμεις. Σ΄ αυτή την ιδεολογία, ως εκεί φθάνουν τα σύνορα; Η ιδεολογία είναι νέα τάξη πραγμάτων, "χρησιμοποιώ και την Τουρκία για τα δικά μου συμφέροντα" λένε οι Αμερικανοί και η ΕΟΚ. Δεν μπορούν, λοιπόν, να ταυτίζονται αυτά τα πράγματα και να λέμε ότι ταυτίζονται με την εθνική μας πολιτική. </w:t>
      </w:r>
    </w:p>
    <w:p>
      <w:pPr>
        <w:pStyle w:val="Style15"/>
        <w:rPr>
          <w:rFonts w:ascii="Courier New" w:hAnsi="Courier New" w:cs="Courier New"/>
        </w:rPr>
      </w:pPr>
      <w:r>
        <w:rPr>
          <w:rFonts w:cs="Courier New" w:ascii="Courier New" w:hAnsi="Courier New"/>
        </w:rPr>
        <w:t xml:space="preserve">Τέλος, γίνεται λόγος και για την αξιοποίηση της δυναμικής της Ορθοδοξίας με επίκεντρο το Οικουμενικό Πατριαρχείο. Και εδώ χρειάζεται προσοχή. Είναι κατεύθυνση της Ελληνικής Βουλής, της Ελληνικής Κυβέρνησης, όλων των κομμάτων, ότι η Εκκλησία, η Ορθοδοξία, θα παίζει πολιτικό ρόλο; Πέρα από τα θρησκευτικά της καθήκοντα, θα αναμιγνύεται και στην πολιτική; Αυτό είναι το πρώτο ερώτημα. </w:t>
      </w:r>
    </w:p>
    <w:p>
      <w:pPr>
        <w:pStyle w:val="Style15"/>
        <w:rPr>
          <w:rFonts w:ascii="Courier New" w:hAnsi="Courier New" w:cs="Courier New"/>
        </w:rPr>
      </w:pPr>
      <w:r>
        <w:rPr>
          <w:rFonts w:cs="Courier New" w:ascii="Courier New" w:hAnsi="Courier New"/>
        </w:rPr>
        <w:t>Δεύτερο ερώτημα: Εάν πάρουμε την ιδεολογική παρέμβαση, που γίνεται λόγος στα Πρακτικά των συζητήσεων της επιτροπής, της Εκκλησίας με την έννοια την ιδεολογική εννοούμε την προώθηση των θέσεων της Εκκλησίας. Δηλαδή αντιπαράθεση πέρα από τις συντεχνιακές αντιπαραθέσεις κρατών, να οδηγηθούμε κι σε αντιπαραθέσεις θρησκευτικές; Ισλαμισμός, Καθολικισμός, Ορθοδοξία σε σύγκρουση; Νέος χωρισμός, νέα σύνορα; Και με βάση θρησκευτικό κριτήριο θα οδηγηθούμε;</w:t>
      </w:r>
    </w:p>
    <w:p>
      <w:pPr>
        <w:pStyle w:val="Style15"/>
        <w:rPr>
          <w:rFonts w:ascii="Courier New" w:hAnsi="Courier New" w:cs="Courier New"/>
        </w:rPr>
      </w:pPr>
      <w:r>
        <w:rPr>
          <w:rFonts w:cs="Courier New" w:ascii="Courier New" w:hAnsi="Courier New"/>
        </w:rPr>
        <w:t xml:space="preserve">Πέρα από αυτά, θα ήθελα να μπω στο ζήτημα της ανάπτυξης. Το αν θα αναπτυχθεί η περιοχή, αν θα εφαρμοστούν αυτά που λέει το πόρισμα, εξαρτάται από τη συνολική ανάπτυξη. </w:t>
      </w:r>
    </w:p>
    <w:p>
      <w:pPr>
        <w:pStyle w:val="Style15"/>
        <w:rPr>
          <w:rFonts w:ascii="Courier New" w:hAnsi="Courier New" w:cs="Courier New"/>
        </w:rPr>
      </w:pPr>
      <w:r>
        <w:rPr>
          <w:rFonts w:cs="Courier New" w:ascii="Courier New" w:hAnsi="Courier New"/>
        </w:rPr>
        <w:t xml:space="preserve">Η εκτίμησή μας είναι ότι η ΕΟΚ με τη λογική της και με τα μέτρα που παίρνει, είναι οικονομικά, είτε νομοθετικά και με την προοπτική της ενιαίας Ευρώπης, δεν επιτρέπει αυτόνομη εθνική ανάπτυξη για τη Χώρα μας. Οπότε στο βαθμό που δεν αναπτύσσεται η Χώρα μας, υποβαθμισμένη θα είναι οποιαδήποτε ανάπτυξη και στις περιφέρειες, και για την περιφέρεια την οποία μιλάμε. </w:t>
      </w:r>
    </w:p>
    <w:p>
      <w:pPr>
        <w:pStyle w:val="Style15"/>
        <w:rPr>
          <w:rFonts w:ascii="Courier New" w:hAnsi="Courier New" w:cs="Courier New"/>
        </w:rPr>
      </w:pPr>
      <w:r>
        <w:rPr>
          <w:rFonts w:cs="Courier New" w:ascii="Courier New" w:hAnsi="Courier New"/>
        </w:rPr>
        <w:t xml:space="preserve">Δεύτερον, υπάρχει το κριτήριο του παρελθόντος. Οι αποστάσεις Ελλάδας-άλλων χωρών της ΕΟΚ μεγάλωσαν, οι αποστάσεις μεγαλώνουν ανάμεσα στις υποβαθμισμένες περιοχές σαν Θράκη και Αιγαίο και άλλες υποβαθμισμένες της Χώρας μας και άλλων χωρών της ΕΟΚ, μεγαλώνουν και αυτές οι αποστάσεις σε σχέση με τις πλούσιες περιοχές της ΕΟΚ. Άρα, χρειάζεται μία εθνική πολιτική, στην οποία η Κυβέρνηση δεν είναι προσανατολισμένη. Δυστυχώς και τα άλλα κόμματα της Αντιπολίτευσης έχουν τη λογική τελικά της υποταγής στο Μάαστριχτ, στις αποφάσεις, στις λογικές που αποφασίστηκε το τι πρέπει να γίνει μέχρι το 1997 ή το 1999. </w:t>
      </w:r>
    </w:p>
    <w:p>
      <w:pPr>
        <w:pStyle w:val="Style15"/>
        <w:rPr>
          <w:rFonts w:ascii="Courier New" w:hAnsi="Courier New" w:cs="Courier New"/>
        </w:rPr>
      </w:pPr>
      <w:r>
        <w:rPr>
          <w:rFonts w:cs="Courier New" w:ascii="Courier New" w:hAnsi="Courier New"/>
        </w:rPr>
        <w:t xml:space="preserve">Δεύτερο ζήτημα. Υπάρχει η πολιτική βούληση, όσο χωράει από εθνικούς πόρους, όσο χωράει από τη δικιά μας Κυβέρνηση να εφαρμοστεί κάτι το διαφορετικό γι΄ αυτές τις περιοχές; </w:t>
      </w:r>
    </w:p>
    <w:p>
      <w:pPr>
        <w:pStyle w:val="Style15"/>
        <w:rPr>
          <w:rFonts w:ascii="Courier New" w:hAnsi="Courier New" w:cs="Courier New"/>
        </w:rPr>
      </w:pPr>
      <w:r>
        <w:rPr>
          <w:rFonts w:cs="Courier New" w:ascii="Courier New" w:hAnsi="Courier New"/>
        </w:rPr>
        <w:t xml:space="preserve">Γίνεται λόγος για το ΦΠΑ. Προτάσεις για κίνητρα, για εξαγωγικές ενισχύσεις, για μειωμένα επιτόκια, για πόρους κρατικούς, που να δώσουμε στους αγρότες, σε μία προσπάθεια αναδιάρθρωσης των καλλιεργειών κ. λπ. , για τη διατήρηση του κρατικού αερομεταφορέα σε σχέση με τα αεροδρόμια. Όλα αυτά έρχονται σε αντίθεση με τη λογική της ΕΟΚ. </w:t>
      </w:r>
    </w:p>
    <w:p>
      <w:pPr>
        <w:pStyle w:val="Style15"/>
        <w:rPr>
          <w:rFonts w:ascii="Courier New" w:hAnsi="Courier New" w:cs="Courier New"/>
        </w:rPr>
      </w:pPr>
      <w:r>
        <w:rPr>
          <w:rFonts w:cs="Courier New" w:ascii="Courier New" w:hAnsi="Courier New"/>
        </w:rPr>
        <w:t xml:space="preserve">Όσον αφορά τη μεταφορά πόρων, χρειάζεται μεταφορά πόρων κρατικών, ΕΟΚικών από τα προγράμματα προς τα εκεί και πραγματικά να υπάρξουν και ιδιωτικές επενδύσεις. </w:t>
      </w:r>
    </w:p>
    <w:p>
      <w:pPr>
        <w:pStyle w:val="Style15"/>
        <w:rPr>
          <w:rFonts w:ascii="Courier New" w:hAnsi="Courier New" w:cs="Courier New"/>
        </w:rPr>
      </w:pPr>
      <w:r>
        <w:rPr>
          <w:rFonts w:cs="Courier New" w:ascii="Courier New" w:hAnsi="Courier New"/>
        </w:rPr>
        <w:t xml:space="preserve">Μιλήσαμε χθες με μια επιτροπή από την Κομοτηνή. Από τις 70 επιχειρήσεις, που έκαναν αίτηση να μπουν στο αναπτυξια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ήκαν ελάχιστες. Αν πάρουν τις δόσεις που παίρνουν, τις παίρνουν πολύ καθυστερημένα και έχει καταστεί η επένδυση ήδη προβληματική. Δεν επενδύουν, διότι δεν είναι μόνο το ζήτημα να γίνει η επιχείρηση, αλλά και πώς θα λειτουργήσει, τι κίνητρα υπάρχουν, για να μπορέσει να λειτουργήσει η επιχείρηση. Χρειάζονται, λοιπόν, σοβαρές αλλαγές και όσον αφορά τη μεταφορά των πόρων και τον προσανατολισμό των πόρων. Συμφωνούμε για τις δημόσιες επενδύσεις, που είπε ο κύριος Υπουργός, αλλά όχι να είναι άποψη του κυρίου Υπουργού μονάχα, να είναι άποψη συνολικά της Κυβέρνησης, που είναι αντίθετη με τις δημόσιες επενδύσεις. </w:t>
      </w:r>
    </w:p>
    <w:p>
      <w:pPr>
        <w:pStyle w:val="Style15"/>
        <w:rPr>
          <w:rFonts w:ascii="Courier New" w:hAnsi="Courier New" w:cs="Courier New"/>
        </w:rPr>
      </w:pPr>
      <w:r>
        <w:rPr>
          <w:rFonts w:cs="Courier New" w:ascii="Courier New" w:hAnsi="Courier New"/>
        </w:rPr>
        <w:t xml:space="preserve">Και τέλος, με προγράμματα όχι μόνο βραχυπρόθεσμα, αλλά και μεσοπρόθεσμα και μακροπρόθεσμα, για να έχουμε σοβαρά αποτελέσματα. </w:t>
      </w:r>
    </w:p>
    <w:p>
      <w:pPr>
        <w:pStyle w:val="Style15"/>
        <w:rPr>
          <w:rFonts w:ascii="Courier New" w:hAnsi="Courier New" w:cs="Courier New"/>
        </w:rPr>
      </w:pPr>
      <w:r>
        <w:rPr>
          <w:rFonts w:cs="Courier New" w:ascii="Courier New" w:hAnsi="Courier New"/>
        </w:rPr>
        <w:t xml:space="preserve">Τελειώνω με το ζήτημα των εγγυήσεων, αν θα εφαρμοστούν ορισμένα τουλάχιστον από αυτά που λέει το πόρισμα. Υπάρχει μια ηθική και πολιτική δέσμευση για τα κόμματα που συμφώνησαν. Για να το ελέγξουμε όμως στην πράξη αν εφαρμόζεται, έχουμε 2-3 προτάσεις. </w:t>
      </w:r>
    </w:p>
    <w:p>
      <w:pPr>
        <w:pStyle w:val="Style15"/>
        <w:rPr>
          <w:rFonts w:ascii="Courier New" w:hAnsi="Courier New" w:cs="Courier New"/>
        </w:rPr>
      </w:pPr>
      <w:r>
        <w:rPr>
          <w:rFonts w:cs="Courier New" w:ascii="Courier New" w:hAnsi="Courier New"/>
        </w:rPr>
        <w:t xml:space="preserve">Πρώτον, η επιτροπή που υπάρχει να παραμείνει σαν επιτροπή παρακολούθησης της εφαρμογής ενός τέτοιου προγράμματος. </w:t>
      </w:r>
    </w:p>
    <w:p>
      <w:pPr>
        <w:pStyle w:val="Style15"/>
        <w:rPr>
          <w:rFonts w:ascii="Courier New" w:hAnsi="Courier New" w:cs="Courier New"/>
        </w:rPr>
      </w:pPr>
      <w:r>
        <w:rPr>
          <w:rFonts w:cs="Courier New" w:ascii="Courier New" w:hAnsi="Courier New"/>
        </w:rPr>
        <w:t xml:space="preserve">Δεύτερον, να συγκεκριμενοποιηθεί το πρόγραμμα, όχι μόνο από το δικό σας Υπουργείο, αλλά και από όλα τα Υπουργεία, να έλθει ένα συνολικό πρόγραμμα στη Βουλή ότι για 5 ή 10 χρόνια αυτά είναι τα κονδύλια και αυτός ο προγραμματισμός, να δοθεί στη δημοσιότητα και στους φορείς, ώστε οι εκπρόσωποί τους να μπορούν να τον παρακολουθούν. </w:t>
      </w:r>
    </w:p>
    <w:p>
      <w:pPr>
        <w:pStyle w:val="Style15"/>
        <w:rPr>
          <w:rFonts w:ascii="Courier New" w:hAnsi="Courier New" w:cs="Courier New"/>
        </w:rPr>
      </w:pPr>
      <w:r>
        <w:rPr>
          <w:rFonts w:cs="Courier New" w:ascii="Courier New" w:hAnsi="Courier New"/>
        </w:rPr>
        <w:t xml:space="preserve">Τέλος η κακή πείρα μας έχει δείξει ότι αν δεν υπάρχει εγρήγορση, όχι μόνο του Κοινοβουλίου, αλλά και των τοπικών φορέων και του Λαού, να παρακολουθεί -για να μη λέμε άλλα στα λόγια και άλλα στην πράξη- και να διεκδικεί την εφαρμογή των συμπερασμάτων των προτάσεων του πορίσματος, δεν θα έχουμε αποτελέσματα. Ευχαριστώ. </w:t>
      </w:r>
    </w:p>
    <w:p>
      <w:pPr>
        <w:pStyle w:val="Style15"/>
        <w:rPr>
          <w:rFonts w:ascii="Courier New" w:hAnsi="Courier New" w:cs="Courier New"/>
        </w:rPr>
      </w:pPr>
      <w:r>
        <w:rPr>
          <w:rFonts w:cs="Courier New" w:ascii="Courier New" w:hAnsi="Courier New"/>
        </w:rPr>
        <w:t xml:space="preserve">ΣΤΕΦΑΝΟΣ ΣΤΕΦΑΝΟΠΟΥΛΟΣ: Κύριε Πρόεδρε, σαν πρόεδρος της επιτροπής θα ήθελα να προτείνω να ορίσουμε και μια δεύτερη συνεδρίαση για τη συζήτηση του πορίσματος. </w:t>
      </w:r>
    </w:p>
    <w:p>
      <w:pPr>
        <w:pStyle w:val="Style15"/>
        <w:rPr>
          <w:rFonts w:ascii="Courier New" w:hAnsi="Courier New" w:cs="Courier New"/>
        </w:rPr>
      </w:pPr>
      <w:r>
        <w:rPr>
          <w:rFonts w:cs="Courier New" w:ascii="Courier New" w:hAnsi="Courier New"/>
        </w:rPr>
        <w:t xml:space="preserve">ΠΡΟΕΔΡΕΥΩΝ (Αθανάσιος Ξαρχάς): Κύριε Στεφανόπουλε, δεν είναι δυνατόν να ορισθεί δεύτερη συνεδρίαση. Η συζήτηση του θέματος θα εξαντληθεί σήμερα. </w:t>
      </w:r>
    </w:p>
    <w:p>
      <w:pPr>
        <w:pStyle w:val="Style15"/>
        <w:rPr>
          <w:rFonts w:ascii="Courier New" w:hAnsi="Courier New" w:cs="Courier New"/>
        </w:rPr>
      </w:pPr>
      <w:r>
        <w:rPr>
          <w:rFonts w:cs="Courier New" w:ascii="Courier New" w:hAnsi="Courier New"/>
        </w:rPr>
        <w:t xml:space="preserve">ΣΤΕΦΑΝΟΣ ΣΤΕΦΑΝΟΠΟΥΛΟΣ: Ζητάμε την επιείκειά σας, γιατί οι συνάδελφοι, θέλουν να φύγουν για τις περιφέρειές τους. Φεύγουν αεροπορικώς. </w:t>
      </w:r>
    </w:p>
    <w:p>
      <w:pPr>
        <w:pStyle w:val="Style15"/>
        <w:rPr>
          <w:rFonts w:ascii="Courier New" w:hAnsi="Courier New" w:cs="Courier New"/>
        </w:rPr>
      </w:pPr>
      <w:r>
        <w:rPr>
          <w:rFonts w:cs="Courier New" w:ascii="Courier New" w:hAnsi="Courier New"/>
        </w:rPr>
        <w:t xml:space="preserve">ΣΤΡΑΤΗΣ ΚΟΡΑΚΑΣ: Κακώς αυτή η συζήτηση μπήκε Παρασκευή. </w:t>
      </w:r>
    </w:p>
    <w:p>
      <w:pPr>
        <w:pStyle w:val="Style15"/>
        <w:rPr>
          <w:rFonts w:ascii="Courier New" w:hAnsi="Courier New" w:cs="Courier New"/>
        </w:rPr>
      </w:pPr>
      <w:r>
        <w:rPr>
          <w:rFonts w:cs="Courier New" w:ascii="Courier New" w:hAnsi="Courier New"/>
        </w:rPr>
        <w:t xml:space="preserve">ΠΡΟΕΔΡΕΥΩΝ (Αθανάσιος Ξαρχάς): Με συγχωρείτε, αλλά η συνεδρίαση βρίσκεται στην τρίτη ώρα διεξαγωγής της, με απόφαση της Διάσκεψης των Προέδρων και βεβαίως πρέπει όλοι να καταλάβουμε ότι εκτός από την εκλογική περιφέρεια έχουμε και καθήκοντα στη Βουλή. Νομίζω ότι υπάρχει και επόμενο αεροπλάνο. </w:t>
      </w:r>
    </w:p>
    <w:p>
      <w:pPr>
        <w:pStyle w:val="Style15"/>
        <w:rPr>
          <w:rFonts w:ascii="Courier New" w:hAnsi="Courier New" w:cs="Courier New"/>
        </w:rPr>
      </w:pPr>
      <w:r>
        <w:rPr>
          <w:rFonts w:cs="Courier New" w:ascii="Courier New" w:hAnsi="Courier New"/>
        </w:rPr>
        <w:t xml:space="preserve">Παρακαλώ το λόγο έχει ο κ. Σαλίκας. </w:t>
      </w:r>
    </w:p>
    <w:p>
      <w:pPr>
        <w:pStyle w:val="Style15"/>
        <w:rPr>
          <w:rFonts w:ascii="Courier New" w:hAnsi="Courier New" w:cs="Courier New"/>
        </w:rPr>
      </w:pPr>
      <w:r>
        <w:rPr>
          <w:rFonts w:cs="Courier New" w:ascii="Courier New" w:hAnsi="Courier New"/>
        </w:rPr>
        <w:t xml:space="preserve">ΝΙΚΟΛΑΟΣ ΣΑΛΙΚΑΣ: Κύριοι συνάδελφοι, σήμερα είχαμε την τιμή να έχουμε στα θεωρεία τους εκπροσώπους των παραγωγικών τάξεων του Νομού Ροδόπης. Η παρουσία τους εδώ συμβολίζει την υποβολή ενός μεγάλου ευχαριστώ, προς την διακομματική επιτροπή, για το πόρισμα που κατέθεσε στην Ολομέλεια και ενός μεγάλου ευχαριστώ προς την Ολομέλεια, η οποία σήμερα ομόφωνα θα αποδεχθεί το πόρισμα αυτό. </w:t>
      </w:r>
    </w:p>
    <w:p>
      <w:pPr>
        <w:pStyle w:val="Style15"/>
        <w:rPr>
          <w:rFonts w:ascii="Courier New" w:hAnsi="Courier New" w:cs="Courier New"/>
        </w:rPr>
      </w:pPr>
      <w:r>
        <w:rPr>
          <w:rFonts w:cs="Courier New" w:ascii="Courier New" w:hAnsi="Courier New"/>
        </w:rPr>
        <w:t xml:space="preserve">Στις 30 Νοεμβρίου 1990 η Βουλή με ομόφωνη απόφασή της, συνεκρότησε διακομματική επιτροπή, για να μελετήσει τα προβλήματα της Θράκης και των νησιών του Ανατολικού Αιγαίου και να υποβάλει προτάσεις για την ανάπτυξή τους. Η επιτροπή, αφού επισκέφθηκε όλες τις περιοχές και συζήτησε με όλους τους τοπικούς φορείς, επιμελητήρια, πανεπιστήμια και όλα τα επιστημονικά και πολιτιστικά σωματεία, υπέβαλε το πόρισμα στην Εθνική Αντιπροσωπεία, με την παράκληση να παρουσιασθεί σε πανηγυρική συνεδρίαση της Ολομέλειας της Βουλής. </w:t>
      </w:r>
    </w:p>
    <w:p>
      <w:pPr>
        <w:pStyle w:val="Style15"/>
        <w:rPr>
          <w:rFonts w:ascii="Courier New" w:hAnsi="Courier New" w:cs="Courier New"/>
        </w:rPr>
      </w:pPr>
      <w:r>
        <w:rPr>
          <w:rFonts w:cs="Courier New" w:ascii="Courier New" w:hAnsi="Courier New"/>
        </w:rPr>
        <w:t xml:space="preserve">Το πόρισμα καταμερίζεται σε 9 κεφάλαια. Περιέχει τις θεμελιώδεις αρχές που πρέπει να ισχύσουν, στις εθνικές προτεραιότητες, την εθνική άμυνα, την πολιτιστική ταυτότητα, στην αναπτυξιακή πολιτική, στα έργα υποδομής που πρέπει να γίνουν, τα μέτρα της οικονομικής πολιτικής που θα πρέπει να ληφθούν, την θεσμική πολιτική και στην πολιτική για τις μειονότητες. </w:t>
      </w:r>
    </w:p>
    <w:p>
      <w:pPr>
        <w:pStyle w:val="Style15"/>
        <w:rPr>
          <w:rFonts w:ascii="Courier New" w:hAnsi="Courier New" w:cs="Courier New"/>
        </w:rPr>
      </w:pPr>
      <w:r>
        <w:rPr>
          <w:rFonts w:cs="Courier New" w:ascii="Courier New" w:hAnsi="Courier New"/>
        </w:rPr>
        <w:t xml:space="preserve">Στο πόρισμα αυτό καταγράφονται ορισμένες θεμελιώδεις αρχές, όπως το ότι είναι απολύτως αναγκαίο να διαμορφωθεί μόνιμη εθνική, αναπτυξιακή στρατηγική για τη Θράκη και το Ανατολικό Αιγαίο, περιοχές που αποτελούν τον πιο νευραλγικό και κρίσιμο χώρο της επικράτειας. Η πολιτική αυτή να εντάσσεται σε ένα σχέδιο εθνικών προτεραιοτήτων για τις δυο περιοχές, να εφαρμόζονται ταχύρυθμα προγράμματα ανάπτυξης και προσαρμογής στην εθνική προτεραιότητα, να λαμβάνονται όλα τα αναγκαία μέτρα θεσμικά, οικονομικά, που να διευκολύνουν την εφαρμογή αυτής της αναπτυξιακής πολιτικής. </w:t>
      </w:r>
    </w:p>
    <w:p>
      <w:pPr>
        <w:pStyle w:val="Style15"/>
        <w:rPr>
          <w:rFonts w:ascii="Courier New" w:hAnsi="Courier New" w:cs="Courier New"/>
        </w:rPr>
      </w:pPr>
      <w:r>
        <w:rPr>
          <w:rFonts w:cs="Courier New" w:ascii="Courier New" w:hAnsi="Courier New"/>
        </w:rPr>
        <w:t xml:space="preserve">Για το σκοπό αυτό είναι αναγκαίο να διατεθούν πολλαπλάσιοι πόροι και να ενισχυθούν θεσμοί, ώστε να πραγματοποιηθεί το επιδιωκόμενο αποτέλεσμα. </w:t>
      </w:r>
    </w:p>
    <w:p>
      <w:pPr>
        <w:pStyle w:val="Style15"/>
        <w:rPr>
          <w:rFonts w:ascii="Courier New" w:hAnsi="Courier New" w:cs="Courier New"/>
        </w:rPr>
      </w:pPr>
      <w:r>
        <w:rPr>
          <w:rFonts w:cs="Courier New" w:ascii="Courier New" w:hAnsi="Courier New"/>
        </w:rPr>
        <w:t xml:space="preserve">Για μας υπάρχει ένα νήμα, που συνδέει -και θα συνδέει πάντοτε- τη Θράκη με το Ανατολικό Αιγαίο και την Κύπρο, μια νοητή γραμμή, που αποτελεί τον ακρογωνιαίο λίθο μιας εθνικής στρατηγικής για τον Ελληνισμό. Η Ευρώπη πρέπει να αποκτήσει συνείδηση της ιστορικής αλήθειας ότι η Θράκη και το Ανατολικό Αιγαίο είναι το φυσικό σύνορο προς Ανατολάς, όχι μόνο γεωγραφικά, αλλά κυρίως οικονομικά, πολιτιστικά και ιδεολογικά. </w:t>
      </w:r>
    </w:p>
    <w:p>
      <w:pPr>
        <w:pStyle w:val="Style15"/>
        <w:rPr>
          <w:rFonts w:ascii="Courier New" w:hAnsi="Courier New" w:cs="Courier New"/>
        </w:rPr>
      </w:pPr>
      <w:r>
        <w:rPr>
          <w:rFonts w:cs="Courier New" w:ascii="Courier New" w:hAnsi="Courier New"/>
        </w:rPr>
        <w:t xml:space="preserve">Η ευρωπαϊκή άμυνα με την ευρύτερη του όρου έννοια, ταυτίζεται εδώ με την εθνική μας άμυνα και γι` αυτό η Κοινότης θα πρέπει να αντιμετωπίσει τις περιοχές αυτές, ως ευρωπαϊκό σύνορο. Δε συμβαδίζουν όμως αυτά με την διαπίστωση ότι αυτός ο χώρος είναι υποβαθμισμένος αναπτυξιακά και παραγωγικά. Η ποιοτική αναβάθμιση και ο εκσυγχρονισμός των Ενόπλων Δυνάμεων για την αμυντική θωράκιση της περιοχής, αποτελεί πάγια πολιτική για πολλά χρόνια. </w:t>
      </w:r>
    </w:p>
    <w:p>
      <w:pPr>
        <w:pStyle w:val="Style15"/>
        <w:rPr>
          <w:rFonts w:ascii="Courier New" w:hAnsi="Courier New" w:cs="Courier New"/>
        </w:rPr>
      </w:pPr>
      <w:r>
        <w:rPr>
          <w:rFonts w:cs="Courier New" w:ascii="Courier New" w:hAnsi="Courier New"/>
        </w:rPr>
        <w:t xml:space="preserve">Απαιτείται, επίσης, μία μεγάλη και μόνιμη πολιτική η οποία να κατευθύνει το στόχο να αναδείξουμε τόσο τον Τόπο μας, όσο κυρίως, διεθνώς την ελληνικότητα της Θράκης και του Αιγαίου. Γι` αυτό είναι αναγκαίο να προϋπάρξει η διασφάλιση πολλαπλασίων πόρων στην εκπαίδευση, στην παιδεία και στην ιστορική έρευνα. </w:t>
      </w:r>
    </w:p>
    <w:p>
      <w:pPr>
        <w:pStyle w:val="Style15"/>
        <w:rPr>
          <w:rFonts w:ascii="Courier New" w:hAnsi="Courier New" w:cs="Courier New"/>
        </w:rPr>
      </w:pPr>
      <w:r>
        <w:rPr>
          <w:rFonts w:cs="Courier New" w:ascii="Courier New" w:hAnsi="Courier New"/>
        </w:rPr>
        <w:t xml:space="preserve">Θα πρέπει, επίσης, να υπάρξει ισομερής και ιεραρχημένη περιφερειακή ανάπτυξη και διαμόρφωση όρων που θα καθιστούν την τοπική οικονομία αναγκαστικά αναπτυξιακή. </w:t>
      </w:r>
    </w:p>
    <w:p>
      <w:pPr>
        <w:pStyle w:val="Style15"/>
        <w:rPr>
          <w:rFonts w:ascii="Courier New" w:hAnsi="Courier New" w:cs="Courier New"/>
        </w:rPr>
      </w:pPr>
      <w:r>
        <w:rPr>
          <w:rFonts w:cs="Courier New" w:ascii="Courier New" w:hAnsi="Courier New"/>
        </w:rPr>
        <w:t xml:space="preserve">Για την Θράκη, θα πρέπει να αποσαφηνίσουμε ότι κεντρικός αναπτυξιακός στόχος είναι ένας ολοκληρωμένος παραγωγικός ιστός που βασίζεται στην αγροτική οικονομία και τη βιομηχανική ανάπτυξη. Θα πρέπει να γίνουν ταχύρυθμα αναπτυξιακά έργα υποδομής, ούτως ώστε να προχωρήσουν το συντομότερο τα προγράμματα τα οποία θα προσαρμοστούν. </w:t>
      </w:r>
    </w:p>
    <w:p>
      <w:pPr>
        <w:pStyle w:val="Style15"/>
        <w:rPr>
          <w:rFonts w:ascii="Courier New" w:hAnsi="Courier New" w:cs="Courier New"/>
        </w:rPr>
      </w:pPr>
      <w:r>
        <w:rPr>
          <w:rFonts w:cs="Courier New" w:ascii="Courier New" w:hAnsi="Courier New"/>
        </w:rPr>
        <w:t xml:space="preserve">Το τέλος της δεκαετίας του 1990 θα πρέπει να βρει τη Θράκη και το Ανατολικό Αιγαίο ικανά να σηκώσουν το βάρος της ανάπτυξης, χωρίς να παραμείνουν άλυτες στοιχειώδεις ανάγκες που σήμερα κρατούν την περιοχή σε στασιμότητα. </w:t>
      </w:r>
    </w:p>
    <w:p>
      <w:pPr>
        <w:pStyle w:val="Style15"/>
        <w:rPr>
          <w:rFonts w:ascii="Courier New" w:hAnsi="Courier New" w:cs="Courier New"/>
        </w:rPr>
      </w:pPr>
      <w:r>
        <w:rPr>
          <w:rFonts w:cs="Courier New" w:ascii="Courier New" w:hAnsi="Courier New"/>
        </w:rPr>
        <w:t xml:space="preserve">Κανένα πρόγραμμα δε μπορεί να τύχει εφαρμογής και καμία ανάπτυξη να επιταχυνθεί χωρίς τους αναγκαίους πόρους. Το ειδικό αναπτυξιακό πρόγραμμα Θράκης που είναι ήδη σε εφαρμογή και το ειδικό πρόγραμμα Αιγαίου που πρόκειται να τεθεί σε εφαρμογή μέσα στο 1992 θα είναι τα δυο ταμεία τα οποία θα χρηματοδοτήσουν κυρίως τα έργα αναπτύξεως. </w:t>
      </w:r>
    </w:p>
    <w:p>
      <w:pPr>
        <w:pStyle w:val="Style15"/>
        <w:rPr>
          <w:rFonts w:ascii="Courier New" w:hAnsi="Courier New" w:cs="Courier New"/>
        </w:rPr>
      </w:pPr>
      <w:r>
        <w:rPr>
          <w:rFonts w:cs="Courier New" w:ascii="Courier New" w:hAnsi="Courier New"/>
        </w:rPr>
        <w:t xml:space="preserve">Θα πρέπει, επίσης, να γίνει αναβάθμιση των δύο Υπουργείων. Χωρίς την αναβάθμιση των Υπουργείων Μακεδονίας-Θράκης και Αιγαίου, δεν είναι δυνατόν να γίνει ανάπτυξη σε αυτές τις περιοχές. Θα πρέπει να ιδρυθούν δύο νέα περιφερειακά ταμεία, με διαφορετικούς κωδικούς αριθμούς ούτως ώστε να έχουν τις απαιτούμενες πιστώσεις για την προώθηση και ανάπτυξη των έργων. </w:t>
      </w:r>
    </w:p>
    <w:p>
      <w:pPr>
        <w:pStyle w:val="Style15"/>
        <w:rPr>
          <w:rFonts w:ascii="Courier New" w:hAnsi="Courier New" w:cs="Courier New"/>
        </w:rPr>
      </w:pPr>
      <w:r>
        <w:rPr>
          <w:rFonts w:cs="Courier New" w:ascii="Courier New" w:hAnsi="Courier New"/>
        </w:rPr>
        <w:t xml:space="preserve">Ιδιαίτερης εθνικής σημασίας είναι η πολιτική μας απέναντι στις θρησκευτικές μειονότητες που υπάρχουν στους Νομούς Ροδόπης και Ξάνθης και στους ελάχιστους Μουσουλμάνους που υπάρχουν στη Ρόδο και στην Κω. Οι Μουσουλμάνοι απολαύουν σήμερα πλήρους ισοτιμίας και ισοπολιτείας. Οι λέξεις αυτές δεν είναι απλώς λέξεις, αλλά είναι η πραγματικότητα που υπάρχει σήμερα σε όλες τις περιοχές όπου ζουν Μουσουλμάνοι Έλληνες. </w:t>
      </w:r>
    </w:p>
    <w:p>
      <w:pPr>
        <w:pStyle w:val="Style15"/>
        <w:rPr>
          <w:rFonts w:ascii="Courier New" w:hAnsi="Courier New" w:cs="Courier New"/>
        </w:rPr>
      </w:pPr>
      <w:r>
        <w:rPr>
          <w:rFonts w:cs="Courier New" w:ascii="Courier New" w:hAnsi="Courier New"/>
        </w:rPr>
        <w:t xml:space="preserve">Θα πρέπει, συνεπώς, όλοι οι Έλληνες να ενστερνισθούν την πολιτική του πορίσματος που υπάρχει σήμερα και το πόρισμα αυτό να γίνει πράξη. Θα πρέπει κάθε κυβέρνηση, η οποία κυβερνά αυτό τον Τόπο, να έχει ως οδηγό το πόρισμα αυτό. Χωρίς την ανάπτυξη των δύο περιοχών αυτών, δεν είναι δυνατόν να μιλούμε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πτυξη της Ελλάδο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ΑΝΑΣΤΑΣΙΟΣ ΠΕΠΟΝΗΣ: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Αθανάσιος Ξαρχάς):Ορίστε, κύριε Πεπονή, έχετε το λόγο. </w:t>
      </w:r>
    </w:p>
    <w:p>
      <w:pPr>
        <w:pStyle w:val="Style15"/>
        <w:rPr>
          <w:rFonts w:ascii="Courier New" w:hAnsi="Courier New" w:cs="Courier New"/>
        </w:rPr>
      </w:pPr>
      <w:r>
        <w:rPr>
          <w:rFonts w:cs="Courier New" w:ascii="Courier New" w:hAnsi="Courier New"/>
        </w:rPr>
        <w:t xml:space="preserve">ΑΝΑΣΤΑΣΙΟΣ ΠΕΠΟΝΗΣ:Κύριε Πρόεδρε, έλαβα γνώση της πρότασης του κ. Στεφανόπουλου. Τροποποιώντας την, θα έλεγα το εξής:Εάν θέλουμε, να μιλήσουν τουλάχιστον οι εγγεγραμμένοι Βουλευτές που οι περισσότεροι είναι νησιών και ετοιμάζονται να φύγουν από την Αθήνα. </w:t>
      </w:r>
    </w:p>
    <w:p>
      <w:pPr>
        <w:pStyle w:val="Style15"/>
        <w:rPr>
          <w:rFonts w:ascii="Courier New" w:hAnsi="Courier New" w:cs="Courier New"/>
        </w:rPr>
      </w:pPr>
      <w:r>
        <w:rPr>
          <w:rFonts w:cs="Courier New" w:ascii="Courier New" w:hAnsi="Courier New"/>
        </w:rPr>
        <w:t>Να γίνει μία έκτακτη πρωινή συνεδρίαση, που να μην είναι βέβαια ημέρας που να έχουμε διακίνηση συναδέλφων. Να είναι ή Τετάρτη πρωί, ή Τρίτη πρωί και να ολοκληρωθεί η συζήτηση με άνεση. Έκτακτη πρωϊνή συνεδρίαση!</w:t>
      </w:r>
    </w:p>
    <w:p>
      <w:pPr>
        <w:pStyle w:val="Style15"/>
        <w:rPr>
          <w:rFonts w:ascii="Courier New" w:hAnsi="Courier New" w:cs="Courier New"/>
        </w:rPr>
      </w:pPr>
      <w:r>
        <w:rPr>
          <w:rFonts w:cs="Courier New" w:ascii="Courier New" w:hAnsi="Courier New"/>
        </w:rPr>
        <w:t xml:space="preserve">Θα παρακαλούσα, εάν Και η κυβέρνηση συμφωνεί, να βοηθήσουμε τους συναδέλφους, διότι πρόκειται να ταξιδέψουν και οι οποίοι ουσιαστικά καταδικάζονται σε σιωπή. Οπότε, στην περίπτωση αυτή, και οι υπόλοιποι Υπουργοί και η κοινοβουλευτική εκπροσώπηση να έχουν κάποια άνεση. </w:t>
      </w:r>
    </w:p>
    <w:p>
      <w:pPr>
        <w:pStyle w:val="Style15"/>
        <w:rPr>
          <w:rFonts w:ascii="Courier New" w:hAnsi="Courier New" w:cs="Courier New"/>
        </w:rPr>
      </w:pPr>
      <w:r>
        <w:rPr>
          <w:rFonts w:cs="Courier New" w:ascii="Courier New" w:hAnsi="Courier New"/>
        </w:rPr>
        <w:t xml:space="preserve">ΠΡΟΕΔΡΕΥΩΝ (Αθανάσιος Ξαρχάς):Κύριε Πεπονή, ο έχων την τιμή και την ευθύνη να προεδρεύει αυτή τη στιγμή, δεν μπορεί να πάρει τέτοια απόφαση. Υπάρχει απόφαση της Διάσκεψης των Προέδρων -την γνωρίζετε- να τελειώσει σήμερα αυτή η συζήτηση. </w:t>
      </w:r>
    </w:p>
    <w:p>
      <w:pPr>
        <w:pStyle w:val="Style15"/>
        <w:rPr>
          <w:rFonts w:ascii="Courier New" w:hAnsi="Courier New" w:cs="Courier New"/>
        </w:rPr>
      </w:pPr>
      <w:r>
        <w:rPr>
          <w:rFonts w:cs="Courier New" w:ascii="Courier New" w:hAnsi="Courier New"/>
        </w:rPr>
        <w:t xml:space="preserve">Θα δώσω το λόγο στον Υφυπουργό της Εθνικής Οικονομίας, τον κ. Τσιπλάκο, και στο μεταξύ . . . </w:t>
      </w:r>
    </w:p>
    <w:p>
      <w:pPr>
        <w:pStyle w:val="Style15"/>
        <w:rPr>
          <w:rFonts w:ascii="Courier New" w:hAnsi="Courier New" w:cs="Courier New"/>
        </w:rPr>
      </w:pPr>
      <w:r>
        <w:rPr>
          <w:rFonts w:cs="Courier New" w:ascii="Courier New" w:hAnsi="Courier New"/>
        </w:rPr>
        <w:t xml:space="preserve">ΑΝΑΣΤΑΣΙΟΣ ΠΕΠΟΝΗΣ:Κύριε Πρόεδρε, με συγχωρείτε. </w:t>
      </w:r>
    </w:p>
    <w:p>
      <w:pPr>
        <w:pStyle w:val="Style15"/>
        <w:rPr>
          <w:rFonts w:ascii="Courier New" w:hAnsi="Courier New" w:cs="Courier New"/>
        </w:rPr>
      </w:pPr>
      <w:r>
        <w:rPr>
          <w:rFonts w:cs="Courier New" w:ascii="Courier New" w:hAnsi="Courier New"/>
        </w:rPr>
        <w:t xml:space="preserve">ΠΡΟΕΔΡΕΥΩΝ (Αθανάσιος Ξαρχάς):Μην με διακόπτετε, κύριε Πεπονή, να τελειώσω. </w:t>
      </w:r>
    </w:p>
    <w:p>
      <w:pPr>
        <w:pStyle w:val="Style15"/>
        <w:rPr>
          <w:rFonts w:ascii="Courier New" w:hAnsi="Courier New" w:cs="Courier New"/>
        </w:rPr>
      </w:pPr>
      <w:r>
        <w:rPr>
          <w:rFonts w:cs="Courier New" w:ascii="Courier New" w:hAnsi="Courier New"/>
        </w:rPr>
        <w:t>ΑΝΑΣΤΑΣΙΟΣ ΠΕΠΟΝΗΣ:Μα, δώσατε το λόγο στον κύριο Υφυπουργό!</w:t>
      </w:r>
    </w:p>
    <w:p>
      <w:pPr>
        <w:pStyle w:val="Style15"/>
        <w:rPr>
          <w:rFonts w:ascii="Courier New" w:hAnsi="Courier New" w:cs="Courier New"/>
        </w:rPr>
      </w:pPr>
      <w:r>
        <w:rPr>
          <w:rFonts w:cs="Courier New" w:ascii="Courier New" w:hAnsi="Courier New"/>
        </w:rPr>
        <w:t xml:space="preserve">ΠΡΟΕΔΡΕΥΩΝ (Αθανάσιος Ξαρχάς):Τελειώσατε! Μιλούσα εγώ και δίνω το λόγο στον κ. Τσιπλάκο. </w:t>
      </w:r>
    </w:p>
    <w:p>
      <w:pPr>
        <w:pStyle w:val="Style15"/>
        <w:rPr>
          <w:rFonts w:ascii="Courier New" w:hAnsi="Courier New" w:cs="Courier New"/>
        </w:rPr>
      </w:pPr>
      <w:r>
        <w:rPr>
          <w:rFonts w:cs="Courier New" w:ascii="Courier New" w:hAnsi="Courier New"/>
        </w:rPr>
        <w:t xml:space="preserve">Επαναλαμβάνω:Και στο μεταξύ, παρά τη δήλωση αυτή που σας έκανα, διότι αυτή είναι η κατάσταση τούτη την ώρα, θα το εξετάσουμε, να δούμε, να δω και με τον κύριο Α` Αντιπρόεδρο ο οποίος έχει την ευθύνη αυτή την ώρα, αν μπορούμε να κάνουμε αυτό που λέτε. Αλλά εγώ δε μπορώ να αποφασίσω αυτή τη στιγμή από μόνος μου έκτακτη συνεδρίαση. </w:t>
      </w:r>
    </w:p>
    <w:p>
      <w:pPr>
        <w:pStyle w:val="Style15"/>
        <w:rPr>
          <w:rFonts w:ascii="Courier New" w:hAnsi="Courier New" w:cs="Courier New"/>
        </w:rPr>
      </w:pPr>
      <w:r>
        <w:rPr>
          <w:rFonts w:cs="Courier New" w:ascii="Courier New" w:hAnsi="Courier New"/>
        </w:rPr>
        <w:t xml:space="preserve">ΑΝΑΣΤΑΣΙΟΣ ΠΕΠΟΝΗΣ: Διευκρινίζω, απλώς, κύριε Πρόεδρε, ότι δεν εζήτησα τη δική σας συμφωνία ως προεδρεύοντος της συνεδριάσεως, εζήτησα τη συμφωνία της Βουλής. Δηλαδή της Κυβέρνησης, τη δική σας βεβαίως, και των Κοινοβουλευτικών Εκπροσώπων των Κομμάτων. </w:t>
      </w:r>
    </w:p>
    <w:p>
      <w:pPr>
        <w:pStyle w:val="Style15"/>
        <w:rPr>
          <w:rFonts w:ascii="Courier New" w:hAnsi="Courier New" w:cs="Courier New"/>
        </w:rPr>
      </w:pPr>
      <w:r>
        <w:rPr>
          <w:rFonts w:cs="Courier New" w:ascii="Courier New" w:hAnsi="Courier New"/>
        </w:rPr>
        <w:t xml:space="preserve">Αν θέλετε να ενημερώσετε τον Α` Αντιπρόεδρο, καλώς, θα περιμένουμε μετά το 15λεπτο του κ. Τσιπλάκου, να ακούσουμε την απόφασή σας.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Τσιπλάκο, έχετε το λόγο. </w:t>
      </w:r>
    </w:p>
    <w:p>
      <w:pPr>
        <w:pStyle w:val="Style15"/>
        <w:rPr>
          <w:rFonts w:ascii="Courier New" w:hAnsi="Courier New" w:cs="Courier New"/>
        </w:rPr>
      </w:pPr>
      <w:r>
        <w:rPr>
          <w:rFonts w:cs="Courier New" w:ascii="Courier New" w:hAnsi="Courier New"/>
        </w:rPr>
        <w:t xml:space="preserve">ΑΝΑΣΤΑΣΙΟΣ ΠΕΠΟΝΗΣ Όχι 30` λεπτά, κύριε Πρόεδρε, 15` λεπτά είπαμε για τους Υπουργούς. </w:t>
      </w:r>
    </w:p>
    <w:p>
      <w:pPr>
        <w:pStyle w:val="Style15"/>
        <w:rPr>
          <w:rFonts w:ascii="Courier New" w:hAnsi="Courier New" w:cs="Courier New"/>
        </w:rPr>
      </w:pPr>
      <w:r>
        <w:rPr>
          <w:rFonts w:cs="Courier New" w:ascii="Courier New" w:hAnsi="Courier New"/>
        </w:rPr>
        <w:t xml:space="preserve">ΠΡΟΕΔΡΕΥΩΝ (Αθανάσιος Ξαρχάς): Έχει καθοριστεί ο χρόνος για τα κόμματα και τα κόμματα διαθέτουν κατά τη δική τους κρίση το χρόνο στους ομιλητές τους. Για τη Νέα Δημοκρατία είναι 160` λεπτά συνολικά.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οι συνάδελφοι, το πόρισμα της διακομματικής επιτροπής της Βουλής για τη Θράκη και για τον Ανατολικό Αιγαίο, είναι, κατά τη γνώμη μου, μία θετική προσπάθεια προς τη σωστή κατεύθυνση και πρέπει όλες οι Πτέρυγες της Βουλής να επικροτήσουμε την προσπάθει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μια πρόταση, που περιέχει τις θεμελιώδεις αρχές στις οποίες πρέπει να ανταποκρίνεται η εθνική μας πολιτική. Περιέχει, επίσης, τις εθνικές προτεραιότητες, με ιδιαίτερη έμφαση στην εθνική μας άμυνα και στην πολιτιστική μας ταυτότητα. </w:t>
      </w:r>
    </w:p>
    <w:p>
      <w:pPr>
        <w:pStyle w:val="Style15"/>
        <w:rPr>
          <w:rFonts w:ascii="Courier New" w:hAnsi="Courier New" w:cs="Courier New"/>
        </w:rPr>
      </w:pPr>
      <w:r>
        <w:rPr>
          <w:rFonts w:cs="Courier New" w:ascii="Courier New" w:hAnsi="Courier New"/>
        </w:rPr>
        <w:t xml:space="preserve">Η πρόταση αυτή παρουσιάζεται στην Εθνική Αντιπροσωπεία σε μια περίοδο εξαιρετικά ευαίσθητη. Και μπορούμε να πούμε ότι αποτελεί συμβολή στην προσπάθεια, που καταβάλλουμε όλοι, για την εθνική μας ύπαρξη και την φυλετική μας επιβίωση. </w:t>
      </w:r>
    </w:p>
    <w:p>
      <w:pPr>
        <w:pStyle w:val="Style15"/>
        <w:rPr>
          <w:rFonts w:ascii="Courier New" w:hAnsi="Courier New" w:cs="Courier New"/>
        </w:rPr>
      </w:pPr>
      <w:r>
        <w:rPr>
          <w:rFonts w:cs="Courier New" w:ascii="Courier New" w:hAnsi="Courier New"/>
        </w:rPr>
        <w:t xml:space="preserve">Θα συμφωνήσω απόλυτα ότι χρειάζεται πανεθνική συσπείρωση και κινητοποίηση όλων των δυνάμεων των φυσικών ανθρωπίνων πόρων των περιοχών αυτών. </w:t>
      </w:r>
    </w:p>
    <w:p>
      <w:pPr>
        <w:pStyle w:val="Style15"/>
        <w:rPr>
          <w:rFonts w:ascii="Courier New" w:hAnsi="Courier New" w:cs="Courier New"/>
        </w:rPr>
      </w:pPr>
      <w:r>
        <w:rPr>
          <w:rFonts w:cs="Courier New" w:ascii="Courier New" w:hAnsi="Courier New"/>
        </w:rPr>
        <w:t xml:space="preserve">Συμφωνώ, επίσης, με το πόρισμα που επισημαίνει ότι όλοι οι Έλληνες πρέπει να ενστερνιστούμε τη θέση ότι η ανάπτυξη των περιοχών αυτών, που βρίσκονται στα ανατολικά σύνορα της Χώρας μας, αποτελεί πράγματι όρο εθνικής επιβίωσης. </w:t>
      </w:r>
    </w:p>
    <w:p>
      <w:pPr>
        <w:pStyle w:val="Style15"/>
        <w:rPr>
          <w:rFonts w:ascii="Courier New" w:hAnsi="Courier New" w:cs="Courier New"/>
        </w:rPr>
      </w:pPr>
      <w:r>
        <w:rPr>
          <w:rFonts w:cs="Courier New" w:ascii="Courier New" w:hAnsi="Courier New"/>
        </w:rPr>
        <w:t xml:space="preserve">Θα ήθελα, όμως, απλώς να διατυπώσω μία ελαφρά θεμιτή διαφωνία στο πόρισμα, στο σημείο που αναφέρει ότι δεν υπάρχει αναπτυξιακή στρατηγική και ότι πρέπει τώρα να τη διαμορφώσουμε. Θέλω να σας πληροφορήσω, με πολύ ικανοποίηση, ότι η Κυβέρνησή μας, από της αναλήψεως των καθηκόντων της, έθεσε στις προτεραιότητές της την ανάπτυξη των δύο ευαίσθητων αυτών περιοχών. Καθόρισε τη στρατηγική αναπτύξεως των περιοχών αυτών και εγκρίθηκε ένα ολοκληρωμένο πρόγραμμα θεσμικών και διαρθρωτικών μέτρων, ώστε οι περιοχές αυτές να μπορούν να πληρούν τις προϋποθέσεις, για να ανταποκριθούν στον τεράστιο ρόλο που πρόκειται να παίξουν, από το γεγονός ότι είναι ανατολικά σύνορα της Ευρώπης. Άλλωστε, το πόρισμα της διακομματικής επιτροπής βρίσκεται στη σωστή μεν κατεύθυνση, αλλά εντάσσεται στο μέρος του όλου προγράμματος, που ήδη εφαρμόζεται. </w:t>
      </w:r>
    </w:p>
    <w:p>
      <w:pPr>
        <w:pStyle w:val="Style15"/>
        <w:rPr>
          <w:rFonts w:ascii="Courier New" w:hAnsi="Courier New" w:cs="Courier New"/>
        </w:rPr>
      </w:pPr>
      <w:r>
        <w:rPr>
          <w:rFonts w:cs="Courier New" w:ascii="Courier New" w:hAnsi="Courier New"/>
        </w:rPr>
        <w:t>Για την υλοποίηση του φιλόδοξου αυτού προγράμματος χρησιμοποιήθηκαν οι κοινοτικοί πόροι κατά τον πλέον καλύτερο και σωστότερο τρόπο. Γενικά και ειδικά προγράμματα, όπως τα ΠΕΠ, τα ειδικά προγράμματα Θράκης και Χίου, σε συνδυασμό με τις κοινοτικές πρωτοβουλίες INTEREC, ENVIREC,</w:t>
      </w:r>
    </w:p>
    <w:p>
      <w:pPr>
        <w:pStyle w:val="Style15"/>
        <w:rPr>
          <w:rFonts w:ascii="Courier New" w:hAnsi="Courier New" w:cs="Courier New"/>
        </w:rPr>
      </w:pPr>
      <w:r>
        <w:rPr>
          <w:rFonts w:cs="Courier New" w:ascii="Courier New" w:hAnsi="Courier New"/>
        </w:rPr>
        <w:t xml:space="preserve">χρηματοδοτούν τα περισσότερα από τα έργα που προτείνει το πόρισμα, ενώ το υποβληθέν ειδικό πρόγραμμα νησιών Αιγαίου καθορίζει κυρίως τα θεσμικά μέτρα, που προβλέπει, άλλωστε και το πόρισμα στο κεφάλαιο της θεσμικής πολιτικής. </w:t>
      </w:r>
    </w:p>
    <w:p>
      <w:pPr>
        <w:pStyle w:val="Style15"/>
        <w:rPr>
          <w:rFonts w:ascii="Courier New" w:hAnsi="Courier New" w:cs="Courier New"/>
        </w:rPr>
      </w:pPr>
      <w:r>
        <w:rPr>
          <w:rFonts w:cs="Courier New" w:ascii="Courier New" w:hAnsi="Courier New"/>
        </w:rPr>
        <w:t xml:space="preserve">Θέλω να σας πληροφορήσω, κύριοι συνάδελφοι, ότι μόνο από τα περιφερειακά προγράμματα έχουν διατεθεί πιστώσεις της τάξεως των 147 δισ. -πρέπει να μείνει το νούμερο αυτό- από το 1990 για σημαντικά έργα τα οποία εκτελούνται σήμερα την περιοχή αυτή. Υπάρχουν πίνακες των σημαντικότερων έργων, όπως π. χ. στην περιοχή Μακεδονίας και Θράκης. Είναι το Γενικό Νοσοκομείο της Δράμας, 3,5 δισ, το Νοσοκομείο Καβάλας, το νέο Γενικό Νοσοκομείο Ξάνθης, 4 δισεκατομμύρια. Υπάρχει πίνακας 150 περίπου έργων. Θα τον καταθέσω στα Πρακτικά της Βουλής, ώστε να λάβει γνώση πλήρως η Βουλή των σημαντικών έργων τα οποία γίνονται στην περιοχή αυτή, αλλά και στην περιοχή των νησιών του Αιγαίου, πρόκειται για κατάλογο μεγάλων έργων, πάνω από 300 δισ. , τα οποία εκτελούνται στις περιοχές αυτές. </w:t>
      </w:r>
    </w:p>
    <w:p>
      <w:pPr>
        <w:pStyle w:val="Style15"/>
        <w:rPr>
          <w:rFonts w:ascii="Courier New" w:hAnsi="Courier New" w:cs="Courier New"/>
        </w:rPr>
      </w:pPr>
      <w:r>
        <w:rPr>
          <w:rFonts w:cs="Courier New" w:ascii="Courier New" w:hAnsi="Courier New"/>
        </w:rPr>
        <w:t xml:space="preserve">Από τα ΜΟΠ, επίσης, εκτελούνται σημαντικά έργα, ενώ σημαντικό τμήμα των κοινοτικών πρωτοβουλιών διατίθεται ειδικώς για τις περιοχές αυτές. Και αναφέρομαι στο ENVIREC, στο INTEREC, αλλά και στο LINTER, το τελευταίο πρόγραμμα. </w:t>
      </w:r>
    </w:p>
    <w:p>
      <w:pPr>
        <w:pStyle w:val="Style15"/>
        <w:rPr>
          <w:rFonts w:ascii="Courier New" w:hAnsi="Courier New" w:cs="Courier New"/>
        </w:rPr>
      </w:pPr>
      <w:r>
        <w:rPr>
          <w:rFonts w:cs="Courier New" w:ascii="Courier New" w:hAnsi="Courier New"/>
        </w:rPr>
        <w:t xml:space="preserve">Από το INTEREC έχουμε την Εγνατία Οδό. Είναι ο δρόμος που βγάζει από την απομόνωση τη Θράκη. Συνδέονται τα ανατολικά σύνορα με την Τουρκία, με το λιμάνι της Ηγουμενίτσας. Ειδικά από το INTEREG έχουν διατεθεί σε πρώτη φάση 20 δισ. δραχμές. Είναι ένα τεράστιο ποσό, που μπορώ να πω ότι σπάνια δίδεται συγκεκριμένα σε ένα δρόμο. Προχωρούν ολοταχώς όλα τα τμήματα που υπάρχουν οι μελέτες, όπως η παράκαμψη Καβάλας, τα τμήματα εκατέρωθεν της σήραγγος της Κατάρας και γίνονται όλες οι μελέτες σε στάδιο οριστικής μελέτης για τη δημοπράτηση των έργων αυτών. Και μέχρι το 1993 θα διατεθούν οι πιστώσεις αυτές και το πρόβλημα της Εγνατίας Οδού, εάν δεν τελειώσει, εντάσσεται σε πρώτη προτεραιότητα στο νέο πακέτο Ντελόρ. </w:t>
      </w:r>
    </w:p>
    <w:p>
      <w:pPr>
        <w:pStyle w:val="Style15"/>
        <w:rPr>
          <w:rFonts w:ascii="Courier New" w:hAnsi="Courier New" w:cs="Courier New"/>
        </w:rPr>
      </w:pPr>
      <w:r>
        <w:rPr>
          <w:rFonts w:cs="Courier New" w:ascii="Courier New" w:hAnsi="Courier New"/>
        </w:rPr>
        <w:t xml:space="preserve">Επίσης, έχουμε το λιμάνι της Αλεξανδρουπόλεως, και τους συνοριακούς σταθμούς. Από το ENVIREG έχουμε βιολογικούς καθαρισμούς δεκάδων πόλεων και νησιών, όπως της Κάσου, της Θήρας, της Τήνου, της Άνδρου, της Αλεξανδρουπόλεως, της Σάμου κ.λπ. </w:t>
      </w:r>
    </w:p>
    <w:p>
      <w:pPr>
        <w:pStyle w:val="Style15"/>
        <w:rPr>
          <w:rFonts w:ascii="Courier New" w:hAnsi="Courier New" w:cs="Courier New"/>
        </w:rPr>
      </w:pPr>
      <w:r>
        <w:rPr>
          <w:rFonts w:cs="Courier New" w:ascii="Courier New" w:hAnsi="Courier New"/>
        </w:rPr>
        <w:t xml:space="preserve">Μόνο από το INTEREG έχουν ήδη απορροφηθεί 46 εκατ. ECU για τη Θράκη και 13 εκατ. ECU για τα νησιά. Δηλαδή 46 εκατ. ευρωπαϊκές μονάδες για τη Θράκη και 13 εκατ. ECU για τα νησιά. </w:t>
      </w:r>
    </w:p>
    <w:p>
      <w:pPr>
        <w:pStyle w:val="Style15"/>
        <w:rPr>
          <w:rFonts w:ascii="Courier New" w:hAnsi="Courier New" w:cs="Courier New"/>
        </w:rPr>
      </w:pPr>
      <w:r>
        <w:rPr>
          <w:rFonts w:cs="Courier New" w:ascii="Courier New" w:hAnsi="Courier New"/>
        </w:rPr>
        <w:t xml:space="preserve">Υπάρχουν επίσης και τα προγράμματα VALOREN για τα έργα, αξιοποιήσεως του γεωθερμικού πεδίου Ξάνθης, αιολικού πάρκου, υπάρχει και το πρόγραμμα τηλεπικοινωνιών STAR που προβλέπει 16 δισ. για τον εκσυγχρονισμό των τηλεπικοινωνιών στις περιοχές αυτές. </w:t>
      </w:r>
    </w:p>
    <w:p>
      <w:pPr>
        <w:pStyle w:val="Style15"/>
        <w:rPr>
          <w:rFonts w:ascii="Courier New" w:hAnsi="Courier New" w:cs="Courier New"/>
        </w:rPr>
      </w:pPr>
      <w:r>
        <w:rPr>
          <w:rFonts w:cs="Courier New" w:ascii="Courier New" w:hAnsi="Courier New"/>
        </w:rPr>
        <w:t xml:space="preserve">Υπάρχουν ακόμα τα προγράμματα NΑW, EUROFORM,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έπουν ενέργειες για κέντρα κατάρτισης γυναικών και για άτομα με ειδικές ανάγκες. </w:t>
      </w:r>
    </w:p>
    <w:p>
      <w:pPr>
        <w:pStyle w:val="Style15"/>
        <w:rPr>
          <w:rFonts w:ascii="Courier New" w:hAnsi="Courier New" w:cs="Courier New"/>
        </w:rPr>
      </w:pPr>
      <w:r>
        <w:rPr>
          <w:rFonts w:cs="Courier New" w:ascii="Courier New" w:hAnsi="Courier New"/>
        </w:rPr>
        <w:t xml:space="preserve">Την ανάγκη ενός ολοκληρωμένου προγράμματος για την ανάπτυξη των νησιών του Αιγαίου, θέσαμε με επιμονή στο Συμβούλιο Υπουργών Περιφερειακής Πολιτικής του Τορίνο, τον Νοέμβριο του 1990, ύστερα από την πρώτη συζήτηση που είχε γίνει στη Διάσκεψη των Αρχηγών των Κρατών της Ευρώπης στη Ρόδο το 1978. </w:t>
      </w:r>
    </w:p>
    <w:p>
      <w:pPr>
        <w:pStyle w:val="Style15"/>
        <w:rPr>
          <w:rFonts w:ascii="Courier New" w:hAnsi="Courier New" w:cs="Courier New"/>
        </w:rPr>
      </w:pPr>
      <w:r>
        <w:rPr>
          <w:rFonts w:cs="Courier New" w:ascii="Courier New" w:hAnsi="Courier New"/>
        </w:rPr>
        <w:t xml:space="preserve">Το πρόγραμμα αυτό αποτελεί κυρίως ενότητα θεσμικών μέτρων, αλλά και αντίστοιχων διαρθρωτικών, που πλαισιώνουν και στηρίζουν τα θεσμικά μέτρα και αντιμετωπίζουν τις βασικές ιδιαιτερότητες των χωρών αυτών. </w:t>
      </w:r>
    </w:p>
    <w:p>
      <w:pPr>
        <w:pStyle w:val="Style15"/>
        <w:rPr>
          <w:rFonts w:ascii="Courier New" w:hAnsi="Courier New" w:cs="Courier New"/>
        </w:rPr>
      </w:pPr>
      <w:r>
        <w:rPr>
          <w:rFonts w:cs="Courier New" w:ascii="Courier New" w:hAnsi="Courier New"/>
        </w:rPr>
        <w:t xml:space="preserve">Οι στόχοι του προγράμματος που θέσαμε τότε, στη Διάσκεψη του Τορίνο, ήταν: </w:t>
      </w:r>
    </w:p>
    <w:p>
      <w:pPr>
        <w:pStyle w:val="Style15"/>
        <w:rPr>
          <w:rFonts w:ascii="Courier New" w:hAnsi="Courier New" w:cs="Courier New"/>
        </w:rPr>
      </w:pPr>
      <w:r>
        <w:rPr>
          <w:rFonts w:cs="Courier New" w:ascii="Courier New" w:hAnsi="Courier New"/>
        </w:rPr>
        <w:t xml:space="preserve">Πρώτον, η άμβλυνση της γεωγραφικής απομονώσεως σε τοπικό, διαπεριφερειακό, εθνικό και κοινοτικό επίπεδο. </w:t>
      </w:r>
    </w:p>
    <w:p>
      <w:pPr>
        <w:pStyle w:val="Style15"/>
        <w:rPr>
          <w:rFonts w:ascii="Courier New" w:hAnsi="Courier New" w:cs="Courier New"/>
        </w:rPr>
      </w:pPr>
      <w:r>
        <w:rPr>
          <w:rFonts w:cs="Courier New" w:ascii="Courier New" w:hAnsi="Courier New"/>
        </w:rPr>
        <w:t xml:space="preserve">Δεύτερον, βελτίωση του γενικού αναπτυξιακού επιπέδου των νησιών κυρίως. </w:t>
      </w:r>
    </w:p>
    <w:p>
      <w:pPr>
        <w:pStyle w:val="Style15"/>
        <w:rPr>
          <w:rFonts w:ascii="Courier New" w:hAnsi="Courier New" w:cs="Courier New"/>
        </w:rPr>
      </w:pPr>
      <w:r>
        <w:rPr>
          <w:rFonts w:cs="Courier New" w:ascii="Courier New" w:hAnsi="Courier New"/>
        </w:rPr>
        <w:t xml:space="preserve">Τρίτον, κάλυψη αναγκών που προκύπτουν από το νέο συνοριακό ρόλο των νησιώτικων περιοχών. </w:t>
      </w:r>
    </w:p>
    <w:p>
      <w:pPr>
        <w:pStyle w:val="Style15"/>
        <w:rPr>
          <w:rFonts w:ascii="Courier New" w:hAnsi="Courier New" w:cs="Courier New"/>
        </w:rPr>
      </w:pPr>
      <w:r>
        <w:rPr>
          <w:rFonts w:cs="Courier New" w:ascii="Courier New" w:hAnsi="Courier New"/>
        </w:rPr>
        <w:t xml:space="preserve">Τέταρτον, συμπληρωματικότητα και αναπτυξιακή σύνθεση με τα εφαρμοζόμενα ήδη κοινοτικά και εθνικά προγράμματα, όπως STAN, ΠΕΠ, ΜΟΠ, INTERREG και ENVIREG κ. λπ. </w:t>
      </w:r>
    </w:p>
    <w:p>
      <w:pPr>
        <w:pStyle w:val="Style15"/>
        <w:rPr>
          <w:rFonts w:ascii="Courier New" w:hAnsi="Courier New" w:cs="Courier New"/>
        </w:rPr>
      </w:pPr>
      <w:r>
        <w:rPr>
          <w:rFonts w:cs="Courier New" w:ascii="Courier New" w:hAnsi="Courier New"/>
        </w:rPr>
        <w:t xml:space="preserve">Τα προτεινόμενα μέτρα για την επίτευξη των δύο στόχων που προανέφερα προηγουμένως είναι δύο ειδών. Πρώτα-πρώτα είναι θεσμικά μέτρα, όπως μειωμένοι συντελεστές για το φόρο προστιθεμένης αξίας, μειωμένοι συντελεστές για τον ειδικό φόρο κατανάλωσης, επιδότηση μεταφορών, επιδότηση θέσεων εργασίας. </w:t>
      </w:r>
    </w:p>
    <w:p>
      <w:pPr>
        <w:pStyle w:val="Style15"/>
        <w:rPr>
          <w:rFonts w:ascii="Courier New" w:hAnsi="Courier New" w:cs="Courier New"/>
        </w:rPr>
      </w:pPr>
      <w:r>
        <w:rPr>
          <w:rFonts w:cs="Courier New" w:ascii="Courier New" w:hAnsi="Courier New"/>
        </w:rPr>
        <w:t xml:space="preserve">Τα διαρθρωτικά μέτρα αναφέρονται σε υποδομές μεταφορών, στήριξη παραγωγής τοπικών αγροτικών προϊόντων, ενέργεια, τηλεπικοινωνίες, κοινωνικός εξοπλισμός, εκπαίδευση κ. λπ. </w:t>
      </w:r>
    </w:p>
    <w:p>
      <w:pPr>
        <w:pStyle w:val="Style15"/>
        <w:rPr>
          <w:rFonts w:ascii="Courier New" w:hAnsi="Courier New" w:cs="Courier New"/>
        </w:rPr>
      </w:pPr>
      <w:r>
        <w:rPr>
          <w:rFonts w:cs="Courier New" w:ascii="Courier New" w:hAnsi="Courier New"/>
        </w:rPr>
        <w:t xml:space="preserve">Οι διαδικασίες προχωρούν, παρά το γεγονός, κύριοι συνάδελφοι -και οφείλω να το καταγγείλω εδώ- ότι υπήρχαν προσβάσεις κατ` ευθείαν στη 16η Διεύθυνση, που επιβράδυναν τις διαδικασίες εγκρίσεως των προγραμμάτων -το καταγγέλλω υπεύθυνα αυτό- με κατηγορίες του τύπου, ότι για το πρόγραμμα αυτό δεν υπάρχει συμφωνία όλων των Κομμάτων, ότι το πρόγραμμα δεν είναι πλήρες, ότι δεν είναι σωστό, ότι είναι πρόχειρο, ότι πρέπει να επανα-υποβάλουμε το πρόγραμμα, ότι πρέπει να συμφωνήσουν οι τοπικοί παράγοντες, Δήμοι και Κοινότητες. </w:t>
      </w:r>
    </w:p>
    <w:p>
      <w:pPr>
        <w:pStyle w:val="Style15"/>
        <w:rPr>
          <w:rFonts w:ascii="Courier New" w:hAnsi="Courier New" w:cs="Courier New"/>
        </w:rPr>
      </w:pPr>
      <w:r>
        <w:rPr>
          <w:rFonts w:cs="Courier New" w:ascii="Courier New" w:hAnsi="Courier New"/>
        </w:rPr>
        <w:t xml:space="preserve">Και πράγματι, είχαμε μια αλληλογραφία 15-20 ημερών για να τους πείσουμε ότι αυτά δεν ανταποκρίνονται στην πραγματικότητα για να προχωρήσει η έγκριση του προγράμματος, ώστε να την έχουμε εντός του 1992. </w:t>
      </w:r>
    </w:p>
    <w:p>
      <w:pPr>
        <w:pStyle w:val="Style15"/>
        <w:rPr>
          <w:rFonts w:ascii="Courier New" w:hAnsi="Courier New" w:cs="Courier New"/>
        </w:rPr>
      </w:pPr>
      <w:r>
        <w:rPr>
          <w:rFonts w:cs="Courier New" w:ascii="Courier New" w:hAnsi="Courier New"/>
        </w:rPr>
        <w:t xml:space="preserve">Η ομόνοια, η ομοψυχία χρειάζεται για την ενίσχυση των νησιών σε όλα τα επίπεδα. Και να εγκαταλείψουμε τις κομματικές μας ταυτότητες όταν βγαίνουμε στην Ευρώπη και όταν παρουσιαζόμαστε για να δούμε τα προβλήματα αυτά. Πρέπει να συνειδητοποιήσουμε ότι μπορούμε να κάνουμε και ζημιά καμιά φορά αν δε θέσουμε το εθνικό συμφέρον πάνω από το κομματικό συμφέρον, κύριοι συνάδελφοι. </w:t>
      </w:r>
    </w:p>
    <w:p>
      <w:pPr>
        <w:pStyle w:val="Style15"/>
        <w:rPr>
          <w:rFonts w:ascii="Courier New" w:hAnsi="Courier New" w:cs="Courier New"/>
        </w:rPr>
      </w:pPr>
      <w:r>
        <w:rPr>
          <w:rFonts w:cs="Courier New" w:ascii="Courier New" w:hAnsi="Courier New"/>
        </w:rPr>
        <w:t xml:space="preserve">Με συγχωρείτε για την παρέμβαση αυτή, αλλά υπήρξε μια προσπάθεια υποβαθμίσεως του προγράμματος που υποβλήθηκε, με αποτέλεσμα να υπάρχει κίνδυνος να καθυστερήσει 6 μήνες τάχα για την αναπροσαρμογή του προγράμματος, παρά το γεγονός ότι όπως είχα αναφέρει και σε προηγούμενη συζήτηση για τα νησιά υπήρχε έγγραφο της Κοινότητας που είχε εξάρει την ποιότητα του υποβληθέντος προγράμματος. Και υπήρξε μια αντιπαράθεση στη Βουλή εδώ σχετικά με την εμφάνιση ή την αξία του προγράμματος. Αλλά ας έλθουμε τώρα στη Θράκη όπου έχουν ήδη δρομολογηθεί οι περισσότερες ενέργειες που προβλέπονται, κύριοι συνάδελφοι, από το πόρισμα. </w:t>
      </w:r>
    </w:p>
    <w:p>
      <w:pPr>
        <w:pStyle w:val="Style15"/>
        <w:rPr>
          <w:rFonts w:ascii="Courier New" w:hAnsi="Courier New" w:cs="Courier New"/>
        </w:rPr>
      </w:pPr>
      <w:r>
        <w:rPr>
          <w:rFonts w:cs="Courier New" w:ascii="Courier New" w:hAnsi="Courier New"/>
        </w:rPr>
        <w:t xml:space="preserve">Ήδη το ΠΕΠ περιοχής Θράκης δαπάνης 22 δισ. δρχ και το ειδικό πρόγραμμα Θράκης 44 δισ. δρχ. -είναι διπλάσιο περίπου από το απλό πρόγραμμα- υλοποιούν ένα μεγάλο πρόγραμμα έργων υποδομής, ενισχύσεως βιομηχανίας, βιοτεχνίας και τουρισμού. </w:t>
      </w:r>
    </w:p>
    <w:p>
      <w:pPr>
        <w:pStyle w:val="Style15"/>
        <w:rPr>
          <w:rFonts w:ascii="Courier New" w:hAnsi="Courier New" w:cs="Courier New"/>
        </w:rPr>
      </w:pPr>
      <w:r>
        <w:rPr>
          <w:rFonts w:cs="Courier New" w:ascii="Courier New" w:hAnsi="Courier New"/>
        </w:rPr>
        <w:t xml:space="preserve">Μόνο το 1991 διατέθηκαν συνολικά πιστώσεις 106 εκατ. ECU δηλαδή περίπου 25 δισ. δρχ. και προχωρούμε το 1992 με αυξημένους ρυθμούς για να ολοκληρωθούν όλα τα έργα μέχρι τέλους του 1993. </w:t>
      </w:r>
    </w:p>
    <w:p>
      <w:pPr>
        <w:pStyle w:val="Style15"/>
        <w:rPr>
          <w:rFonts w:ascii="Courier New" w:hAnsi="Courier New" w:cs="Courier New"/>
        </w:rPr>
      </w:pPr>
      <w:r>
        <w:rPr>
          <w:rFonts w:cs="Courier New" w:ascii="Courier New" w:hAnsi="Courier New"/>
        </w:rPr>
        <w:t xml:space="preserve">Εδώ θέλω να σταματήσω, κύριοι συνάδελφοι, και να σας πω ότι τα έργα τα οποία εκτελούνται και οι σημαντικές πιστώσεις που ακούτε δεν έχουν καμία σχέση με τις πιστώσεις του παρελθόντος. Είναι έργα τα οποία αρχίζουν και θα ολοκληρωθούν μέχρι το 1993. Είναι μία υπεύθυνη θέση της Κυβερνήσεως, ότι τα έργα τα οποία αναγγέλλονται εκτελούνται και μάλιστα με ταχύτατο ρυθμό. Οι πιστώσεις έχουν χωριστεί στα τρία για το 1991, για το 1992, για το 1993, ώστε στο τέλος του 1993 να έχουμε την ολοκλήρωση όλων αυτών των έργων. </w:t>
      </w:r>
    </w:p>
    <w:p>
      <w:pPr>
        <w:pStyle w:val="Style15"/>
        <w:rPr>
          <w:rFonts w:ascii="Courier New" w:hAnsi="Courier New" w:cs="Courier New"/>
        </w:rPr>
      </w:pPr>
      <w:r>
        <w:rPr>
          <w:rFonts w:cs="Courier New" w:ascii="Courier New" w:hAnsi="Courier New"/>
        </w:rPr>
        <w:t xml:space="preserve">Έκανα τον πρόλογο αυτό για να ενημερώσω το Σώμα, ότι η Κυβέρνηση χαιρετίζει την πρωτοβουλία του Σώματος για τη σύνταξη του πορίσματος, αλλά η Κυβέρνηση, βέβαια, δεν περίμενε το πόρισμα μέχρι τώρα, όπως αφήσατε να εννοηθεί εδώ στη Βουλή, για να πράξει το καθήκον της, όπως ακριβώς και το έπραξε. Ακούγοντας κανείς τους ομιλητές μένει με την εντύπωση ότι μέχρι τώρα προχωράμε από την αρχή, ότι προχωράμε από το μηδέν, ότι επιτέλους συνήλθε μία Διακομματική Επιτροπή, καθόρισε τη στρατηγική αναπτύξεως και είμαστε έτοιμοι πιά να προχωρήσουμε. Δεν είναι αληθές αυτό, κύριοι συνάδελφοι. </w:t>
      </w:r>
    </w:p>
    <w:p>
      <w:pPr>
        <w:pStyle w:val="Style15"/>
        <w:rPr>
          <w:rFonts w:ascii="Courier New" w:hAnsi="Courier New" w:cs="Courier New"/>
        </w:rPr>
      </w:pPr>
      <w:r>
        <w:rPr>
          <w:rFonts w:cs="Courier New" w:ascii="Courier New" w:hAnsi="Courier New"/>
        </w:rPr>
        <w:t xml:space="preserve">Έχει γίνει μία σημαντική εργασία και μπορώ να σας πω ότι το ευχάριστο είναι ότι έχει γίνει προς την κατεύθυνση ακριβώς που αναφέρει και το πόρισμα. Τούτο αποδεικνύεται με συγκεκριμένα στοιχεία, που θα θέσω υπόψη σας και μάλιστα με τη σειρά των έργων που προτείνει το πόρισμα για να γίνουν. Και θα σας πω για τα έργα που προτείνει το πόρισμα να γίνουν, τι επιτέλους έχει γίνει για να το γνωρίζετε, γιατί είμαι βέβαιος ότι πολλοί από τους συναδέλφους που έφτιαξαν το πόρισμα δε γνωρίζουν τη κατάσταση των έργων που προτείνουν, την ιστορία των έργων, και την πορεία των έργων μέχρι τώρα. Αυτό δεν είναι κατηγορία, δεν είναι ψόγος. Πράγματι τα έργα που γίνονται σε όλο τον Ελλαδικό Χώρο, είναι τόσα πολλά που είναι δύσκολα να εντοπισθούν, γιατί δεν έχει γίνει και η κατάλληλη ενημέρωση του Ελληνικού Λαού σχετικά με το έργο που γίνεται τώρα. </w:t>
      </w:r>
    </w:p>
    <w:p>
      <w:pPr>
        <w:pStyle w:val="Style15"/>
        <w:rPr>
          <w:rFonts w:ascii="Courier New" w:hAnsi="Courier New" w:cs="Courier New"/>
        </w:rPr>
      </w:pPr>
      <w:r>
        <w:rPr>
          <w:rFonts w:cs="Courier New" w:ascii="Courier New" w:hAnsi="Courier New"/>
        </w:rPr>
        <w:t xml:space="preserve">Ειπώθηκε από πολλούς και ιδιαίτερα από τον κ. Κόρακα, ότι δεν έγινε τίποτα μέχρι σήμερα. Είπε ότι περίσσεψαν οι υποσχέσεις και ζητάει συγκεκριμένα έργα και όχι αοριστίες και εξαγγελίες. </w:t>
      </w:r>
    </w:p>
    <w:p>
      <w:pPr>
        <w:pStyle w:val="Style15"/>
        <w:rPr>
          <w:rFonts w:ascii="Courier New" w:hAnsi="Courier New" w:cs="Courier New"/>
        </w:rPr>
      </w:pPr>
      <w:r>
        <w:rPr>
          <w:rFonts w:cs="Courier New" w:ascii="Courier New" w:hAnsi="Courier New"/>
        </w:rPr>
        <w:t xml:space="preserve">Έρχομαι, κύριοι συνάδελφοι, ύστερα από αυτή την πρόκληση του κ. Κόρακα, που μίλησε για συγκεκριμένα έργα, να αναφερθώ πρώτα στην περιοχή της Θράκης και θα ακολουθήσω την ίδια σειρά που αναφέρει το πόρισμα στα έργα που ζητάει να εκτελεστούν. </w:t>
      </w:r>
    </w:p>
    <w:p>
      <w:pPr>
        <w:pStyle w:val="Style15"/>
        <w:rPr>
          <w:rFonts w:ascii="Courier New" w:hAnsi="Courier New" w:cs="Courier New"/>
        </w:rPr>
      </w:pPr>
      <w:r>
        <w:rPr>
          <w:rFonts w:cs="Courier New" w:ascii="Courier New" w:hAnsi="Courier New"/>
        </w:rPr>
        <w:t xml:space="preserve">Πρώτα, πρώτα, αναφέρει σαν βασικό έργο την ολοκλήρωση του δικτύου οδικών συγκοινωνιών, με προτεραιότητα τους αυτοκινητοδρόμους Θεσσαλονίκης, Γεφύρας, Κήπων, Αλεξανδρουπόλεως, Ορμενίου, όπως και το οδικό ορεινό δίκτυο των περιοχών αυτών. </w:t>
      </w:r>
    </w:p>
    <w:p>
      <w:pPr>
        <w:pStyle w:val="Style15"/>
        <w:rPr>
          <w:rFonts w:ascii="Courier New" w:hAnsi="Courier New" w:cs="Courier New"/>
        </w:rPr>
      </w:pPr>
      <w:r>
        <w:rPr>
          <w:rFonts w:cs="Courier New" w:ascii="Courier New" w:hAnsi="Courier New"/>
        </w:rPr>
        <w:t xml:space="preserve">Κύριοι συνάδελφοι, για μεν την εθνική οδό Θεσσαλονίκης-συνόρων υπάρχουν σήμερα, αν δεν το γνωρίζετε, 28 εν ενεργεία εργολαβίες συνολικού προϋπολογισμού 9 δισ. με απορροφήσεις μέχρι το 1991 2,9 δισ. και έχουμε διαθέσει 3,5 δισ. για το 1992. Οι πιστώσεις που είναι καθιερωμένες είναι ακριβώς το 1/3, ώστε να εξαντληθεί ο προϋπολογισμός στο τέλος του 1993. </w:t>
      </w:r>
    </w:p>
    <w:p>
      <w:pPr>
        <w:pStyle w:val="Style15"/>
        <w:rPr>
          <w:rFonts w:ascii="Courier New" w:hAnsi="Courier New" w:cs="Courier New"/>
        </w:rPr>
      </w:pPr>
      <w:r>
        <w:rPr>
          <w:rFonts w:cs="Courier New" w:ascii="Courier New" w:hAnsi="Courier New"/>
        </w:rPr>
        <w:t xml:space="preserve">Στον άξονα Ξάνθης-Δράμας υπάρχουν 5 εργολαβίες και στον ορεινό όγκο Ξάνθης υπάρχουν 3 εργολαβίες, ενώ 30 έργα επαρχιακού δικτύου εκτελούνται ήδη. Το συνολικό ποσό που διατίθεται για όλα αυτά τα έργα είναι της τάξεως των 15 δισ με πληρωμές μέχρι τέλος του 19914 δισ. και για το 1992 6,9 δισ. . </w:t>
      </w:r>
    </w:p>
    <w:p>
      <w:pPr>
        <w:pStyle w:val="Style15"/>
        <w:rPr>
          <w:rFonts w:ascii="Courier New" w:hAnsi="Courier New" w:cs="Courier New"/>
        </w:rPr>
      </w:pPr>
      <w:r>
        <w:rPr>
          <w:rFonts w:cs="Courier New" w:ascii="Courier New" w:hAnsi="Courier New"/>
        </w:rPr>
        <w:t xml:space="preserve">Υπάρχει ακόμα και η Εγνατία Οδός, η οποία συμπληρώνει την όλη εικόνα του εθνικού δικτύου και συνδέσεως της Θράκης με την υπόλοιπη Ελλάδα και όπως προανέφερα είναι ενταγμένη στο πρόγραμμα INTEREC και προβλέπει δαπάνη 20 δισ. δραχμών . </w:t>
      </w:r>
    </w:p>
    <w:p>
      <w:pPr>
        <w:pStyle w:val="Style15"/>
        <w:rPr>
          <w:rFonts w:ascii="Courier New" w:hAnsi="Courier New" w:cs="Courier New"/>
        </w:rPr>
      </w:pPr>
      <w:r>
        <w:rPr>
          <w:rFonts w:cs="Courier New" w:ascii="Courier New" w:hAnsi="Courier New"/>
        </w:rPr>
        <w:t xml:space="preserve">Για τον εκσυγχρονισμό και την επέκταση σιδηροδρομικού δικτύου Θεσσαλονίκης - Ορμενίου έχει προχωρήσει από καιρό η προσπάθεια. Καταβάλλεται σοβαρή προσπάθεια εκσυγχρονισμού της σιδηροδρομικής γραμμής Θεσσαλονίκης - Αλεξανδρουπόλεως, με αποτέλεσμα να έχει δρομολογηθεί ήδη σύγχρονος σιδηροδρομικός συρμός INTER-CITY, ενώ εκτελούνται έργα βελτιώσεως και εκσυγχρονισμού της γραμμής Αλεξανδρουπόλεως - Ελληνοβουλγαρικών συνόρων, για την επέκταση του συρμού αυτού μέχρι το Ορμένιο. </w:t>
      </w:r>
    </w:p>
    <w:p>
      <w:pPr>
        <w:pStyle w:val="Style15"/>
        <w:rPr>
          <w:rFonts w:ascii="Courier New" w:hAnsi="Courier New" w:cs="Courier New"/>
        </w:rPr>
      </w:pPr>
      <w:r>
        <w:rPr>
          <w:rFonts w:cs="Courier New" w:ascii="Courier New" w:hAnsi="Courier New"/>
        </w:rPr>
        <w:t xml:space="preserve">Επίσης η βελτίωση της γραμμής Στρυμόνα - Αλεξανδρουπόλεως- Ορμένιου προϋπολογισμού 8,3 δισ. είναι εγγεγραμμένο στη ΣΑΕ 78003 . </w:t>
      </w:r>
    </w:p>
    <w:p>
      <w:pPr>
        <w:pStyle w:val="Style15"/>
        <w:rPr>
          <w:rFonts w:ascii="Courier New" w:hAnsi="Courier New" w:cs="Courier New"/>
        </w:rPr>
      </w:pPr>
      <w:r>
        <w:rPr>
          <w:rFonts w:cs="Courier New" w:ascii="Courier New" w:hAnsi="Courier New"/>
        </w:rPr>
        <w:t>Στο τρίτο έργο Πόρτο Λάγος και μεθοριακοί σταθμοί, που αναφέρει η έκθεση σαν τρίτη προτεραιότητα, στο λιμάνι Αλεξ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ρουπόλεως υπάρχουν 7 εργολαβίες εν ενεργεία, συνολικού προϋπολογισμού 1,5 δισ. </w:t>
      </w:r>
    </w:p>
    <w:p>
      <w:pPr>
        <w:pStyle w:val="Style15"/>
        <w:rPr>
          <w:rFonts w:ascii="Courier New" w:hAnsi="Courier New" w:cs="Courier New"/>
        </w:rPr>
      </w:pPr>
      <w:r>
        <w:rPr>
          <w:rFonts w:cs="Courier New" w:ascii="Courier New" w:hAnsi="Courier New"/>
        </w:rPr>
        <w:t xml:space="preserve">Για το πρόγραμμα ΙΝΤΕΡΕΚ για εκβάθυνση λιμενολεκάνης και διαύλου προβλέπεται άλλο ένα 1,25 δισ. με στόχο να ολοκληρωθούν τα έργα αυτά μέσα στο 1993. Το λιμάνι Πόρτο Λάγος εντάχθηκε στο πρόγραμμα του 1991 σε συνεργασία με το Υπουργείο Εθνικής Αμύνης με προϋπολογισμό σε πρώτη φάση 600 εκατ. και 350 εκατ. είναι για το 1992 και τα υπόλοιπα το 1993. </w:t>
      </w:r>
    </w:p>
    <w:p>
      <w:pPr>
        <w:pStyle w:val="Style15"/>
        <w:rPr>
          <w:rFonts w:ascii="Courier New" w:hAnsi="Courier New" w:cs="Courier New"/>
        </w:rPr>
      </w:pPr>
      <w:r>
        <w:rPr>
          <w:rFonts w:cs="Courier New" w:ascii="Courier New" w:hAnsi="Courier New"/>
        </w:rPr>
        <w:t xml:space="preserve">Για τα τελωνεία εκτελούνται έργα εξοπλισμού και κατασκευής κτιρίων προϋπολογισμού 4,7 δισ. . Και για το 1992 διατέθηκαν 3,7 δισ. Μόνο για το σταθμό Ορμενίου διατέθηκε από το πρόγραμμα ΙΝΤΕΡΕΚ1,1 δισ., δηλαδή 4,5 εκατ. ECU. </w:t>
      </w:r>
    </w:p>
    <w:p>
      <w:pPr>
        <w:pStyle w:val="Style15"/>
        <w:rPr>
          <w:rFonts w:ascii="Courier New" w:hAnsi="Courier New" w:cs="Courier New"/>
        </w:rPr>
      </w:pPr>
      <w:r>
        <w:rPr>
          <w:rFonts w:cs="Courier New" w:ascii="Courier New" w:hAnsi="Courier New"/>
        </w:rPr>
        <w:t xml:space="preserve">ΣΤΡΑΤΗΣ ΚΟΡΑΚΑΣ: Δεν μας λέτε αν έγινε ή αν γίνονται εργοστάσι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συνάδελφε, θα φθάσω και εκεί. Αναφέρω τα θέματα όπως τα αναφέρει το πόρισμα. Στη συνέχεια θα φθάσω στα εργοστάσια. </w:t>
      </w:r>
    </w:p>
    <w:p>
      <w:pPr>
        <w:pStyle w:val="Style15"/>
        <w:rPr>
          <w:rFonts w:ascii="Courier New" w:hAnsi="Courier New" w:cs="Courier New"/>
        </w:rPr>
      </w:pPr>
      <w:r>
        <w:rPr>
          <w:rFonts w:cs="Courier New" w:ascii="Courier New" w:hAnsi="Courier New"/>
        </w:rPr>
        <w:t xml:space="preserve">Οι αερολιμένες Αλαξανδρουπόλεως και τα δίκτυα ελικοδρομίων. Έγιναν εργασίες βελτιώσεως του διαδρόμου και λειτουργία ελικοδρομίων. Τα έργα αυτά έχουν ενταχθεί στο πρόγραμμα ΙΝΤΕΡΕΚ και είναι γεγονός ότι το πρόγραμμα ΙΝΤΕΡΕΚ δεν έχει ακόμη κοινοποιηθεί, για να είναι γνωστά σε όλους τα ποσά που έχουν διατεθεί απ’ αυτό το σημαντικό πρόγραμμα. </w:t>
      </w:r>
    </w:p>
    <w:p>
      <w:pPr>
        <w:pStyle w:val="Style15"/>
        <w:rPr>
          <w:rFonts w:ascii="Courier New" w:hAnsi="Courier New" w:cs="Courier New"/>
        </w:rPr>
      </w:pPr>
      <w:r>
        <w:rPr>
          <w:rFonts w:cs="Courier New" w:ascii="Courier New" w:hAnsi="Courier New"/>
        </w:rPr>
        <w:t xml:space="preserve">Για τή σύνταξη κτηματολογίου, αναδασμού, οριοθετήσεως ζωνών, ενώ δεν ήταν θέμα πιστώσεων, αλλά θέμα διαδικασιών, η Κυβέρνηση αναγνωρίζοντας τη σοβαρότητα αυτού του προβλήματος ψήφισε νόμο στη Βουλή, για την γρήγορη προώθηση των απαλλοτριώσεων και των αναδασμών, που επιτρέπει την ανάθεση του έργου σε ιδιώτες, ώστε να μπορέσουμε να επιταχύνουμε τις διαδικασίες. Και θέλω να πω ότι μεταφέρθηκαν όλες οι αρμοδιότητες στον γενικό γραμματέα της περιφέρειας. </w:t>
      </w:r>
    </w:p>
    <w:p>
      <w:pPr>
        <w:pStyle w:val="Style15"/>
        <w:rPr>
          <w:rFonts w:ascii="Courier New" w:hAnsi="Courier New" w:cs="Courier New"/>
        </w:rPr>
      </w:pPr>
      <w:r>
        <w:rPr>
          <w:rFonts w:cs="Courier New" w:ascii="Courier New" w:hAnsi="Courier New"/>
        </w:rPr>
        <w:t xml:space="preserve">Το έκτο έργο που αναφέρεται είναι τα αρδευτικά έργα ΘΗΣΑΥΡΟΥ, φράγμα ΔΕΡΙΟΥ, ΙΑΣΜΟΥ κλπ. </w:t>
      </w:r>
    </w:p>
    <w:p>
      <w:pPr>
        <w:pStyle w:val="Style15"/>
        <w:rPr>
          <w:rFonts w:ascii="Courier New" w:hAnsi="Courier New" w:cs="Courier New"/>
        </w:rPr>
      </w:pPr>
      <w:r>
        <w:rPr>
          <w:rFonts w:cs="Courier New" w:ascii="Courier New" w:hAnsi="Courier New"/>
        </w:rPr>
        <w:t xml:space="preserve">ΝΙΚΟΛΑΟΣ ΖΑΜΠΟΥΝΙΔΗΣ: Ποια είναι η μελέτη για το φράγμα ΒΕΡΙ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ο φράγμα ΘΗΣΑΥΡΟΥ κατασκευάζεται από τη ΔΕΗ και προβλέπεται η ολοκλήρωσή του το 1996. Το φράγμα ΔΕΡΙΟΥ έχει εντοπιστεί ως πρώτης προτεραιότης έργο, εκπονείται μελέτη δαπάνης 200 εκατ. δρχ., υπεγράφη η σύμβαση το δεύτερο εξάμηνο του 1991. Και υπεγράφη επειγόντως αυτή η μελέτη, γιατί είναι από τα πρώτα έργα που εντάσσονται σε Κοινοτικό πρόγραμμα. Η τεχνική μελέτη του φράγματος ΔΕΡΙΟΥ ήδη ανατίθεται με δαπάνη 200 εκατ. δρχ. ώστε να μπορέσουμε αυτό το έργο να το εντάξουμε σε κοινοτικό πρόγραμμα το 1993. </w:t>
      </w:r>
    </w:p>
    <w:p>
      <w:pPr>
        <w:pStyle w:val="Style15"/>
        <w:rPr>
          <w:rFonts w:ascii="Courier New" w:hAnsi="Courier New" w:cs="Courier New"/>
        </w:rPr>
      </w:pPr>
      <w:r>
        <w:rPr>
          <w:rFonts w:cs="Courier New" w:ascii="Courier New" w:hAnsi="Courier New"/>
        </w:rPr>
        <w:t xml:space="preserve">Σημαντικά αρδευτικά έργα ύψους 5 δισ. εκτελούνται στην περιοχή ΠΕΠΛΟΥ-ΤΥΧΕΡΟΥΣουφλίου, ενώ παράλληλα εκτελούνται έργα αντιπλημμυρ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 φυσικό αέριο έχει ανακοινωθεί και στη Βουλή ότι ο ανατολικός κλάδος του φυσικού αερίου είναι έργο που εντάσσεται στο όλο σύστημα του φυσικού αερίου στην χώρα μας, έχει προτεραιότητα μαζί με τον κλάδο της Δυτικής Μακεδονίας. Θέλω να σας πληροφορήσω ότι έχουν προχωρήσει, επειδή πρέπει να προηγηθούν, οι μελέτες δικτύου διανομής φυσικού αερίου στους δήμους Ξάνθης και Κομοτινής ενώ προγραμματίζεται η ανάθεση της αντίστοιχης μελέτης της Αλεξανδρουπόλεως. </w:t>
      </w:r>
    </w:p>
    <w:p>
      <w:pPr>
        <w:pStyle w:val="Style15"/>
        <w:rPr>
          <w:rFonts w:ascii="Courier New" w:hAnsi="Courier New" w:cs="Courier New"/>
        </w:rPr>
      </w:pPr>
      <w:r>
        <w:rPr>
          <w:rFonts w:cs="Courier New" w:ascii="Courier New" w:hAnsi="Courier New"/>
        </w:rPr>
        <w:t>ΑΠΟΣΤΟΛΟΣ ΦΩΤΙΑΔΗΣ: Μελέτη κεντρικού αγωγού υπάρχει;</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Η μελέτη του κεντρικού αγωγού υπάρχει στην ΔΕΠ, κύριε συνάδελφε. Πρέπει όμως να σας πω ότι οι μελέτες του κεντρικού αγωγού του κυρίως συστήματος υπάρχουν και κατασκευάζεται. Πρέπει να έχετε την υπομονή διότι ο χρόνος που χρειάζεται για να κατασκευάσουμε αυτά τα έργα δεν είναι χρόνος ενός ή δύο ετών. Είναι μακροπρόθεσμα έργα και είναι εντεταγμένα στην πρώτη σειρά Προτεραιότητος. </w:t>
      </w:r>
    </w:p>
    <w:p>
      <w:pPr>
        <w:pStyle w:val="Style15"/>
        <w:rPr>
          <w:rFonts w:ascii="Courier New" w:hAnsi="Courier New" w:cs="Courier New"/>
        </w:rPr>
      </w:pPr>
      <w:r>
        <w:rPr>
          <w:rFonts w:cs="Courier New" w:ascii="Courier New" w:hAnsi="Courier New"/>
        </w:rPr>
        <w:t xml:space="preserve">Ο εκσυγχρονισμός των τηλεπικοινωνιών με ψηφιακό επενδυτικό πρόγραμμα του ΟΤΕ. Εδώ έχει επισημανθεί από την Κυβέρνηση η ανάγκη εκσυγχρονισμού των τηλεπικοινωνιών. Η ψηφιακή τηλεφωνία έχει αρχίσει και λειτουργεί στο νομό Ξάνθης και τώρα αρχίζει να λειτουργεί και στον νομό Ροδόπης. Πρέπει να τονίσω γενικότερα ότι για το εκσυγχρονισμό των τηλεπικοινωνιών της Χώρας μας έχει υπάρξει ένα νέο πρόγραμμα το οποίο εγκρίθηκε στην τελευταία επιτροπή παρακολουθήσεως του πλαισίου στις 6 Μαΐου, που είναι δαπάνης 200 εκατ. ECU. </w:t>
      </w:r>
    </w:p>
    <w:p>
      <w:pPr>
        <w:pStyle w:val="Style15"/>
        <w:rPr>
          <w:rFonts w:ascii="Courier New" w:hAnsi="Courier New" w:cs="Courier New"/>
        </w:rPr>
      </w:pPr>
      <w:r>
        <w:rPr>
          <w:rFonts w:cs="Courier New" w:ascii="Courier New" w:hAnsi="Courier New"/>
        </w:rPr>
        <w:t xml:space="preserve">Είναι το crash program (αιχμή), το πρόγραμμα εκσυγχρονισμού των τηλεπικοινωνιών και από το πρόγραμμα αυτό ένα σημαντικό μέρος διατίθεται για τα προγράμματα της Βορ. Ελλάδας. </w:t>
      </w:r>
    </w:p>
    <w:p>
      <w:pPr>
        <w:pStyle w:val="Style15"/>
        <w:rPr>
          <w:rFonts w:ascii="Courier New" w:hAnsi="Courier New" w:cs="Courier New"/>
        </w:rPr>
      </w:pPr>
      <w:r>
        <w:rPr>
          <w:rFonts w:cs="Courier New" w:ascii="Courier New" w:hAnsi="Courier New"/>
        </w:rPr>
        <w:t xml:space="preserve">Η ένατη προτεραιότητα είναι η βελτίωση τουριστικής υποδομής μαρίνας, ιαματικές πηγές, σπήλαια, κλπ. Εκτελούνται 11 έργα συνολικού προϋπολογισμού 1,2 δισ. δραχμές για τις πηγές Κεσάνης, για τη δημιουργία τουριστικών εγκαταστάσεων στο δάσος Τροχονίων Ξάνθης, βελτίωση λιμένος Σαδήρων καθώς και άλλες τουριστικές εγκαταστάσεις που προβλέπουν στην αύξηση του τουριστικού ρεύματος στην περιοχή αυτή. </w:t>
      </w:r>
    </w:p>
    <w:p>
      <w:pPr>
        <w:pStyle w:val="Style15"/>
        <w:rPr>
          <w:rFonts w:ascii="Courier New" w:hAnsi="Courier New" w:cs="Courier New"/>
        </w:rPr>
      </w:pPr>
      <w:r>
        <w:rPr>
          <w:rFonts w:cs="Courier New" w:ascii="Courier New" w:hAnsi="Courier New"/>
        </w:rPr>
        <w:t xml:space="preserve">Για τη δημιουργία πολιτιστικής υποδομής είναι το υπ’ αριθ. 10 έργο που προτείνεται. Εκτελούνται 30 έργα στο ΠΕΠ Ανατολικής Μακεδονίας και Θράκης συνολικού προϋπολογισμού 1,63 δισ. δραχμές και ολοκληρώνεται προ του τέλους του 1993. Δημιουργούνται δηλαδή σε όλη την περιφέρεια μικρά μουσεία, πνευματικά κέντρα, ενώ βελτιώνονται τα υφιστάμενα, όπως λαογραφικά μουσεία Κομοτηνής, Ξάνθης, το πνευματικό κέντρο Μαρωνείας κλπ. </w:t>
      </w:r>
    </w:p>
    <w:p>
      <w:pPr>
        <w:pStyle w:val="Style15"/>
        <w:rPr>
          <w:rFonts w:ascii="Courier New" w:hAnsi="Courier New" w:cs="Courier New"/>
        </w:rPr>
      </w:pPr>
      <w:r>
        <w:rPr>
          <w:rFonts w:cs="Courier New" w:ascii="Courier New" w:hAnsi="Courier New"/>
        </w:rPr>
        <w:t xml:space="preserve">Παράλληλα, η ανασκαφική έρευνα εντατικοποιείται με εργασίες στο χώρο της Θράκης, δαπάνης 583 εκατ. δραχμές και γίνεται συντήρηση των παραδοσιακών οικισμών. </w:t>
      </w:r>
    </w:p>
    <w:p>
      <w:pPr>
        <w:pStyle w:val="Style15"/>
        <w:rPr>
          <w:rFonts w:ascii="Courier New" w:hAnsi="Courier New" w:cs="Courier New"/>
        </w:rPr>
      </w:pPr>
      <w:r>
        <w:rPr>
          <w:rFonts w:cs="Courier New" w:ascii="Courier New" w:hAnsi="Courier New"/>
        </w:rPr>
        <w:t xml:space="preserve">Για το Πανεπιστημιακό Νοσοκομείο Αλεξανδρουπόλεως, που είναι 11η προτεραιότητα του πορίσματος, κρίθηκε πρώτης σειράς προτεραιότητας, γι’ αυτό θα συνταχθεί οριστική μελέτη, ώστε να ενταχθεί στο κοινοτικό πλαίσιο στήριξης που δίνει έμφαση στον τομέα υγείας. Θέλω να σας πληροφορήσω ότι στην τελευταία συνεδρίαση του κοινοτικού συμβουλίου η 16η διεύθυνση της Κοινότητας απεφάσισε ότι στο δεύτερο πακέτο Ντελόρ τα προγράμματα υγείας και παιδείας αποκτούν πρώτη προτεραιότητα, γι’ αυτό έχουν εντοπισθεί όλα τα μεγάλα νοσοκομεία τα οποία πρέπει να ενταχθούν στο πρόγραμμα αυτό και το πανεπιστημιακό νοσοκομείο Αλεξανδρουπόλεως, Άλλωστε ήταν και υπόσχεση του Προέδρου όταν πήγε στην Αλεξανδρούπολη. Ήταν από τις πρώτες προτεραιότητες και δε θα έπρεπε να ανησυχείτε για το νοσοκομείο αυτό. Έχει πάρει το σωστό δρόμο. </w:t>
      </w:r>
    </w:p>
    <w:p>
      <w:pPr>
        <w:pStyle w:val="Style15"/>
        <w:rPr>
          <w:rFonts w:ascii="Courier New" w:hAnsi="Courier New" w:cs="Courier New"/>
        </w:rPr>
      </w:pPr>
      <w:r>
        <w:rPr>
          <w:rFonts w:cs="Courier New" w:ascii="Courier New" w:hAnsi="Courier New"/>
        </w:rPr>
        <w:t xml:space="preserve">ΝΙΚΟΛΑΟΣ ΖΑΜΠΟΥΝΙΔΗΣ: Ναι, αλλά ο χρόνος τελειώνει. Τότε είπε ο Πρωθυπουργός ότι θα το παραδώσει σε δύο χρόνια με το κλειδί στο χέρι.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συνάδελφε, λυπάμαι πάρα πολύ, αλλά θα πρέπει να σας πω το εξής: Το νοσοκομείο αυτό για να ενταχθεί πρέπει να γίνει μελέτη και ήδη προβλέπεται μελέτη. Ο χρόνος για να γίνει μόνο η μελέτη απαιτεί 6 έως 7 μήνες και πρέπει να λάβετε υπόψη σας ότι οι διαδικασίες αυτές δεν είναι τόσο εύκολες. </w:t>
      </w:r>
    </w:p>
    <w:p>
      <w:pPr>
        <w:pStyle w:val="Style15"/>
        <w:rPr>
          <w:rFonts w:ascii="Courier New" w:hAnsi="Courier New" w:cs="Courier New"/>
        </w:rPr>
      </w:pPr>
      <w:r>
        <w:rPr>
          <w:rFonts w:cs="Courier New" w:ascii="Courier New" w:hAnsi="Courier New"/>
        </w:rPr>
        <w:t xml:space="preserve">Στην πανεπιστημιούπολη Ξάνθης-Κομοτινής εκτελούνται 13 έργα, 6,3 δισ. δραχμών και μόνο το 1992 διετέθησαν 2,3 δισ. δραχμές, ενώ το 1991 είχαν διατεθεί 1,4 δισ. δραχμές. Μερικά από τα έργα αυτά είναι η Νομική Σχολή Κομοτηνής η οποία δημοπρατείται 2,5 δισ. δραχμές, ο κλειστός υγρός στίβος στην Κομοτινή 850 εκατ. που ήδη εκτελείται. Το αμφιθέατρο και οι φοιτητικές εστίες Κομοτινής έχουν τελειώσει. Το αμφιθέατρο της πολυτεχνικής σχολής Ξάνθης εκτελείται. Οι φοιτητικές εστίες της Ξάνθης κατασκευάζονται και έχει ανατεθεί η μελέτη του κτιρίου της ιατρικής σχολής στην Αλεξανδρούπολη για να ενταχθεί στο όλο πρόγραμμα. </w:t>
      </w:r>
    </w:p>
    <w:p>
      <w:pPr>
        <w:pStyle w:val="Style15"/>
        <w:rPr>
          <w:rFonts w:ascii="Courier New" w:hAnsi="Courier New" w:cs="Courier New"/>
        </w:rPr>
      </w:pPr>
      <w:r>
        <w:rPr>
          <w:rFonts w:cs="Courier New" w:ascii="Courier New" w:hAnsi="Courier New"/>
        </w:rPr>
        <w:t xml:space="preserve">Κύριοι συνάδελφοι, το πρόγραμμα που έχει συντάξει η Κυβέρνηση βρίσκεται σε πλήρη εξέλιξη και δεν περιορίζεται βέβαια στα έργα αυτά που αναφέρει το πόρ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α έργα, όπως είπα προηγουμένως, είναι η παράκαμψη Καβάλας, η ασφαλτόστρωση των δρόμων του Έβρου, οι αποχετεύσεις. Θα καταθέσω πίνακα από 100 σημαντικά έργα δαπάνης πάνω 300 εκατ. δραχμές καθώς επίσης και προγράμματα ιδιωτικών επενδύσεων 15 δισ. από τα οποία προβλέπεται δημιουργία 1500 θέσεων εργασίας. Θα καταθέσω αυτούς τους πίνακες των έργων για να μη χάνω το χρόνο μου. </w:t>
      </w:r>
    </w:p>
    <w:p>
      <w:pPr>
        <w:pStyle w:val="Style15"/>
        <w:rPr>
          <w:rFonts w:ascii="Courier New" w:hAnsi="Courier New" w:cs="Courier New"/>
        </w:rPr>
      </w:pPr>
      <w:r>
        <w:rPr>
          <w:rFonts w:cs="Courier New" w:ascii="Courier New" w:hAnsi="Courier New"/>
        </w:rPr>
        <w:t xml:space="preserve">Τώρα, δείτε και τη διαχρονική κατανομή των πιστώσεων στα τελευταία δικά μας χρόνια. Το 1988, 8 δισ. δραχμές, το 1989, 12 δισ. δραχμές, το 1990, 14 δισ. δραχμές, το 1991, 27 δισ.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και μόνο φανερώνει πράγματι το ενδιαφέρον της Κυβερνήσεως σ’ αυτή την ευαίσθητη περιοχή. </w:t>
      </w:r>
    </w:p>
    <w:p>
      <w:pPr>
        <w:pStyle w:val="Style15"/>
        <w:rPr>
          <w:rFonts w:ascii="Courier New" w:hAnsi="Courier New" w:cs="Courier New"/>
        </w:rPr>
      </w:pPr>
      <w:r>
        <w:rPr>
          <w:rFonts w:cs="Courier New" w:ascii="Courier New" w:hAnsi="Courier New"/>
        </w:rPr>
        <w:t xml:space="preserve">Αλλά ας έλθουμε, κύριοι συνάδελφοι, και στα νησιά του Αιγαίου, όπου εκεί οι προσπάθειες της Κυβερνήσεως είναι περισσότερο συντονισμένες με αποτέλεσμα να υπάρχει έτοιμο ειδικό πρόγραμμα για την ανάπτυξη όλων των νησιών, τόσο σε θεσμικά όσο και διαρθρωτικά μέτρα. </w:t>
      </w:r>
    </w:p>
    <w:p>
      <w:pPr>
        <w:pStyle w:val="Style15"/>
        <w:rPr>
          <w:rFonts w:ascii="Courier New" w:hAnsi="Courier New" w:cs="Courier New"/>
        </w:rPr>
      </w:pPr>
      <w:r>
        <w:rPr>
          <w:rFonts w:cs="Courier New" w:ascii="Courier New" w:hAnsi="Courier New"/>
        </w:rPr>
        <w:t xml:space="preserve">Ας δούμε όμως τι έχει κάνει η Κυβέρνηση για τα έργα που προτείνονται από το πόρισμα σαν γενικές κατευθύνσεις για τα νησιά του Αιγαίου. Βελτίωση, εκσυγχρονισμός, επέκταση λιμένων εγκαταστάσεων, είναι η πρώτη προτεραιότητα του πορίσματος σε έργα υποδομής. Σήμερα είναι ενταγμένα στα κοινοτικά προγράμματα και κατασκευάζονται 10 λιμενικά έργα προϋπολογισμού 2,95 δισ. δραχμές με πιστώσεις, 1,34 δισ. το 1992, και θα ολοκληρωθούν μέχρι το τέλος του 1993. Μεταξύ αυτών είναι το λιμάνι Μυτιλήνης -έχει ενταχθεί στο ΙΝΤΕΡΕΚ- 1,350 εκατ. δραχμές, η Μύριμνα 500 εκατ., η Κως, η Ρόδος, 600 εκατ. για υποδοχή τουριστικών σκαφών όπως στη Χίο κλπ. </w:t>
      </w:r>
    </w:p>
    <w:p>
      <w:pPr>
        <w:pStyle w:val="Style15"/>
        <w:rPr>
          <w:rFonts w:ascii="Courier New" w:hAnsi="Courier New" w:cs="Courier New"/>
        </w:rPr>
      </w:pPr>
      <w:r>
        <w:rPr>
          <w:rFonts w:cs="Courier New" w:ascii="Courier New" w:hAnsi="Courier New"/>
        </w:rPr>
        <w:t xml:space="preserve">Η δεύτερη προτεραιότητα είναι ελικοδρόμια, αεροδρόμια. Είναι σημαντικά έργα που συντελούν στην ανάπτυξη της περιοχής. Εκτελούνται έργα πολλών δισεκατομμυρίων που προβλέπονται να περατωθούν σε σύντομο χρονικό διάστημα. Μόνο από το πρόγραμμα ΙΝΤΕΡΕΚ προβλέπονται 938. 000 ECU, δηλαδή 230 εκατ. δραχμές, για ελικοδρόμια. </w:t>
      </w:r>
    </w:p>
    <w:p>
      <w:pPr>
        <w:pStyle w:val="Style15"/>
        <w:rPr>
          <w:rFonts w:ascii="Courier New" w:hAnsi="Courier New" w:cs="Courier New"/>
        </w:rPr>
      </w:pPr>
      <w:r>
        <w:rPr>
          <w:rFonts w:cs="Courier New" w:ascii="Courier New" w:hAnsi="Courier New"/>
        </w:rPr>
        <w:t xml:space="preserve">Μεταξύ των αεροδρομίων που έχουμε είναι της Σάμου 484, της Ικαρίας το καινούριο 2226, της Μυτιλήνης 833, επέκταση Χίου 2670. </w:t>
      </w:r>
    </w:p>
    <w:p>
      <w:pPr>
        <w:pStyle w:val="Style15"/>
        <w:rPr>
          <w:rFonts w:ascii="Courier New" w:hAnsi="Courier New" w:cs="Courier New"/>
        </w:rPr>
      </w:pPr>
      <w:r>
        <w:rPr>
          <w:rFonts w:cs="Courier New" w:ascii="Courier New" w:hAnsi="Courier New"/>
        </w:rPr>
        <w:t xml:space="preserve">Το οδικό δίκτυο: Εκτελούνται έργα συνολικού προϋπολογισμού 7,7 δισ. με πιστώσεις 2,5 δισ. το 1992, όπως η εθνική οδός Μυτιλήνης-Καλλονής με 1064, εθνικό δίκτυο Λέσβου 451, οδικό κύκλωμα Ρόδου 600. </w:t>
      </w:r>
    </w:p>
    <w:p>
      <w:pPr>
        <w:pStyle w:val="Style15"/>
        <w:rPr>
          <w:rFonts w:ascii="Courier New" w:hAnsi="Courier New" w:cs="Courier New"/>
        </w:rPr>
      </w:pPr>
      <w:r>
        <w:rPr>
          <w:rFonts w:cs="Courier New" w:ascii="Courier New" w:hAnsi="Courier New"/>
        </w:rPr>
        <w:t xml:space="preserve">Ελπίζω να τα ξέρετε αυτά, κύριε Κόρακα. </w:t>
      </w:r>
    </w:p>
    <w:p>
      <w:pPr>
        <w:pStyle w:val="Style15"/>
        <w:rPr>
          <w:rFonts w:ascii="Courier New" w:hAnsi="Courier New" w:cs="Courier New"/>
        </w:rPr>
      </w:pPr>
      <w:r>
        <w:rPr>
          <w:rFonts w:cs="Courier New" w:ascii="Courier New" w:hAnsi="Courier New"/>
        </w:rPr>
        <w:t xml:space="preserve">ΣΤΡΑΤΗΣ ΚΟΡΑΚΑΣ:Απορώ και εξίσταμαι, κύριε Υπουργέ. </w:t>
      </w:r>
    </w:p>
    <w:p>
      <w:pPr>
        <w:pStyle w:val="Style15"/>
        <w:rPr>
          <w:rFonts w:ascii="Courier New" w:hAnsi="Courier New" w:cs="Courier New"/>
        </w:rPr>
      </w:pPr>
      <w:r>
        <w:rPr>
          <w:rFonts w:cs="Courier New" w:ascii="Courier New" w:hAnsi="Courier New"/>
        </w:rPr>
        <w:t>ΠΡΟΕΔΡΕΥΩΝ (Αθανάσιος Ξαρχάς):Παρακαλώ, κύριε Κόρακα. Τελευταία, μονίμως και για τα πάντα απορείτε!</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Έχετε καιρό να πάτε στη Λέσβο. Σας πληροφορώ ότι είναι έργα, τα οποία κατασκευάζονται. Ένα δρόμο μάλιστα από αυτά τα έργα που σας λέω εγκαινίασα, όταν πήγα εκεί. </w:t>
      </w:r>
    </w:p>
    <w:p>
      <w:pPr>
        <w:pStyle w:val="Style15"/>
        <w:rPr>
          <w:rFonts w:ascii="Courier New" w:hAnsi="Courier New" w:cs="Courier New"/>
        </w:rPr>
      </w:pPr>
      <w:r>
        <w:rPr>
          <w:rFonts w:cs="Courier New" w:ascii="Courier New" w:hAnsi="Courier New"/>
        </w:rPr>
        <w:t xml:space="preserve">Μόνο στο INTERREG υπάρχει ενταγμένο οδικό δίκτυο Δωδεκανήσου δαπάνης 1 δισ. δραχμές. Για τη διαπεριφερειακή σύνδεση ανάμεσα στα νησιά δεν έχει συσταθεί ειδικός φορέας, όπως προβλέπει το πόρισμα, αλλά προβλέπονται στο εξής στο ειδικό πρόγραμμα νήσων: Προβλέπεται η εφαρμογή μηδενικού συντελεστού, όπως είπα. Άμεση επιδότηση κόστους μεταφοράς επιβατών και εμπορευμάτων. Ενιαίο σύστημα μεταφορών στο Αιγαίο και επιδότηση προμήθειας μεταφορικών μέσων. </w:t>
      </w:r>
    </w:p>
    <w:p>
      <w:pPr>
        <w:pStyle w:val="Style15"/>
        <w:rPr>
          <w:rFonts w:ascii="Courier New" w:hAnsi="Courier New" w:cs="Courier New"/>
        </w:rPr>
      </w:pPr>
      <w:r>
        <w:rPr>
          <w:rFonts w:cs="Courier New" w:ascii="Courier New" w:hAnsi="Courier New"/>
        </w:rPr>
        <w:t xml:space="preserve">Τώρα, όσον αφορά την πέμπτη προτεραιότητα, "υδρεύσεις αποχετεύσεις λιμνοδεξαμενές": Εκτελούνται 35 έργα προϋπολογισμού 17,2 δισ. με πιστώσεις 5,6 δισ. το 1991 -απορροφήθηκαν αυτά- και 5,3 δισ. το 1992 και τα υπόλοιπα το 1993. </w:t>
      </w:r>
    </w:p>
    <w:p>
      <w:pPr>
        <w:pStyle w:val="Style15"/>
        <w:rPr>
          <w:rFonts w:ascii="Courier New" w:hAnsi="Courier New" w:cs="Courier New"/>
        </w:rPr>
      </w:pPr>
      <w:r>
        <w:rPr>
          <w:rFonts w:cs="Courier New" w:ascii="Courier New" w:hAnsi="Courier New"/>
        </w:rPr>
        <w:t xml:space="preserve">Από το σύνολο των 17 δισ. , που προβλέπονται σε ολόκληρη τη χώρα για τις λιμνοδεξαμενές, προβλέπονται στην περιοχή αυτή 4 δισ. σε πρώτη φάση, με πιστώσεις 2 δισ. για το 1992. </w:t>
      </w:r>
    </w:p>
    <w:p>
      <w:pPr>
        <w:pStyle w:val="Style15"/>
        <w:rPr>
          <w:rFonts w:ascii="Courier New" w:hAnsi="Courier New" w:cs="Courier New"/>
        </w:rPr>
      </w:pPr>
      <w:r>
        <w:rPr>
          <w:rFonts w:cs="Courier New" w:ascii="Courier New" w:hAnsi="Courier New"/>
        </w:rPr>
        <w:t xml:space="preserve">Ακόμα στο πρόγραμμα INTERREG έχουν ενταχθεί τα εξής αποχετευτικά έργα: Ρόδος 250 εκατ. Άφαντος Μαρίτσα, Θήρα 100 εκατ. , Τήνος 250 εκατ. , Πλωμάρι 100 εκατ., Καρλόβασι 200 εκατ. </w:t>
      </w:r>
    </w:p>
    <w:p>
      <w:pPr>
        <w:pStyle w:val="Style15"/>
        <w:rPr>
          <w:rFonts w:ascii="Courier New" w:hAnsi="Courier New" w:cs="Courier New"/>
        </w:rPr>
      </w:pPr>
      <w:r>
        <w:rPr>
          <w:rFonts w:cs="Courier New" w:ascii="Courier New" w:hAnsi="Courier New"/>
        </w:rPr>
        <w:t xml:space="preserve">Οι τηλεπικοινωνίες είναι το πρώτης προτεραιότητας έργα, που έχουν προβλεφθεί στο ειδικό πρόγραμμα νησιών και μάλιστα προβλέπεται ένα σημαντικό μέρος της δαπάνης του όλου προγράμματος. </w:t>
      </w:r>
    </w:p>
    <w:p>
      <w:pPr>
        <w:pStyle w:val="Style15"/>
        <w:rPr>
          <w:rFonts w:ascii="Courier New" w:hAnsi="Courier New" w:cs="Courier New"/>
        </w:rPr>
      </w:pPr>
      <w:r>
        <w:rPr>
          <w:rFonts w:cs="Courier New" w:ascii="Courier New" w:hAnsi="Courier New"/>
        </w:rPr>
        <w:t xml:space="preserve">Η ενίσχυση της τουριστικής υποδομής: </w:t>
      </w:r>
    </w:p>
    <w:p>
      <w:pPr>
        <w:pStyle w:val="Style15"/>
        <w:rPr>
          <w:rFonts w:ascii="Courier New" w:hAnsi="Courier New" w:cs="Courier New"/>
        </w:rPr>
      </w:pPr>
      <w:r>
        <w:rPr>
          <w:rFonts w:cs="Courier New" w:ascii="Courier New" w:hAnsi="Courier New"/>
        </w:rPr>
        <w:t xml:space="preserve">Η αξιοποίηση των πηγών της Ικαρίας, ενταγμένο σε Κοινοτικό πρόγραμμα ύψους 1,04 δισ. , έργα ελικοδρομίων 490 δισ. , μαρίνες τουριστικής προβολής και αθλητικές εγκαταστάσεις στη Χίο 535 εκατ. Αυτά είναι μερικά από τα έργα του ειδικού προγράμματος, λόγω της έμφασης που δίνεται στον τουρισμό. </w:t>
      </w:r>
    </w:p>
    <w:p>
      <w:pPr>
        <w:pStyle w:val="Style15"/>
        <w:rPr>
          <w:rFonts w:ascii="Courier New" w:hAnsi="Courier New" w:cs="Courier New"/>
        </w:rPr>
      </w:pPr>
      <w:r>
        <w:rPr>
          <w:rFonts w:cs="Courier New" w:ascii="Courier New" w:hAnsi="Courier New"/>
        </w:rPr>
        <w:t>Τώρα, η ανάπτυξη της πολιτιστικής κληρονομιάς και των μνημείων:</w:t>
      </w:r>
    </w:p>
    <w:p>
      <w:pPr>
        <w:pStyle w:val="Style15"/>
        <w:rPr>
          <w:rFonts w:ascii="Courier New" w:hAnsi="Courier New" w:cs="Courier New"/>
        </w:rPr>
      </w:pPr>
      <w:r>
        <w:rPr>
          <w:rFonts w:cs="Courier New" w:ascii="Courier New" w:hAnsi="Courier New"/>
        </w:rPr>
        <w:t xml:space="preserve">Θέλω να σας πληροφορήσω, κύριοι συνάδελφοι, ότι υπάρχει ειδικό πρόγραμμα 70 δισ. που εκτελείται. Έχει παρθεί η προέγκριση από την Κοινότητα για να έχουμε ένα πολιτιστικό πρόγραμμα αξιοποίησης των μνημείων και αθλητικές εγκαταστάσεις. </w:t>
      </w:r>
    </w:p>
    <w:p>
      <w:pPr>
        <w:pStyle w:val="Style15"/>
        <w:rPr>
          <w:rFonts w:ascii="Courier New" w:hAnsi="Courier New" w:cs="Courier New"/>
        </w:rPr>
      </w:pPr>
      <w:r>
        <w:rPr>
          <w:rFonts w:cs="Courier New" w:ascii="Courier New" w:hAnsi="Courier New"/>
        </w:rPr>
        <w:t xml:space="preserve">Για την ανάπτυξη του Κοινοτικού εξοπλισμού αναφέρω την αγορά δύο αεροσκαφών και ενός ελικοπτέρου από τα ΜΟΠ. Προβλέπεται, επίσης η αγορά ενός περιοδεύοντος πλωτού σκάφους -πρωτοβουλία του κ. Μισαηλίδη- αξίας περίπου 800 δισ. για ιατρικές ανάγκες. </w:t>
      </w:r>
    </w:p>
    <w:p>
      <w:pPr>
        <w:pStyle w:val="Style15"/>
        <w:rPr>
          <w:rFonts w:ascii="Courier New" w:hAnsi="Courier New" w:cs="Courier New"/>
        </w:rPr>
      </w:pPr>
      <w:r>
        <w:rPr>
          <w:rFonts w:cs="Courier New" w:ascii="Courier New" w:hAnsi="Courier New"/>
        </w:rPr>
        <w:t xml:space="preserve">Αλλά, δεν είναι μόνο η αντιμετώπιση, όπως ανέφερα προηγουμένως των γενικών κατευθύνσεων, που αναφέρει το πόρισμα, αλλά πλήθος άλλων μεγάλων έργων που έχουν ενταχθεί στα κοινοτικά προγράμματα και προβλέπονται να περατωθούν μέχρι το 1993. </w:t>
      </w:r>
    </w:p>
    <w:p>
      <w:pPr>
        <w:pStyle w:val="Style15"/>
        <w:rPr>
          <w:rFonts w:ascii="Courier New" w:hAnsi="Courier New" w:cs="Courier New"/>
        </w:rPr>
      </w:pPr>
      <w:r>
        <w:rPr>
          <w:rFonts w:cs="Courier New" w:ascii="Courier New" w:hAnsi="Courier New"/>
        </w:rPr>
        <w:t xml:space="preserve">Η ολοκλήρωση, όμως, των διαρθρωτικών μέτρων υποδομής θα γίνει, κύριοι συνάδελφοι, με το δεύτερο πακέτο Ντελόρ, όπου από τώρα οριστικοποιούνται οι ανάγκες των νησιών για να ανταποκριθούν στο σημαντικό ρόλο ως ανατολικών συνόρων της Ευρώπης. </w:t>
      </w:r>
    </w:p>
    <w:p>
      <w:pPr>
        <w:pStyle w:val="Style15"/>
        <w:rPr>
          <w:rFonts w:ascii="Courier New" w:hAnsi="Courier New" w:cs="Courier New"/>
        </w:rPr>
      </w:pPr>
      <w:r>
        <w:rPr>
          <w:rFonts w:cs="Courier New" w:ascii="Courier New" w:hAnsi="Courier New"/>
        </w:rPr>
        <w:t xml:space="preserve">Αυτό που ειπώθηκε προηγουμένως, ότι το πακέτο Ντελόρ είναι ανοιχτό κύριοι συνάδελφοι, πράγματι αυτό είναι πάρα πολύ σημαντικό. Τούτη την εποχή είναι η περίοδος, όπου καθορίζονται και επιλέγονται τα μεγάλα έργα των περιοχών αυτών, τα οποία θα ενταχθούν στο πακέτο Ντελόρ. Και ειδικά στο πρόγραμμα συνοχής σε πρώτη φάση θα ενταχθούν όσα έργα είναι περιβάλλοντος και όσα έργα αφορούν μεταφορές και τα υπόλοιπα θα ενταχθούν από το 1994. </w:t>
      </w:r>
    </w:p>
    <w:p>
      <w:pPr>
        <w:pStyle w:val="Style15"/>
        <w:rPr>
          <w:rFonts w:ascii="Courier New" w:hAnsi="Courier New" w:cs="Courier New"/>
        </w:rPr>
      </w:pPr>
      <w:r>
        <w:rPr>
          <w:rFonts w:cs="Courier New" w:ascii="Courier New" w:hAnsi="Courier New"/>
        </w:rPr>
        <w:t xml:space="preserve">Εδώ χρειάζεται η προσπάθεια όλων. Τούτη την εποχή, κατά το διάστημα του καλοκαιριού, θα πρέπει να παίξει το ρόλο της και η Διακομματική Επιτροπή στην επιλογή αυτών των έργων, γιατί πρέπει να σας τονίσω ότι έχουμε να απορροφήσουμε την επόμενη 5ετία... </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ου χρόνου ομιλίας του κυρίου Υπουργού)</w:t>
      </w:r>
    </w:p>
    <w:p>
      <w:pPr>
        <w:pStyle w:val="Style15"/>
        <w:rPr>
          <w:rFonts w:ascii="Courier New" w:hAnsi="Courier New" w:cs="Courier New"/>
        </w:rPr>
      </w:pPr>
      <w:r>
        <w:rPr>
          <w:rFonts w:cs="Courier New" w:ascii="Courier New" w:hAnsi="Courier New"/>
        </w:rPr>
        <w:t xml:space="preserve">Θα ήθελα να μου δώσετε δύο λεπτά ακόμα, κύριε Πρόεδρε, για να ολοκληρώσω. </w:t>
      </w:r>
    </w:p>
    <w:p>
      <w:pPr>
        <w:pStyle w:val="Style15"/>
        <w:rPr>
          <w:rFonts w:ascii="Courier New" w:hAnsi="Courier New" w:cs="Courier New"/>
        </w:rPr>
      </w:pPr>
      <w:r>
        <w:rPr>
          <w:rFonts w:cs="Courier New" w:ascii="Courier New" w:hAnsi="Courier New"/>
        </w:rPr>
        <w:t xml:space="preserve">ΠΡΟΕΔΡΕΥΩΝ (Αθανάσιος Ξαρχάς): Δύο λεπτά είναι πολλά,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παναλαμβάνω, ότι έχουμε να απορροφήσουμε την επόμενη πενταετία 15 δισ. ECU, δηλαδή 3,8 τρισ. δραχμές από Κοινοτικές επιδοτήσεις, κύριοι συνάδελφοι. </w:t>
      </w:r>
    </w:p>
    <w:p>
      <w:pPr>
        <w:pStyle w:val="Style15"/>
        <w:rPr>
          <w:rFonts w:ascii="Courier New" w:hAnsi="Courier New" w:cs="Courier New"/>
        </w:rPr>
      </w:pPr>
      <w:r>
        <w:rPr>
          <w:rFonts w:cs="Courier New" w:ascii="Courier New" w:hAnsi="Courier New"/>
        </w:rPr>
        <w:t xml:space="preserve">Θα πρέπει στον τομέα αυτό να ξεχάσουμε τις διαφορές, που μας χωρίζουν και να φροντίσουμε ενωμένοι να θεμελιώσουμε το νέο Κοινοτικό πλαίσιο στήριξης 1993-1998 σε ρεαλιστικές βάσεις, ώστε οι Κοινοτικοί Πόροι, που προβλέπονται να είναι διπλάσιοι την επόμενη πενταετία, να συμβάλλουν στην ολοκλήρωση όλων αυτών των προγραμμάτων, κυρίως για τις δύο αυτές ευαίσθητες περιοχές, αλλά και για ολόκληρη τη Χώρα μας. </w:t>
      </w:r>
    </w:p>
    <w:p>
      <w:pPr>
        <w:pStyle w:val="Style15"/>
        <w:rPr>
          <w:rFonts w:ascii="Courier New" w:hAnsi="Courier New" w:cs="Courier New"/>
        </w:rPr>
      </w:pPr>
      <w:r>
        <w:rPr>
          <w:rFonts w:cs="Courier New" w:ascii="Courier New" w:hAnsi="Courier New"/>
        </w:rPr>
        <w:t xml:space="preserve">Οι προβλεπόμενοι Κοινοτικοί πόροι εγγίζουν τα 15 δισ. ECU δηλαδή 3,8 τρισεκατομμύρια δραχμές μόνο από τα χρήματα που υπάρχουν από την Κοινότητα. Και αυτό, κύριοι συνάδελφοι, μπορέσαμε και το πετύχαμε διότι πείσαμε την Κοινότητα ότι έχουμε την δυνατότητα να προωθήσουμε τα χρήματα αυτά ύστερα από την τελευταία εικόνα των Κοινοτικών πόρων που παρουσιάστηκε στην Ευρώπη. Αυτό το χαρτάκι ήταν εκείνο που μας έδωσε το εισιτήριο για να μπορέσουμε να περάσουμε στη δεύτερη φάση με τα 15 δισ. ECU. Και εδώ θα χρειαστείτε να δείτε, κύριοι συνάδελφοι, όσοι δεν το έχετε ήδη δει πράγματι την τραγική κατάσταση την οποία είχαμε την προηγούμενη 8ετία σχετικά με το θέμα της απορροφήσεως και γιατί είχαμε τη χαμένη δεκαετία. Αυτό πρέπει να μας απασχολήσει και όχι όλες οι ευχές που είπαμε μέχρι σήμερα. </w:t>
      </w:r>
    </w:p>
    <w:p>
      <w:pPr>
        <w:pStyle w:val="Style15"/>
        <w:rPr>
          <w:rFonts w:ascii="Courier New" w:hAnsi="Courier New" w:cs="Courier New"/>
        </w:rPr>
      </w:pPr>
      <w:r>
        <w:rPr>
          <w:rFonts w:cs="Courier New" w:ascii="Courier New" w:hAnsi="Courier New"/>
        </w:rPr>
        <w:t>(Στο σημείο αυτό ο Υφυπουργός Εθνικής Οικονομίας κ. Α. Τσιπλάκος καταθέτει πίνακα εισροών από Κοινοτικά Ταμεί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Η τελευταία συνάντηση των Υπουργών στην Λισσαβόνα έδειξε ότι θα γίνει μεγάλη μάχη για την κατανομή των κονδυλίων. Η πρόκληση είναι σαφής, κύριοι συνάδελφοι. Πρέπει όλοι να εργασθούμε σκληρά, με ομόνοια για να πετύχουμε τους στόχους μας, να εξασφαλίσουμε το μέλλον των παιδιών μας. </w:t>
      </w:r>
    </w:p>
    <w:p>
      <w:pPr>
        <w:pStyle w:val="Style15"/>
        <w:rPr>
          <w:rFonts w:ascii="Courier New" w:hAnsi="Courier New" w:cs="Courier New"/>
        </w:rPr>
      </w:pPr>
      <w:r>
        <w:rPr>
          <w:rFonts w:cs="Courier New" w:ascii="Courier New" w:hAnsi="Courier New"/>
        </w:rPr>
        <w:t xml:space="preserve">Η σημερινή Κυβέρνηση στον τομέα αυτό ακολουθεί τη σωστή κατεύθυνση και πρέπει να συνεχίσει με την βοήθεια όλων το δύσκολο έργο της μέχρι την τελική επιτυχία.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Στο σημείο αυτό ο Υφυπουργός Εθν. Οικονομίας, κ. Α. Τσιπλάκος καταθέτει προαναφερθέντες πίνακες έργων, οι οποίοι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ύστερα από την πρόταση που ετέθη από τον Κοινοβουλευτικό Εκπρόσωπο του ΠΑΣΟΚ, με την οποία απ` ό,τι διαπίστωσα συμφωνούν όλες οι Πτέρυγες και η Κυβέρνηση, το Προεδρείο θέλοντας να διευκολύνει όλους τους συναδέλφους να μετάσχουν σ` αυτήν την τόσο ενδιαφέρουσα και σημαντική συζήτηση συμφωνεί και εκείνο να κάνουμε μία έκτακτη συνεδρίαση την Τετάρτη το πρωί, 11 παρά τέταρτο. </w:t>
      </w:r>
    </w:p>
    <w:p>
      <w:pPr>
        <w:pStyle w:val="Style15"/>
        <w:rPr>
          <w:rFonts w:ascii="Courier New" w:hAnsi="Courier New" w:cs="Courier New"/>
        </w:rPr>
      </w:pPr>
      <w:r>
        <w:rPr>
          <w:rFonts w:cs="Courier New" w:ascii="Courier New" w:hAnsi="Courier New"/>
        </w:rPr>
        <w:t xml:space="preserve">Θα παρακαλούσα όμως 2-3 συνάδελφοι που προλαβαίνουν ακόμη μέχρι τις 3. 15` να μιλήσουν και να διακόψουμε μετά, για την ειδική ημερήσια διάταξη με έκτακτη συνεδρίαση την Τετάρτη. </w:t>
      </w:r>
    </w:p>
    <w:p>
      <w:pPr>
        <w:pStyle w:val="Style15"/>
        <w:rPr>
          <w:rFonts w:ascii="Courier New" w:hAnsi="Courier New" w:cs="Courier New"/>
        </w:rPr>
      </w:pPr>
      <w:r>
        <w:rPr>
          <w:rFonts w:cs="Courier New" w:ascii="Courier New" w:hAnsi="Courier New"/>
        </w:rPr>
        <w:t>ΣΤΡΑΤΗΣ ΚΟΡΑΚΑΣ: Μου επιτρέπετε, κύριε Πρόεδρε;</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συνάδελφε. </w:t>
      </w:r>
    </w:p>
    <w:p>
      <w:pPr>
        <w:pStyle w:val="Style15"/>
        <w:rPr>
          <w:rFonts w:ascii="Courier New" w:hAnsi="Courier New" w:cs="Courier New"/>
        </w:rPr>
      </w:pPr>
      <w:r>
        <w:rPr>
          <w:rFonts w:cs="Courier New" w:ascii="Courier New" w:hAnsi="Courier New"/>
        </w:rPr>
        <w:t xml:space="preserve">ΣΤΡΑΤΗΣ ΚΟΡΑΚΑΣ: Την Τετάρτη το πρωί συνέρχεται η Επιτροπή που συζητεί το φορολογικό νομοσχέδιο. </w:t>
      </w:r>
    </w:p>
    <w:p>
      <w:pPr>
        <w:pStyle w:val="Style15"/>
        <w:rPr>
          <w:rFonts w:ascii="Courier New" w:hAnsi="Courier New" w:cs="Courier New"/>
        </w:rPr>
      </w:pPr>
      <w:r>
        <w:rPr>
          <w:rFonts w:cs="Courier New" w:ascii="Courier New" w:hAnsi="Courier New"/>
        </w:rPr>
        <w:t xml:space="preserve">ΠΡΟΕΔΡΕΥΩΝ (Αθανάσιος Ξαρχάς): Κύριε Κόρακα, η Επιτροπή συνέρχεται σε άλλη Αίθουσα. Αν κάποιος είναι στην Επιτροπή και θέλει να μιλήσει, μπορεί να έλθει για 8 λεπτά να μιλήσει και να ξαναφύγει. </w:t>
      </w:r>
    </w:p>
    <w:p>
      <w:pPr>
        <w:pStyle w:val="Style15"/>
        <w:rPr>
          <w:rFonts w:ascii="Courier New" w:hAnsi="Courier New" w:cs="Courier New"/>
        </w:rPr>
      </w:pPr>
      <w:r>
        <w:rPr>
          <w:rFonts w:cs="Courier New" w:ascii="Courier New" w:hAnsi="Courier New"/>
        </w:rPr>
        <w:t>ΣΤΡΑΤΗΣ ΚΟΡΑΚΑΣ: Μήπως μπορούμε να το βάλουμε την Πέμπτη το απόγευμα;</w:t>
      </w:r>
    </w:p>
    <w:p>
      <w:pPr>
        <w:pStyle w:val="Style15"/>
        <w:rPr>
          <w:rFonts w:ascii="Courier New" w:hAnsi="Courier New" w:cs="Courier New"/>
        </w:rPr>
      </w:pPr>
      <w:r>
        <w:rPr>
          <w:rFonts w:cs="Courier New" w:ascii="Courier New" w:hAnsi="Courier New"/>
        </w:rPr>
        <w:t xml:space="preserve">ΠΡΟΕΔΡΕΥΩΝ (Αθανάσιος Ξαρχάς): Δεν γίνεται, κύριε Κόρακα. Εγώ έκανα ολόκληρες διαβουλεύσεις για να μπορέσω να διευκολύνω τα πράγματ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Η πρόταση ήταν του Προέδρου της Επιτροπής,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Με συγχωρείτε, του Προέδρου της Επιτροπής ήταν, αλλά την υποστήριξε και ο κ. Πεπονής και όλοι. Εγώ δεν στερώ από κανένα τις δάφνες που του ανήκουν. </w:t>
      </w:r>
    </w:p>
    <w:p>
      <w:pPr>
        <w:pStyle w:val="Style15"/>
        <w:rPr>
          <w:rFonts w:ascii="Courier New" w:hAnsi="Courier New" w:cs="Courier New"/>
        </w:rPr>
      </w:pPr>
      <w:r>
        <w:rPr>
          <w:rFonts w:cs="Courier New" w:ascii="Courier New" w:hAnsi="Courier New"/>
        </w:rPr>
        <w:t xml:space="preserve">Παρακαλείται ο κ. Βουνάτσος να λάβει το λόγο. </w:t>
      </w:r>
    </w:p>
    <w:p>
      <w:pPr>
        <w:pStyle w:val="Style15"/>
        <w:rPr>
          <w:rFonts w:ascii="Courier New" w:hAnsi="Courier New" w:cs="Courier New"/>
        </w:rPr>
      </w:pPr>
      <w:r>
        <w:rPr>
          <w:rFonts w:cs="Courier New" w:ascii="Courier New" w:hAnsi="Courier New"/>
        </w:rPr>
        <w:t xml:space="preserve">ΔΗΜΗΤΡΙΟΣ ΒΟΥΝΑΤΣΟΣ: Κύριε Πρόεδρε, κύριοι συνάδελφοι, με σκεπτικισμό όδευα να εγγραφώ ως ομιλητής προ αρκετών ωρών, σκεπτικισμό ακριβώς εντοπιζόμενο στο εάν η Κυβέρνηση θα απεδέχετο τις προτάσεις της Διακομματικής Κοινοβουλευτικής Επιτροπής μας. </w:t>
      </w:r>
    </w:p>
    <w:p>
      <w:pPr>
        <w:pStyle w:val="Style15"/>
        <w:rPr>
          <w:rFonts w:ascii="Courier New" w:hAnsi="Courier New" w:cs="Courier New"/>
        </w:rPr>
      </w:pPr>
      <w:r>
        <w:rPr>
          <w:rFonts w:cs="Courier New" w:ascii="Courier New" w:hAnsi="Courier New"/>
        </w:rPr>
        <w:t xml:space="preserve">Έπαινο νεότερο εγώ δε θα προσθέσω. Οι προλαλήσαντες για το έργο της αρκετά ομίλησαν και δικαίως ομίλησαν. Τούτη τη στιγμή όμως μετά την εμφάνιση της Κυβερνήσεως από αυτό εδώ το επίσημο Βήμα, ιδίως του αξιοτίμου κυρίου Υπουργού Μακεδονίας Θράκης, ο οποίος βεβαίως αντιμετωπίσθη ως έπρεπε από τον Κοινοβουλευτικό Εκπρόσωπο του Κόμματός μας, τον κ. Πεπονή, αλλά και μετά τα όσα εδώ και μία ώρα ο κ. Μητσοτάκης εδήλωσε, μετά το πέρας των συνομιλιών του με τον κ. Βασιλείου, που αποτελούν το πρώτο θέμα στα μέσα μαζικής επικοινωνίας και στις Αίθουσες των Δημοσιογράφων της Βουλής, με διακατέχουν και συναισθήματα βαθύτατης πίκρας και αγωνίας για τη μοίρα των νησιών του Ανατολικού Αιγαίου, για τη μοίρα της Θράκης. </w:t>
      </w:r>
    </w:p>
    <w:p>
      <w:pPr>
        <w:pStyle w:val="Style15"/>
        <w:rPr>
          <w:rFonts w:ascii="Courier New" w:hAnsi="Courier New" w:cs="Courier New"/>
        </w:rPr>
      </w:pPr>
      <w:r>
        <w:rPr>
          <w:rFonts w:cs="Courier New" w:ascii="Courier New" w:hAnsi="Courier New"/>
        </w:rPr>
        <w:t>Τι άλλο μπορεί κανείς να ελπίζει πλέον μετά τη δήλωση του κυρίου Πρωθυπουργού, ότι το Αιγαίο δεν είναι αποκλειστικά ελληνική θάλασσα; Τί άλλο μπορεί κανείς να ελπίζει πλέον όταν ακούστηκε ότι πρέπει να λογικευτούμε ως ο ίδιος ο κύριος Πρωθυπουργός εδήλωσε ακριβώς προ μιας ώρας, αγαπητοί κύριοι συνάδελφοι της Νέας Δημοκρατίας;</w:t>
      </w:r>
    </w:p>
    <w:p>
      <w:pPr>
        <w:pStyle w:val="Style15"/>
        <w:rPr>
          <w:rFonts w:ascii="Courier New" w:hAnsi="Courier New" w:cs="Courier New"/>
        </w:rPr>
      </w:pPr>
      <w:r>
        <w:rPr>
          <w:rFonts w:cs="Courier New" w:ascii="Courier New" w:hAnsi="Courier New"/>
        </w:rPr>
        <w:t xml:space="preserve">Και αισθάνομαι συγκίνηση μεγάλη γιατί αντιμετωπίζω τους αγαπητούς συναδέλφους της Νέας Δημοκρατίας με κατανόηση και αγάπη όταν από κοινού εργαστήκαμε για να διατυπώσουμε αυτή τη συνείδησή μας περί του κινδύνου του εξ ανατολών, όταν διατυπώναμε τη θέση μας για την ανάγκη υιοθεσίας παλλαϊκής άμυνας ως αποτρεπτικού, επικουρικού μέτρου και μέσου της τουρκικής σοβινιστικής αρπακτικότητας, όταν προτείναμε αυτήν την υψηλού περιεχομένου πατριωτική σύλληψη για το αδιάσπαστο και αδιάρρηκτο της ενότητας του Ελληνισμού από τα βόρεια σύνορα, από τα νησιά του Ανατολικού Αιγαίου, και την Κύπρο. </w:t>
      </w:r>
    </w:p>
    <w:p>
      <w:pPr>
        <w:pStyle w:val="Style15"/>
        <w:rPr>
          <w:rFonts w:ascii="Courier New" w:hAnsi="Courier New" w:cs="Courier New"/>
        </w:rPr>
      </w:pPr>
      <w:r>
        <w:rPr>
          <w:rFonts w:cs="Courier New" w:ascii="Courier New" w:hAnsi="Courier New"/>
        </w:rPr>
        <w:t xml:space="preserve">Κύριοι συνάδελφοι, τι απομένει πλέον από τα όσα μέχρι προ τίνος συζητήσαμε εδώ στη Βουλή; Αν πρόκειται αυτή να είναι η εξέλιξη των πραγμάτων και αυτή θα είναι, και αρκούντως προϊδέασε ο τέως Υπουργός άνευ Χαρτοφυλακίου τις συνειδήσεις στη Χώρα, για να έλθει η παρούσα στιγμή δια των αλλεπαλλήλων ελιγμών οι οποίοι όχι ως τακτικοί, αλλά θα έλεγα ως κατά κράτος υποχώρηση των ελληνικών θέσεων που υποστήριξαν μέχρι τώρα όλες οι ελληνικές κυβερνήσεις από το 1974 μέχρι σήμερα και του κ. Καραμανλή, και του κ. Ράλλη και του ΠΑΣΟΚ και των τριών κυβερνήσεων του καλοκαιριού 1989-90. Αλλά ακόμα αν θέλετε υποκριτικά και η παρούσα Κυβέρνηση υποστήριξε μέχρι αυτή τη στιγμή χωρίς να το πιστεύει. Ποιο λοιπόν το ουσιαστικό περιεχόμενο της συνέχισης της συζήτησης και ζητήσαμε και δεύτερη μέρα η οποία και μας παρεχωρήθη; Αν πρόκειται να είναι όχι πλέον λίμνη ελληνική το Αιγαίο, αν πρόκειται να λησμονήσουμε τις καθημερινές παραβιάσεις του ελληνικού εναέριου χώρου, αν πρόκειται να ξεχάσουμε τις καθημερινές τουρκικές απειλές, τη στρατιά του Αιγαίου, τη διεκδίκηση από την ιμπεριαλιστική σοβινιστική στρατοκρατική μεγαλοαστική τάξη, θα έλεγα μίας γραφειοκρατικής δομής, της τουρκικής άρχουσας ιδεολογίας, αν στη Θράκη πρόκειται να λησμονήσουμε τα όσα η 5η φάλαγγα εκεί δημιουργεί, αν το δυτικό μουσουλμανικό τόξο, καθ’ ότι μας αφορά, πρόκειται και αυτό να το λησμονήσουμε, καθώς και την ανοικτή πληγή στην Κύπρο, τότε πλέον η νέα Ανταλκείδιος ειρήνη είναι επί θύρας. </w:t>
      </w:r>
    </w:p>
    <w:p>
      <w:pPr>
        <w:pStyle w:val="Style15"/>
        <w:rPr>
          <w:rFonts w:ascii="Courier New" w:hAnsi="Courier New" w:cs="Courier New"/>
        </w:rPr>
      </w:pPr>
      <w:r>
        <w:rPr>
          <w:rFonts w:cs="Courier New" w:ascii="Courier New" w:hAnsi="Courier New"/>
        </w:rPr>
        <w:t xml:space="preserve">Είναι γνωστό ότι το 372 π. Χ. υπεγράφη με τους τότε τούρκους -περσιάνους τους αποκαλούσε ο Κολοκοτρώνης όταν εμάχετο κατά την εθνική παλιγγεν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ωμικοτραγικά διαβάζω το προοίμιο προς την Ολομέλεια της εισηγητικής εκθέσεώς μας, του Προεδρείου μας, της Επιτροπής μας, που εζήτησε πανηγυρική συνεδρίαση της Βουλής για να συζητήσουμε είπε το ύψιστο εθνικό θέμα και το ενδιαφέρον της Κυβερνήσεως είναι αντάξιο, αν θέλετε, της σημερινής παρουσίας των συναδέλφων, άρα ποιος κοροϊδεύει ποιόν;</w:t>
      </w:r>
    </w:p>
    <w:p>
      <w:pPr>
        <w:pStyle w:val="Style15"/>
        <w:rPr>
          <w:rFonts w:ascii="Courier New" w:hAnsi="Courier New" w:cs="Courier New"/>
        </w:rPr>
      </w:pPr>
      <w:r>
        <w:rPr>
          <w:rFonts w:cs="Courier New" w:ascii="Courier New" w:hAnsi="Courier New"/>
        </w:rPr>
        <w:t xml:space="preserve">Αγαπητοί κύριοι συνάδελφοι, εκπροσωπώ το Νομό Λέσβου ως γνωστόν ο οποίος επί του παρόντος αποτελείται από 3 νησιά τη Λήμνο, τη Μυτιλήνη και τον Άγιο Ευστράτιο, προσωρινώς δε κατέχονται από την Τουρκία και άλλα δύο η Ίμβρος και η Τένεδος. Και βρίσκονται εκεί τα νησιά του Ανατολικού Αιγαίου αυτά σε ένα δρόμο ύψιστης στρατιωτικής και οικονομικής σημασίας, ο οποίος από τον καιρό του μύθου της Κολχίδας της Αργοναυτικής Εκστρατείας, του Τρωικού πολέμου, ο δρόμος αυτός δεν έπαψε σε τίποτα να έχει χάσει από τη σημασία την οποία οι Τούρκοι αναγνωρίζουν. </w:t>
      </w:r>
    </w:p>
    <w:p>
      <w:pPr>
        <w:pStyle w:val="Style15"/>
        <w:rPr>
          <w:rFonts w:ascii="Courier New" w:hAnsi="Courier New" w:cs="Courier New"/>
        </w:rPr>
      </w:pPr>
      <w:r>
        <w:rPr>
          <w:rFonts w:cs="Courier New" w:ascii="Courier New" w:hAnsi="Courier New"/>
        </w:rPr>
        <w:t xml:space="preserve">Φαντάζομαι το συγκλονισμό και των υπόλοιπων συμπατριωτών μου του Ανατολικού Αιγαίου από τις δηλώσεις του κυρίου Πρωθυπουργού. Ο υποφαινόμενος κατερχόμενος του βήματος τούτη τη στιγμή δεν πρόκειται να συνεργήσει πλέον μηδέ τω παράπαν εις την υπογραφή στο βαθμό που του πέφτει λόγος, της νέας Ανταλκιδείου Ειρήνης η οποία βρίσκεται επί θύραις. Τη θεωρεί ότι έχει σημασία χειρότερη και από την 29η Μαίου η οποία θα εορτασθεί επιτέλους συντομότατα. Έως πότε η Χώρα αυτή θα εορτάζει ημερομηνίες θλίψης, ημερομηνίες ταπεινώσεως, ημερομηνίες εξευτελισμών, ημερομηνίες συρρικνώσεως των εδαφικών ορίων. </w:t>
      </w:r>
    </w:p>
    <w:p>
      <w:pPr>
        <w:pStyle w:val="Style15"/>
        <w:rPr>
          <w:rFonts w:ascii="Courier New" w:hAnsi="Courier New" w:cs="Courier New"/>
        </w:rPr>
      </w:pPr>
      <w:r>
        <w:rPr>
          <w:rFonts w:cs="Courier New" w:ascii="Courier New" w:hAnsi="Courier New"/>
        </w:rPr>
        <w:t>Ζούμε πλέον στα νησιά του Ανατολικού Αιγαίου όχι de facto μόνο όμηροι της Τουρκίας, αλλά και de jure. Και θα διαπράξει εθνικό σφάλμα μεγέθους χειρότερο και από το έγκλημα που όπως είπε ο Τσώρτσιλ, δεν ήταν έγκλημα, για την αντίστοιχη χρονική στιγμή, ήταν λάθος!</w:t>
      </w:r>
    </w:p>
    <w:p>
      <w:pPr>
        <w:pStyle w:val="Style15"/>
        <w:rPr>
          <w:rFonts w:ascii="Courier New" w:hAnsi="Courier New" w:cs="Courier New"/>
        </w:rPr>
      </w:pPr>
      <w:r>
        <w:rPr>
          <w:rFonts w:cs="Courier New" w:ascii="Courier New" w:hAnsi="Courier New"/>
        </w:rPr>
        <w:t xml:space="preserve">Ας προσέξει τούτη την ύστατη ώρα η Κυβέρνηση και ο κύριος Πρωθυπουργός και την ιδιότητά του ως Υπουργού του Ελληνικού Αιγαίου. </w:t>
      </w:r>
    </w:p>
    <w:p>
      <w:pPr>
        <w:pStyle w:val="Style15"/>
        <w:rPr>
          <w:rFonts w:ascii="Courier New" w:hAnsi="Courier New" w:cs="Courier New"/>
        </w:rPr>
      </w:pPr>
      <w:r>
        <w:rPr>
          <w:rFonts w:cs="Courier New" w:ascii="Courier New" w:hAnsi="Courier New"/>
        </w:rPr>
        <w:t xml:space="preserve">Κάνω έκκληση στους συναδέλφους της Νέας Δημοκρατίας, κάνω έκκληση στον Υπουργό Αιγαίου!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να επαναλάβω τη διόρθωση που έκανα πριν για να γίνει ξεκάθαρη. </w:t>
      </w:r>
    </w:p>
    <w:p>
      <w:pPr>
        <w:pStyle w:val="Style15"/>
        <w:rPr>
          <w:rFonts w:ascii="Courier New" w:hAnsi="Courier New" w:cs="Courier New"/>
        </w:rPr>
      </w:pPr>
      <w:r>
        <w:rPr>
          <w:rFonts w:cs="Courier New" w:ascii="Courier New" w:hAnsi="Courier New"/>
        </w:rPr>
        <w:t xml:space="preserve">Την πρόταση για νέα συνεδρίαση έκανε ο Πρόεδρος της Επιτροπής ο κ. Στεφανόπουλος, την υιοθέτησε και την έκανε πιο συγκεκριμένη ο κ. Πεπονής για να γίνει πρωϊνή, την υιοθέτησε η Κυβέρνηση και τα άλλα Κόμματα και έτσι θα γίνει συμπληρωματική συνεδρίαση έκτατη την Τετάρτη. </w:t>
      </w:r>
    </w:p>
    <w:p>
      <w:pPr>
        <w:pStyle w:val="Style15"/>
        <w:rPr>
          <w:rFonts w:ascii="Courier New" w:hAnsi="Courier New" w:cs="Courier New"/>
        </w:rPr>
      </w:pPr>
      <w:r>
        <w:rPr>
          <w:rFonts w:cs="Courier New" w:ascii="Courier New" w:hAnsi="Courier New"/>
        </w:rPr>
        <w:t xml:space="preserve">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οι συνάδελφοι, η περιοχή της Θράκης για την οποία θέλω να μιλήσω αποτελεί το πιο υποβαθμισμένο διαμέρισμα της Ελληνικής Επικράτειας και αυτό άσχετα από το συλλογισμό του Υπουργού Μακεδονίας-Θράκης που επιχειρώντας να συνδέσει αυτή την υποβάθμιση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ηθυσμιακή κατάσταση που επικρατεί στη Θράκη, με την πληθυσμιακή σύνθεση, προσπάθησε κατά τη γνώμη μου να αποσείσει ευθύνες που υπάρχουν για την υποβάθμιση αυτής της περιοχής. </w:t>
      </w:r>
    </w:p>
    <w:p>
      <w:pPr>
        <w:pStyle w:val="Style15"/>
        <w:rPr>
          <w:rFonts w:ascii="Courier New" w:hAnsi="Courier New" w:cs="Courier New"/>
        </w:rPr>
      </w:pPr>
      <w:r>
        <w:rPr>
          <w:rFonts w:cs="Courier New" w:ascii="Courier New" w:hAnsi="Courier New"/>
        </w:rPr>
        <w:t xml:space="preserve">Όλοι οι οικονομικοί δείκτες καθώς και οι δείκτες κοινωνικής ευημερίας υπολείπονται σημαντικά του εθνικού μέσου όρου και πολύ περισσότερο του Κοινοτικού, όπου επίσης και στην Κοινότητα αυτές οι δύο περιοχές των νήσων του Ανατολικού Αιγαίου και της Θράκης είναι οι τελευταίες σε ανάπτυξη. </w:t>
      </w:r>
    </w:p>
    <w:p>
      <w:pPr>
        <w:pStyle w:val="Style15"/>
        <w:rPr>
          <w:rFonts w:ascii="Courier New" w:hAnsi="Courier New" w:cs="Courier New"/>
        </w:rPr>
      </w:pPr>
      <w:r>
        <w:rPr>
          <w:rFonts w:cs="Courier New" w:ascii="Courier New" w:hAnsi="Courier New"/>
        </w:rPr>
        <w:t xml:space="preserve">Το δημογραφικό πρόβλημα σε ορισμένες περιοχές κυρίως σε ορεινές ζώνες της Θράκης όπου οι πληθυσμιακές ισορροπίες έχουν και άλλες διαστάσεις, πρέπει να πούμε, είναι πολύ ανησυχητικό. Επίσης μέγιστο πρόβλημα αποτελεί και η εσωτερική και εξωτερική μετανάστευση, εννοώντας εσωτερική μετανάστευση τον υδροκεφαλισμό ορισμένων πόλεων π. χ. στον Έβρο, στην Ορεστιάδα και στην Αλεξανδρούπολη και εξωτερική μετανάστευση το θλιβερό φαινόμενο να έχουμε ένα ανάλογο της 10ετίας του 1950 και 1960 φαινόμενο. </w:t>
      </w:r>
    </w:p>
    <w:p>
      <w:pPr>
        <w:pStyle w:val="Style15"/>
        <w:rPr>
          <w:rFonts w:ascii="Courier New" w:hAnsi="Courier New" w:cs="Courier New"/>
        </w:rPr>
      </w:pPr>
      <w:r>
        <w:rPr>
          <w:rFonts w:cs="Courier New" w:ascii="Courier New" w:hAnsi="Courier New"/>
        </w:rPr>
        <w:t xml:space="preserve">Η ανεργία, ειδικά για τη νεολαία, εξακολουθεί να είναι το υπ’ αριθμό 1 πρόβλημα και αποτελεί τη σημαντική αιτία της μετανάστευσης των νέων. Κυρίως όμως σ’ αυτήν την περιοχή, κύριε Πρόεδρε, υπάρχει η ψυχολογία της εγκατάλειψης και αυτό είναι νομίζω που μετράει. Ένα περιρρέον κλίμα εγκατάλειψης. </w:t>
      </w:r>
    </w:p>
    <w:p>
      <w:pPr>
        <w:pStyle w:val="Style15"/>
        <w:rPr>
          <w:rFonts w:ascii="Courier New" w:hAnsi="Courier New" w:cs="Courier New"/>
        </w:rPr>
      </w:pPr>
      <w:r>
        <w:rPr>
          <w:rFonts w:cs="Courier New" w:ascii="Courier New" w:hAnsi="Courier New"/>
        </w:rPr>
        <w:t xml:space="preserve">Θα σας διαβάσω μια φράση που είπε μια συνταξιούχος εκπαιδευτικός και που την έχει ο κ. Νικηφόρος Αντωνόπουλος σε ένα άρθρο του στην εφημερίδα ΤΑ ΝΕΑ:"Φοβόμαστε ότι μας έχουν όλοι πουλήσει. Ότι θα έρθει κάποια μέρα που θα αφήσουμε για μια ακόμη φορά τα σπίτια μας και θα ξαναγίνουμε πρόσφυγες στην ίδια μας την Πατρίδα". Και αυτό δεν είναι κινδυνολογία ενός κατοίκου της περιοχής επειδή η περιοχή είναι στην πρώτη γραμμή, αλλά αυτό γίνεται με την έννοια της από ανάπτυξης της περιοχής, και ότι είναι δύσκολο πια να μείνουν νέοι άνθρωποι εκεί πέρα. </w:t>
      </w:r>
    </w:p>
    <w:p>
      <w:pPr>
        <w:pStyle w:val="Style15"/>
        <w:rPr>
          <w:rFonts w:ascii="Courier New" w:hAnsi="Courier New" w:cs="Courier New"/>
        </w:rPr>
      </w:pPr>
      <w:r>
        <w:rPr>
          <w:rFonts w:cs="Courier New" w:ascii="Courier New" w:hAnsi="Courier New"/>
        </w:rPr>
        <w:t xml:space="preserve">Και αυτό είναι που θα πρέπει να μας προβληματίσει. Ο κύριος Υφυπουργός Εθνικής Οικονομίας, με την εργολαγνεία που τον διέπει μας διάβασε και τον Ιανουάριο σε μια ερώτηση που είχε καταθέσει ο Συνασπισμός για τη Θράκη, τον ίδιο κατάλογο των έργων με τους αριθμούς κ.λπ. ή έναν παρόμοιο κατάλογο έργων. Το ζήτημα που τίθεται εκ των πραγμάτων κύριε Υπουργέ, είναι μήπως αυτό που λέγεται για την ευημερία των αριθμών όταν η κοινωνία δεν ευημερεί, ή μήπως θα μπορούσε εν πάση περιπτώσει η Κυβέρνηση να απαντήσει γιατί ενώ γίνονται όλα αυτά τα έργα τα οποία έχει στα χαρτιά, εξακολουθεί ο κόσμος από εκεί να φεύγει; Πώς θα απαντήσουμε σ΄ αυτό το κρίσιμο ερώτημα; Και αυτό αν θέλετε είναι το κρίσιμο ερώτημα. Επισκέφθηκα τον Ιανουάριο τις Φέρρες και ο δήμαρχος Φερρών μου είπε ότι μέσα στο ‘ 91, 253 κάτοικοι του δήμου Φερρών που είναι ένας μικρός δήμος,8 χιλιόμετρα από το ποτάμι, μετανάστευσαν στην Γερμανία, ηλικίας παραγωγικής 25 εώς 40 ετών. Πώς μπορούμε να κρατήσουμε αυτό τον κόσμο όταν οι Φέρρες απ΄ ό,τι θυμάμαι ότι μου είπε, έχουν 400 οικοδόμους και παλιά ανοικοδομείτο και είχαν δουλειά και μέσα στο ‘ 91 βγήκαν μόνο δύο άδειες οικοδομών. </w:t>
      </w:r>
    </w:p>
    <w:p>
      <w:pPr>
        <w:pStyle w:val="Style15"/>
        <w:rPr>
          <w:rFonts w:ascii="Courier New" w:hAnsi="Courier New" w:cs="Courier New"/>
        </w:rPr>
      </w:pPr>
      <w:r>
        <w:rPr>
          <w:rFonts w:cs="Courier New" w:ascii="Courier New" w:hAnsi="Courier New"/>
        </w:rPr>
        <w:t xml:space="preserve">Το ζήτημα λοιπόν, είναι γενικότερο για να μπορεί να κλειστεί μέσα σε ορισμένα νούμερα. Η σημερινή κατάσταση πρέπει λοιπόν να αλλάξει. Είναι εθνική επιταγή και προτεραιότητα. Το πόρισμα άλλωστε της Διακομματικής Κοινοβουλευτικής Επιτροπής της Βουλής, καθώς και οι προτάσεις που περιέχονται το επιβεβαιώνουν, βεβαιώνοντας ταυτόχρονα ότι δεν είναι μύθος η αναζήτηση κοινών θέσεων των πολιτικών κομμάτων και σε σημαντικά ζητήματα αν το θελήσουν. </w:t>
      </w:r>
    </w:p>
    <w:p>
      <w:pPr>
        <w:pStyle w:val="Style15"/>
        <w:rPr>
          <w:rFonts w:ascii="Courier New" w:hAnsi="Courier New" w:cs="Courier New"/>
        </w:rPr>
      </w:pPr>
      <w:r>
        <w:rPr>
          <w:rFonts w:cs="Courier New" w:ascii="Courier New" w:hAnsi="Courier New"/>
        </w:rPr>
        <w:t xml:space="preserve">Η Θράκη είναι και πρέπει να αντιμετωπίζεται ως το έσχατο όριο προς ανατολάς της Ελλάδας και της Ευρώπης. Όριο γεωγραφικό αλλά κυρίως οικονομικό και πολιτιστικό, αναγκαίο προγεφύρωμα ανατολής και δύσης, δίαυλος προς τη Μαύρη Θάλασσα καίριο σημείο επαφής του κόσμου του Ισλάμ με την χριστιανική Ευρώπη. Η Θράκη χρειάζεται την ανάπτυξη για να παίξει το ρόλο της, για να εξομαλύνει τις αντιθέσεις στο κοινωνικό σώμα της και για να θωρακίσει την άμυνά της, κρατώντας τον πληθυσμό της στην ακριτική του θέση. </w:t>
      </w:r>
    </w:p>
    <w:p>
      <w:pPr>
        <w:pStyle w:val="Style15"/>
        <w:rPr>
          <w:rFonts w:ascii="Courier New" w:hAnsi="Courier New" w:cs="Courier New"/>
        </w:rPr>
      </w:pPr>
      <w:r>
        <w:rPr>
          <w:rFonts w:cs="Courier New" w:ascii="Courier New" w:hAnsi="Courier New"/>
        </w:rPr>
        <w:t xml:space="preserve">Οι παραπάνω διαπιστώσεις έχουν γίνει λίγο πολύ αποδεκτές από το σύνολο του πολιτικού κόσμου. Καμιά όμως μέχρι σήμερα κυβέρνηση, δεν είχε τη θέληση να εφαρμόσει με συνέπεια ένα αναπτυξιακό πρόγραμμα που να υπηρετεί τους παραπάνω στόχους. Αντίθετα οι χωρίς μέτρο υποσχέσεις που δόθηκαν και εξακολουθούν να δίνονται και σήμερα διευρύνουν την κρίση αξιοπιστίας του λαού της περιοχής προς το σύνολο του πολιτικού κόσμου. Αναπτυξιακό πρόγραμμα στη Θράκη, σημαίνει χάραξη εφικτών στόχων με γνώση και ευαισθησία, δημοκρατικών προγραμματισμών, κοινωνικό έλεγχο, ακομμάτιστη και αποτελεσματική δημόσια διοίκηση, περιφερειακή οργάνωση του κράτους και ενεργητικό ρόλο στην τοπική αυτοδιοίκηση. Δημιουργική αξιοποίηση του ανθρώπινου δυναμικού και των πλουτοπαραγωγικών πόρων. Με λίγα λόγια υπέρβαση του σημερινού αναχρονιστικού και αναποτελεσματικού τρόπου άσκησης της πολιτικής εξουσίας και της οικονομικής πολιτικής. Η χάραξη και εφαρμογή ενός τέτοιου περιφερειακού προγράμματος πρέπει να ξεκινήσει τώρα. </w:t>
      </w:r>
    </w:p>
    <w:p>
      <w:pPr>
        <w:pStyle w:val="Style15"/>
        <w:rPr>
          <w:rFonts w:ascii="Courier New" w:hAnsi="Courier New" w:cs="Courier New"/>
        </w:rPr>
      </w:pPr>
      <w:r>
        <w:rPr>
          <w:rFonts w:cs="Courier New" w:ascii="Courier New" w:hAnsi="Courier New"/>
        </w:rPr>
        <w:t xml:space="preserve">Ο Συνασπισμός θεωρεί ότι για ένα τέτοιο πρόγραμμα πρέπει να θεωρήσουμε ως αναγκαίους 5 άξονες και πολύ επιγραμματικά χωρίς να τους αναπτύξω απλώς λέω τους τίτλους τους. </w:t>
      </w:r>
    </w:p>
    <w:p>
      <w:pPr>
        <w:pStyle w:val="Style15"/>
        <w:rPr>
          <w:rFonts w:ascii="Courier New" w:hAnsi="Courier New" w:cs="Courier New"/>
        </w:rPr>
      </w:pPr>
      <w:r>
        <w:rPr>
          <w:rFonts w:cs="Courier New" w:ascii="Courier New" w:hAnsi="Courier New"/>
        </w:rPr>
        <w:t xml:space="preserve">Άρση της απομόνωσης της Θράκης από την υπόλοιπη Ελλάδα και ταυτόχρονη άρση της εσωτερικής απομόνωσης μεταξύ ορισμένων περιοχών της. Εδώ έχει ιδιαίτερη σημασία να μιλήσουμε για την επέκταση του αγωγού φυσικού αερίου στους τρεις νομούς και υπάρχει απόφαση στις 23. 12. 91 του ΤΕΕ, τμήμα Ανατολικής Μακεδονίας και Θράκης που λέει ότι είναι προφανής η προσπάθεια να προετοιμαστεί η κοινή γνώμη της περιοχής για την αναίρεση της πολιτικής δέσμευσης και εκφράζει συγκεκριμένους φόβους γι΄ αυτό το έργο. </w:t>
      </w:r>
    </w:p>
    <w:p>
      <w:pPr>
        <w:pStyle w:val="Style15"/>
        <w:rPr>
          <w:rFonts w:ascii="Courier New" w:hAnsi="Courier New" w:cs="Courier New"/>
        </w:rPr>
      </w:pPr>
      <w:r>
        <w:rPr>
          <w:rFonts w:cs="Courier New" w:ascii="Courier New" w:hAnsi="Courier New"/>
        </w:rPr>
        <w:t xml:space="preserve">Ο δεύτερος άξονας στήριξη και ανάπτυξη της παραγωγικής βάσης της περιοχής, με ισόρροπη ανάπτυξη των τριών τομέων της οικονομίας και προστασία και ανάδειξη φυσικού περιβάλλοντος. </w:t>
      </w:r>
    </w:p>
    <w:p>
      <w:pPr>
        <w:pStyle w:val="Style15"/>
        <w:rPr>
          <w:rFonts w:ascii="Courier New" w:hAnsi="Courier New" w:cs="Courier New"/>
        </w:rPr>
      </w:pPr>
      <w:r>
        <w:rPr>
          <w:rFonts w:cs="Courier New" w:ascii="Courier New" w:hAnsi="Courier New"/>
        </w:rPr>
        <w:t xml:space="preserve">Ο τρίτος, ενίσχυση αναπτυξιακών θεσμών και ειδικά μέτρα οικονομικής πολιτικής, για τη στήριξη της αναπτυξιακής προσπάθειας. Κι εδώ πρέπει να πούμε ότι τίποτα δεν μπορεί να γίνει, χωρίς αυτοδιοίκηση ουσιαστική δευτέρου και τρίτου βαθμού εκλεγμένη, τέτοια που να μπορεί και απευθείας να διαπραγματεύεται με την ΕΟΚ. </w:t>
      </w:r>
    </w:p>
    <w:p>
      <w:pPr>
        <w:pStyle w:val="Style15"/>
        <w:rPr>
          <w:rFonts w:ascii="Courier New" w:hAnsi="Courier New" w:cs="Courier New"/>
        </w:rPr>
      </w:pPr>
      <w:r>
        <w:rPr>
          <w:rFonts w:cs="Courier New" w:ascii="Courier New" w:hAnsi="Courier New"/>
        </w:rPr>
        <w:t>Ο τέταρτος άξονας, η ανάδειξη και αξιοποίηση της πολιτιστικής κληρονομιάς και της πολιτιστικής ταυτότητας της Θράκης και</w:t>
      </w:r>
    </w:p>
    <w:p>
      <w:pPr>
        <w:pStyle w:val="Style15"/>
        <w:rPr>
          <w:rFonts w:ascii="Courier New" w:hAnsi="Courier New" w:cs="Courier New"/>
        </w:rPr>
      </w:pPr>
      <w:r>
        <w:rPr>
          <w:rFonts w:cs="Courier New" w:ascii="Courier New" w:hAnsi="Courier New"/>
        </w:rPr>
        <w:t xml:space="preserve">Ο πέμπτος, ειδικά μέτρα ισοπολιτείας στους μειονοτικούς πληθυσμούς, με στόχο την οργανική ένταξη της μειονότητας στην οικονομική και κοινωνική ζωή, καθώς και την αντιμετώπιση των συσσωρευμένων προβλημάτων. Και πρέπει να πω, ότι είναι πολύ θετική η αναφορά που γίνεται στο πόρισμα της επιτροπής, ότι οι Μουσουλμάνοι της περιοχής αποτελούν αναπόσπαστο τμήμα του έμψυχου δυναμικού της Χώρας και ταυτόχρονα ότι η προσαρμογή και η συμμόρφωση όλων των συντελεστών της κοινωνικής οργάνωσης της ελληνικής δημοκρατίας, όπως είναι το κράτος, υπηρεσίες, οι αντιπροσωπευτικοί θεσμοί, οι τοπικοί φορείς, αλλά και των μεμονωμένων πολιτών σ΄ αυτήν την πολιτική, είναι αυτονόητη. </w:t>
      </w:r>
    </w:p>
    <w:p>
      <w:pPr>
        <w:pStyle w:val="Style15"/>
        <w:rPr>
          <w:rFonts w:ascii="Courier New" w:hAnsi="Courier New" w:cs="Courier New"/>
        </w:rPr>
      </w:pPr>
      <w:r>
        <w:rPr>
          <w:rFonts w:cs="Courier New" w:ascii="Courier New" w:hAnsi="Courier New"/>
        </w:rPr>
        <w:t xml:space="preserve">Καμιά ανοχή δεν πρέπει να υπάρχει σε ενδεχόμενες παραλείψεις, κωλυσιεργίες ή πρακτικές προσώπων ή φορέων, που έρχονται σε αντίθεση με αυτή την πολιτική. Αυτή η πολιτική πιστεύω να εφαρμοστεί. </w:t>
      </w:r>
    </w:p>
    <w:p>
      <w:pPr>
        <w:pStyle w:val="Style15"/>
        <w:rPr>
          <w:rFonts w:ascii="Courier New" w:hAnsi="Courier New" w:cs="Courier New"/>
        </w:rPr>
      </w:pPr>
      <w:r>
        <w:rPr>
          <w:rFonts w:cs="Courier New" w:ascii="Courier New" w:hAnsi="Courier New"/>
        </w:rPr>
        <w:t xml:space="preserve">Τελειώνοντας, κύριε Πρόεδρε, κι ευχαριστώντας σας για την ανοχή, πρέπει να πω ότι όλα αυτά θα μείνουν λόγια και ωραία σχέδια, όλα αυτά που αναφέρονται στο πόρισμα της επιτροπής, στην οποία πρέπει να αποδώσουμε συγχαρητήρια γι΄ αυτό, όσο δεν θα υπάρξει μεταφορά κονδυλίων, όχι για έργα ατάκτως ερριμμένα, αλλά για υλοποίηση ενός τέτοιου σχεδίου, μόνο τότε θα δικαιωθεί και η σημερινή συζήτηση στη Βουλή και δεν θα καταχωρηθεί ως ύστατος λόγος κατά την εκφορά του τεθνεώτος. </w:t>
      </w:r>
    </w:p>
    <w:p>
      <w:pPr>
        <w:pStyle w:val="Style15"/>
        <w:rPr>
          <w:rFonts w:ascii="Courier New" w:hAnsi="Courier New" w:cs="Courier New"/>
        </w:rPr>
      </w:pPr>
      <w:r>
        <w:rPr>
          <w:rFonts w:cs="Courier New" w:ascii="Courier New" w:hAnsi="Courier New"/>
        </w:rPr>
        <w:t xml:space="preserve">ΠΡΟΕΔΡΕΥΩΝ (Αθανάσιος Ξαρχάς): Ο κ. Σφυρίου έχει το λόγο. </w:t>
      </w:r>
    </w:p>
    <w:p>
      <w:pPr>
        <w:pStyle w:val="Style15"/>
        <w:rPr>
          <w:rFonts w:ascii="Courier New" w:hAnsi="Courier New" w:cs="Courier New"/>
        </w:rPr>
      </w:pPr>
      <w:r>
        <w:rPr>
          <w:rFonts w:cs="Courier New" w:ascii="Courier New" w:hAnsi="Courier New"/>
        </w:rPr>
        <w:t xml:space="preserve">ΚΟΣΜΑΣ ΣΦΥΡΙΟΥ: Κύριε Πρόεδρε, είμαι υποχρεωμένος στην αρχή της τοποθέτησής μου, να υπογραμμίσω ότι ενώ διαρκεί η συζήτηση του ομόφωνου πορίσματος της Διακομματικής Επιτροπής της Βουλής, ακούσαμε με έκπληξη και αγανάκτηση, τις δηλώσεις που έκανε ο Έλληνας Πρωθυπουργός πριν από λίγη ώρα, περί κοινών συμφερόντων Ελλάδας και Τουρκίας στο Αιγαίο, την παραίνεση που απηύθυνε, ότι πρέπει να λογικευτούμε. Και τα κάνει αυτά ένας Πρωθυπουργός, την ώρα που η Εθνική Αντιπροσωπεία συζητά το ομόφωνο πόρισμα των Ελλήνων Βουλευτών για το Αιγαίο και τη Θράκη. Και ακολουθούν αυτές οι δηλώσεις τις χθεσιν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κλητικές δηλώσεις των Τούρκων Υπουργών, περί συνεκμετάλλευσης του Αιγαίου. </w:t>
      </w:r>
    </w:p>
    <w:p>
      <w:pPr>
        <w:pStyle w:val="Style15"/>
        <w:rPr>
          <w:rFonts w:ascii="Courier New" w:hAnsi="Courier New" w:cs="Courier New"/>
        </w:rPr>
      </w:pPr>
      <w:r>
        <w:rPr>
          <w:rFonts w:cs="Courier New" w:ascii="Courier New" w:hAnsi="Courier New"/>
        </w:rPr>
        <w:t xml:space="preserve">Είμαι υποχρεωμένος, κύριε Πρόεδρε, να πω ότι δεν αποτελεί αυτό μόνο προσβολή προς τον Ελληνικό Λαό και την Εθνική Αντιπροσωπεία, αλλά έρχεται να επιβεβαιώσει την τοποθέτηση που έκανε στην αρχή της συνεδρίασης ο Κοινοβουλευτικός μας Εκπρόσωπος, πριν καν ακούσει τις δηλώσεις του Έλληνα Πρωθυπουργού, όταν επεσήμανε στον Υπουργό της Μακεδονίας και Θράκης, ότι τα όσα είπε, που συνέβαιναν στα έργα της ανάπτυξης με την τουρκική απειλή, αποτελούσαν μία πτυχή των διαθέσεων της Κυβέρνησης για παραχωρήσεις έναντι της Τουρκίας. </w:t>
      </w:r>
    </w:p>
    <w:p>
      <w:pPr>
        <w:pStyle w:val="Style15"/>
        <w:rPr>
          <w:rFonts w:ascii="Courier New" w:hAnsi="Courier New" w:cs="Courier New"/>
        </w:rPr>
      </w:pPr>
      <w:r>
        <w:rPr>
          <w:rFonts w:cs="Courier New" w:ascii="Courier New" w:hAnsi="Courier New"/>
        </w:rPr>
        <w:t xml:space="preserve">Φαίνεται ότι επιβεβαιώθηκε απόλυτα ο κ. Πεπονής, μετά από τις δηλώσεις του Έλληνα Πρωθυπουργού. </w:t>
      </w:r>
    </w:p>
    <w:p>
      <w:pPr>
        <w:pStyle w:val="Style15"/>
        <w:rPr>
          <w:rFonts w:ascii="Courier New" w:hAnsi="Courier New" w:cs="Courier New"/>
        </w:rPr>
      </w:pPr>
      <w:r>
        <w:rPr>
          <w:rFonts w:cs="Courier New" w:ascii="Courier New" w:hAnsi="Courier New"/>
        </w:rPr>
        <w:t xml:space="preserve">Δεν είναι δυνατόν, κύριε Πρόεδρε, να περάσει αυτό το θέμα σήμερα απαρατήρητο από την Εθνική Αντιπροσωπεία. Το θέμα που συζητούμε είναι μείζον και αποτελούν οι δηλώσεις του Έλληνα Πρωθυπουργού μία κατάφορη πρόκληση απέναντι στην Εθνική Αντιπροσωπεία, που συζητά το πόρισμα της Διακομματικής Επιτροπής. </w:t>
      </w:r>
    </w:p>
    <w:p>
      <w:pPr>
        <w:pStyle w:val="Style15"/>
        <w:rPr>
          <w:rFonts w:ascii="Courier New" w:hAnsi="Courier New" w:cs="Courier New"/>
        </w:rPr>
      </w:pPr>
      <w:r>
        <w:rPr>
          <w:rFonts w:cs="Courier New" w:ascii="Courier New" w:hAnsi="Courier New"/>
        </w:rPr>
        <w:t xml:space="preserve">Δεν θέλω, κύριε Πρόεδρε, να επεκταθώ περισσότερο σ΄ αυτό το θέμα, αλλά νομίζω ότι είναι μείζον θέμα και θα έπρεπε να απασχολεί την Εθνική Αντιπροσωπεία και μάλιστα παρεπιπτόντως. </w:t>
      </w:r>
    </w:p>
    <w:p>
      <w:pPr>
        <w:pStyle w:val="Style15"/>
        <w:rPr>
          <w:rFonts w:ascii="Courier New" w:hAnsi="Courier New" w:cs="Courier New"/>
        </w:rPr>
      </w:pPr>
      <w:r>
        <w:rPr>
          <w:rFonts w:cs="Courier New" w:ascii="Courier New" w:hAnsi="Courier New"/>
        </w:rPr>
        <w:t xml:space="preserve">Θα ήθελα τώρα να μείνω σε μερικές προτάσεις του πορίσματος, που συζητάμε. Διότι εκείνο που θέλω να πω, τοποθετούμενος πάνω στο πόρισμα, είναι πως δεν πρέπει να αποπροσανατολιστούμε με τις λεπτομέρειες των προτεινομένων μέτρων. </w:t>
      </w:r>
    </w:p>
    <w:p>
      <w:pPr>
        <w:pStyle w:val="Style15"/>
        <w:rPr>
          <w:rFonts w:ascii="Courier New" w:hAnsi="Courier New" w:cs="Courier New"/>
        </w:rPr>
      </w:pPr>
      <w:r>
        <w:rPr>
          <w:rFonts w:cs="Courier New" w:ascii="Courier New" w:hAnsi="Courier New"/>
        </w:rPr>
        <w:t xml:space="preserve">Διότι είδα ότι οι Υπουργοί εξαντλήθηκαν σε έναν απολογισμό του έργου της Κυβέρνησης. Δεν πρέπει να ακολουθήσουμε αυτή τη λογική. Εάν κάναμε απολογισμό του μεγάλου έργου του ΠΑΣΟΚ θα χρειαζόμασταν πολλές συνεδριάσεις για να απασχολήσουμε την Εθνική Αντιπροσωπεία με τα όσα έγιναν στις ευαίσθητες αυτές περιοχές. Δεν τους ακολουθούμε όμως. </w:t>
      </w:r>
    </w:p>
    <w:p>
      <w:pPr>
        <w:pStyle w:val="Style15"/>
        <w:rPr>
          <w:rFonts w:ascii="Courier New" w:hAnsi="Courier New" w:cs="Courier New"/>
        </w:rPr>
      </w:pPr>
      <w:r>
        <w:rPr>
          <w:rFonts w:cs="Courier New" w:ascii="Courier New" w:hAnsi="Courier New"/>
        </w:rPr>
        <w:t xml:space="preserve">Πρέπει κύριε Πρόεδρε, να μας απασχολήσει περισσότερο το τι θα πρέπει να γίνει, προκειμένου να υπάρξει εφαρμογή του πορίσματος και αποτελεσματικότητα αυτού του πορίσματος, αφού εξάρουμε την ομοφωνία που επεκράτησε κατά τις εργασίες της διακομματικής επιτροπής. </w:t>
      </w:r>
    </w:p>
    <w:p>
      <w:pPr>
        <w:pStyle w:val="Style15"/>
        <w:rPr>
          <w:rFonts w:ascii="Courier New" w:hAnsi="Courier New" w:cs="Courier New"/>
        </w:rPr>
      </w:pPr>
      <w:r>
        <w:rPr>
          <w:rFonts w:cs="Courier New" w:ascii="Courier New" w:hAnsi="Courier New"/>
        </w:rPr>
        <w:t xml:space="preserve">Κύριε Πρόεδρε, υπάρχει απόλυτη ανάγκη -και τονίστηκε από πολλούς συναδέλφους- να μην υπάρξει περίπτωση αυτό το πόρισμα να εκφυλιστεί σε ένα ευχολόγιο ούτε σε μια διακήρυξη επιθυμιών χωρίς αντίκρισμα. Για να μην στολίζει απλώς τις βιβλιοθήκες των γραφείων μας επιβάλλεται σήμερα, κύριοι Υπουργοί, να αποφασίσουμε και αν θέλετε την Τετάρτη που θα γίνει η δεύτερη συνεδρίαση, μεταξύ άλλων και ορισμένα πράγματα τα οποία είναι δεσμευτικά και για τη σημερινή Κυβέρνηση και για τα Κόμματα της Αντιπολίτευσης, αλλά και για τις επόμενες κυβερνήσεις που θα την ακολουθήσουν πολύ σύντομα. </w:t>
      </w:r>
    </w:p>
    <w:p>
      <w:pPr>
        <w:pStyle w:val="Style15"/>
        <w:rPr>
          <w:rFonts w:ascii="Courier New" w:hAnsi="Courier New" w:cs="Courier New"/>
        </w:rPr>
      </w:pPr>
      <w:r>
        <w:rPr>
          <w:rFonts w:cs="Courier New" w:ascii="Courier New" w:hAnsi="Courier New"/>
        </w:rPr>
        <w:t xml:space="preserve">Εγώ θα ήθελα να προτείνω συγκεκριμένα πράγματα και θα ήθελα να παρακαλέσω τους κυρίους Υπουργούς να ληφθούν σοβαρά υπόψη και αν θέλετε όλη η Εθνική Αντιπροσωπεία να δεσμεύσουμε πάνω σ’ αυτά την Κυβέρνηση: </w:t>
      </w:r>
    </w:p>
    <w:p>
      <w:pPr>
        <w:pStyle w:val="Style15"/>
        <w:rPr>
          <w:rFonts w:ascii="Courier New" w:hAnsi="Courier New" w:cs="Courier New"/>
        </w:rPr>
      </w:pPr>
      <w:r>
        <w:rPr>
          <w:rFonts w:cs="Courier New" w:ascii="Courier New" w:hAnsi="Courier New"/>
        </w:rPr>
        <w:t xml:space="preserve">1). Επιβάλλεται η Κυβέρνηση να φέρει κατά τη διάρκεια των Θερινών Τμημάτων της Βουλής ειδικό νομοσχέδιο, με το οποίο να θεσπίζονται πολλά -αν δεν είναι δυνατόν να θεσπίζονται όλα- από τα νομοθετικά μέτρα που προτείνει το πόρισμα. Έχω έναν πλήρη κατάλογο συγκεκριμένων νομοθετικών μέτρων που προτείνει το πόρισμα, δεν έχω το χρόνο να το περιγράψω ένα προς ένα. Για να αποδείξουμε ότι υπάρχει ουσιαστική αποδοχή του πορίσματος και όχι φραστική αποδοχή, επιβάλλεται να έρθει ένα νομοσχέδιο της Κυβέρνησης γι’ αυτά τα νομοθετικά μέτρα. Εγώ προτείνω αυτό να γίνει μέσα στα Θερινά Τμήματα. </w:t>
      </w:r>
    </w:p>
    <w:p>
      <w:pPr>
        <w:pStyle w:val="Style15"/>
        <w:rPr>
          <w:rFonts w:ascii="Courier New" w:hAnsi="Courier New" w:cs="Courier New"/>
        </w:rPr>
      </w:pPr>
      <w:r>
        <w:rPr>
          <w:rFonts w:cs="Courier New" w:ascii="Courier New" w:hAnsi="Courier New"/>
        </w:rPr>
        <w:t xml:space="preserve">2). Σε κάθε νομοσχέδιο που προτείνει η Κυβέρνηση με οικονομικό, κοινωνικό ή πολιτιστικό περιεχόμενο οι συντάκτες να εξασφαλίζουν να μην περιέχονται διατάξεις που να αντίκεινται στο πόρισμα σε ό,τι αφορά το Αιγαίο και τη Θράκη. Έχουμε τώρα το φορολογικό νομοσχέδιο όπου υπάρχουν διατάξεις που αναιρούν συγκεκριμένες ομόφωνες αποφάσεις-προτάσεις του πορίσματος. Πρέπει αυτές να τις δούμε για να απαλειφθούν. Πρέπει γενικά να επιδιώκουμε ώστε τα νομοσχέδια να περιλαμβάνουν άρθρα που να υλοποιούν τα μέτρα και τους στόχους του πορίσματος. </w:t>
      </w:r>
    </w:p>
    <w:p>
      <w:pPr>
        <w:pStyle w:val="Style15"/>
        <w:rPr>
          <w:rFonts w:ascii="Courier New" w:hAnsi="Courier New" w:cs="Courier New"/>
        </w:rPr>
      </w:pPr>
      <w:r>
        <w:rPr>
          <w:rFonts w:cs="Courier New" w:ascii="Courier New" w:hAnsi="Courier New"/>
        </w:rPr>
        <w:t xml:space="preserve">3). Όταν υποβάλλονται προγράμματα στην Ευρωπαϊκή Κοινότητα για έγκριση να λαμβάνονται υπόψη οι προτάσεις του πορίσματος και να δίνεται ικανό και θα έλεγα κατά προτεραιότητα, ποσοστό κατά τη γεωγραφική κατανομή των κοινοτικών πόρων. Αυτό επιβάλλεται, κύριε Υπουργέ της Εθνικής Οικονομίας. Και θα ήθελα να σας θυμίσω ότι εσείς ο ίδιος εδώ σε μια επερώτηση που συζητούσαμε μας αποκαλύψατε ότι από το INTERREG τα ευαίσθητα νησιά του Αιγαίου έχουν να λαμβάνουν το 3% των συνολικών πιστώσεων. Έχω τα στοιχεία, τα οποία έχω σημειώσει από τη δική σας ομιλία. Είπατε ακόμη ότι από το ENVIREG έχουν να λαμβάνουν το 6% των συνολικών πιστώσεων. </w:t>
      </w:r>
    </w:p>
    <w:p>
      <w:pPr>
        <w:pStyle w:val="Style15"/>
        <w:rPr>
          <w:rFonts w:ascii="Courier New" w:hAnsi="Courier New" w:cs="Courier New"/>
        </w:rPr>
      </w:pPr>
      <w:r>
        <w:rPr>
          <w:rFonts w:cs="Courier New" w:ascii="Courier New" w:hAnsi="Courier New"/>
        </w:rPr>
        <w:t xml:space="preserve">Επειδή πολύ διαφήμιση έγινε για το έργο της Κυβέρνησης, να δούμε τι κατανέμεται. Εγώ προτείνω όταν υποβάλλονται προγράμματα στην ΕΟΚ για έγκριση να λαμβάνονται υπόψη οι προτάσεις του πορίσματος για το Αιγαίο και τη Θράκη. </w:t>
      </w:r>
    </w:p>
    <w:p>
      <w:pPr>
        <w:pStyle w:val="Style15"/>
        <w:rPr>
          <w:rFonts w:ascii="Courier New" w:hAnsi="Courier New" w:cs="Courier New"/>
        </w:rPr>
      </w:pPr>
      <w:r>
        <w:rPr>
          <w:rFonts w:cs="Courier New" w:ascii="Courier New" w:hAnsi="Courier New"/>
        </w:rPr>
        <w:t xml:space="preserve">4). Να καθιερωθεί από το οικονομικό έτος 1993 -και μπορείτε να το κάνετε σαν Υπουργός Εθνικής Οικονομίας- πρόγραμμα παραμεθορίων περιοχών ΣΑΝ 3 για το Αιγαίο και τη Θράκη, στις Νομαρχίες του Αιγαίου και της Θράκης, το οποίο να αντικαταστήσει το ήδη καταργημένο ΣΑΝ 1. Γιατί υπάρχουν πάρα πολλά έργα τα οποία δεν προτείνονται και δεν εντάσσονται στα προγράμματα των ευρωπαϊκών κοινοτήτων και δεν μπορούν πλέον να εκτελεστούν. Εγώ θα έλεγα να κατασκευάζονται από την ΣΑΝ 3 κατά προτεραιότητα τα τοπικά αναπτυξιακά προγράμματα, που θα έχουν ολοκληρωμένο χαρακτήρα. </w:t>
      </w:r>
    </w:p>
    <w:p>
      <w:pPr>
        <w:pStyle w:val="Style15"/>
        <w:rPr>
          <w:rFonts w:ascii="Courier New" w:hAnsi="Courier New" w:cs="Courier New"/>
        </w:rPr>
      </w:pPr>
      <w:r>
        <w:rPr>
          <w:rFonts w:cs="Courier New" w:ascii="Courier New" w:hAnsi="Courier New"/>
        </w:rPr>
        <w:t xml:space="preserve">5). Κατά την κατάρτιση του Προϋπολογισμού του 1993, που θα αρχίσει σε λίγους μήνες, να εξασφαλιστεί η αυξημένη αναγκαία κατανομή πιστώσεων στο Αιγαίο και στη Θράκη και όχι μόνο στις νομαρχίες, αναφέρομαι και σε άλλους φορείς. </w:t>
      </w:r>
    </w:p>
    <w:p>
      <w:pPr>
        <w:pStyle w:val="Style15"/>
        <w:rPr>
          <w:rFonts w:ascii="Courier New" w:hAnsi="Courier New" w:cs="Courier New"/>
        </w:rPr>
      </w:pPr>
      <w:r>
        <w:rPr>
          <w:rFonts w:cs="Courier New" w:ascii="Courier New" w:hAnsi="Courier New"/>
        </w:rPr>
        <w:t xml:space="preserve">Έγινε πολύ συζήτηση κύριε Υπουργέ σήμερα για το Πανεπιστήμιο του Αιγαίου και το Πανεπιστήμιο της Θράκης. Δεν μπορεί να είναι οι φτωχοί συγγενείς της ανωτάτης εκπαίδευσης. Πρέπει να ληφθεί υπόψη αυτό στον προϋπολογισμό του 1993, εάν θέλει η Κυβέρνηση να αποδείξει ότι δεν αποτελεί η παραδοχή του πορίσματος μια φραστική διατύπωση, αλλά αποτελεί θέμα ουσίας. </w:t>
      </w:r>
    </w:p>
    <w:p>
      <w:pPr>
        <w:pStyle w:val="Style15"/>
        <w:rPr>
          <w:rFonts w:ascii="Courier New" w:hAnsi="Courier New" w:cs="Courier New"/>
        </w:rPr>
      </w:pPr>
      <w:r>
        <w:rPr>
          <w:rFonts w:cs="Courier New" w:ascii="Courier New" w:hAnsi="Courier New"/>
        </w:rPr>
        <w:t xml:space="preserve">Έκτο, ενόψει της έγκρισης από την ΕΟΚ του προγράμματος των ειδικών μέτρων για τα νησιά του Αιγαίου -γι` αυτό θα θέλαμε την επιβεβαίωση, κύριε Υπουργέ- να ετοιμασθούν από τώρα οι σχετικές διοικητικές πράξεις και οι μελέτες, ώστε να υπάρξει ικανοποιητική εκτέλεση του προγράμματος κατά το 1993. Μόνο έτσι δεν θα χαθεί και το 1993, γιατί γνωρίζουμε ότι ήδη η Γαλλία, η Πορτογαλία, η Ισπανία, εκτελούν επί 1 ή 1,5 χρόνο το πρόγραμμα, ενώ αποτελεί απόφαση της Συνόδου Κορυφής της ΕΟΚ που έγινε στην Ρόδο τον Δεκέμβρη του 1988 και εμείς άν δεν έχουμε την προετοιμασία, θα κινδυνεύσουμε, ούτε το 1993 να έχουμε σοβαρή απορρόφηση από αυτό το πρόγραμμα. </w:t>
      </w:r>
    </w:p>
    <w:p>
      <w:pPr>
        <w:pStyle w:val="Style15"/>
        <w:rPr>
          <w:rFonts w:ascii="Courier New" w:hAnsi="Courier New" w:cs="Courier New"/>
        </w:rPr>
      </w:pPr>
      <w:r>
        <w:rPr>
          <w:rFonts w:cs="Courier New" w:ascii="Courier New" w:hAnsi="Courier New"/>
        </w:rPr>
        <w:t xml:space="preserve">Έβδομο, να προετοιμασθούν από το 1992 και να εκδοθούν κατά το 1993 τα απαραίτητα Προεδρικά Διατάγματα, που να εφαρμοσθεί η περιφερειακή οργάνωση ΠΙΛΟΤΟΣ στο χώρο των νησιών κυρίως, αλλά θα έλεγα και της Θράκης. </w:t>
      </w:r>
    </w:p>
    <w:p>
      <w:pPr>
        <w:pStyle w:val="Style15"/>
        <w:rPr>
          <w:rFonts w:ascii="Courier New" w:hAnsi="Courier New" w:cs="Courier New"/>
        </w:rPr>
      </w:pPr>
      <w:r>
        <w:rPr>
          <w:rFonts w:cs="Courier New" w:ascii="Courier New" w:hAnsi="Courier New"/>
        </w:rPr>
        <w:t xml:space="preserve">Τί σημαίνει αυτό; Να αποκεντρωθούν ουσιαστικότατες αυξημένες αρμοδιότητες στους δήμους και στους αναπτυξιακούς συνδέσμους, γιατί αποτελούν τοπικές, κλειστές κοινωνίες τα νησιά και φυσικά ορισμένες απομεμακρυσμένες περιοχές της Θράκης. Δεύτερο και συγκεκριμένο, να γίνουν οι εκλογές για την αυτοδιοίκηση δεύτερου βαθμού, να είναι δηλαδή η εφαρμογή ΠΙΛΟΤΟΣ της αυτοδιοίκησης δεύτερου βαθμού στην Χώρα μας, από την Θράκη και το Αιγαίο, ταυτόχρονα με τις δημοτικές εκλογές του 1994. Σ` αυτό νομίζω ότι μπορούμε και πρέπει να δεσμευθούμε και να προετοιμάσουμε τα σχετικά προεδρικά διατάγματα. </w:t>
      </w:r>
    </w:p>
    <w:p>
      <w:pPr>
        <w:pStyle w:val="Style15"/>
        <w:rPr>
          <w:rFonts w:ascii="Courier New" w:hAnsi="Courier New" w:cs="Courier New"/>
        </w:rPr>
      </w:pPr>
      <w:r>
        <w:rPr>
          <w:rFonts w:cs="Courier New" w:ascii="Courier New" w:hAnsi="Courier New"/>
        </w:rPr>
        <w:t xml:space="preserve">Όγδοο και κλείνω, να υλοποιηθούν με τις απαραίτητες πιστώσεις από τον προϋπολογισμό του 1993, δηλαδή με τον διορισμό Διοικητικού Συμβουλίου με τις πιστώσεις που πρέπει να εγγράψουν τα αρμόδια Υπουργεία, καθώς και με την στελέχωση, το Ινστιτούτο Δικαίου της Θάλασσας που έχει ψηφίσει ομόφωνα η Βουλή για τον χώρο του Αιγαίου και το Ινστιτούτο Ιστορικών Ερευνών και Μελετών από το 1994. </w:t>
      </w:r>
    </w:p>
    <w:p>
      <w:pPr>
        <w:pStyle w:val="Style15"/>
        <w:rPr>
          <w:rFonts w:ascii="Courier New" w:hAnsi="Courier New" w:cs="Courier New"/>
        </w:rPr>
      </w:pPr>
      <w:r>
        <w:rPr>
          <w:rFonts w:cs="Courier New" w:ascii="Courier New" w:hAnsi="Courier New"/>
        </w:rPr>
        <w:t xml:space="preserve">Το Ινστιτούτο Δικαίου της Θάλασσας μπορεί να λειτουργήσει από το 1993, διότι είναι ήδη νόμος του κράτους ομόφωνα ψηφισμένος. </w:t>
      </w:r>
    </w:p>
    <w:p>
      <w:pPr>
        <w:pStyle w:val="Style15"/>
        <w:rPr>
          <w:rFonts w:ascii="Courier New" w:hAnsi="Courier New" w:cs="Courier New"/>
        </w:rPr>
      </w:pPr>
      <w:r>
        <w:rPr>
          <w:rFonts w:cs="Courier New" w:ascii="Courier New" w:hAnsi="Courier New"/>
        </w:rPr>
        <w:t xml:space="preserve">Κλείνω, κύριε Πρόεδρε, με μία επισήμανση. Η επιτυχία ή η αποτυχία του πορίσματος δεν εξαρτάται -και σ` αυτό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ούμε να συμφωνήσουμε όλοι- από την αρτιότητα ή μη του πορίσματος αυτού, ούτε από τις εύστοχες ή μη εύστοχες προτάσεις που περιέχει, αλλά από το πόσο και πότε θα εφαρμοσθεί. </w:t>
      </w:r>
    </w:p>
    <w:p>
      <w:pPr>
        <w:pStyle w:val="Style15"/>
        <w:rPr>
          <w:rFonts w:ascii="Courier New" w:hAnsi="Courier New" w:cs="Courier New"/>
        </w:rPr>
      </w:pPr>
      <w:r>
        <w:rPr>
          <w:rFonts w:cs="Courier New" w:ascii="Courier New" w:hAnsi="Courier New"/>
        </w:rPr>
        <w:t xml:space="preserve">ΠΡΟΕΔΡΕΥΩΝ (Αθανάσιος Ξαρχάς):Παρακαλώ, κύριε Σφυρίου, τελειώνετε. </w:t>
      </w:r>
    </w:p>
    <w:p>
      <w:pPr>
        <w:pStyle w:val="Style15"/>
        <w:rPr>
          <w:rFonts w:ascii="Courier New" w:hAnsi="Courier New" w:cs="Courier New"/>
        </w:rPr>
      </w:pPr>
      <w:r>
        <w:rPr>
          <w:rFonts w:cs="Courier New" w:ascii="Courier New" w:hAnsi="Courier New"/>
        </w:rPr>
        <w:t xml:space="preserve">ΚΟΣΜΑΣ ΣΦΥΡΙΟΥ:Τελειώνω, κύριε Πρόεδρε. </w:t>
      </w:r>
    </w:p>
    <w:p>
      <w:pPr>
        <w:pStyle w:val="Style15"/>
        <w:rPr>
          <w:rFonts w:ascii="Courier New" w:hAnsi="Courier New" w:cs="Courier New"/>
        </w:rPr>
      </w:pPr>
      <w:r>
        <w:rPr>
          <w:rFonts w:cs="Courier New" w:ascii="Courier New" w:hAnsi="Courier New"/>
        </w:rPr>
        <w:t xml:space="preserve">Γι` αυτό έχουν ακέραια την ευθύνη και η σημερινή Κυβέρνηση, αλλά και οι επόμενες κυβερνήσεις και όλοι μας, όσοι συμμετέχουμε σε αυτή την προσπάθεια και όσοι θα συγκροτούν αυτές τις κυβερνήσεις. Ευχαριστώ. </w:t>
      </w:r>
    </w:p>
    <w:p>
      <w:pPr>
        <w:pStyle w:val="Style15"/>
        <w:rPr>
          <w:rFonts w:ascii="Courier New" w:hAnsi="Courier New" w:cs="Courier New"/>
        </w:rPr>
      </w:pPr>
      <w:r>
        <w:rPr>
          <w:rFonts w:cs="Courier New" w:ascii="Courier New" w:hAnsi="Courier New"/>
        </w:rPr>
        <w:t xml:space="preserve">ΓΕΩΡΓΙΟΣ ΜΙΣΑΗΛΙΔΗΣ (Υφυπ. Αιγαίου):Εκτός από τους προηγούμενου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Αθανάσιος Ξαρχάς): Κύριε Υπουργέ, όπως ξέρετε η συζήτηση είναι οργανωμένη και έχουν αναληφθεί εκατέρωθεν ορισμένες υποχρεώσει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Ήθελα μόνο για ένα λεπτό,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Αν είναι να απαντήσετε στο θέμα το πρώτο που έθεσε ο κ. Σφυρίου για τις δηλώσεις του Πρωθυπουργού, που είναι εκτός του πορίσματος που συζητούμε, να σας δώσω το λόγο για μια σύντομη παρέμβαση. </w:t>
      </w:r>
    </w:p>
    <w:p>
      <w:pPr>
        <w:pStyle w:val="Style15"/>
        <w:rPr>
          <w:rFonts w:ascii="Courier New" w:hAnsi="Courier New" w:cs="Courier New"/>
        </w:rPr>
      </w:pPr>
      <w:r>
        <w:rPr>
          <w:rFonts w:cs="Courier New" w:ascii="Courier New" w:hAnsi="Courier New"/>
        </w:rPr>
        <w:t xml:space="preserve">ΓΕΩΡΓΙΟΣ ΜΙΣΑΗΛΙΔΗΣ (Υφυπ. Αιγαίου):Εγώ θέλω να απαντήσω γι` αυτό το θέμα,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Ορίστε, κύριε Μισαηλίδη, έχετε το λόγο για μια σύντομη παρέμβαση. </w:t>
      </w:r>
    </w:p>
    <w:p>
      <w:pPr>
        <w:pStyle w:val="Style15"/>
        <w:rPr>
          <w:rFonts w:ascii="Courier New" w:hAnsi="Courier New" w:cs="Courier New"/>
        </w:rPr>
      </w:pPr>
      <w:r>
        <w:rPr>
          <w:rFonts w:cs="Courier New" w:ascii="Courier New" w:hAnsi="Courier New"/>
        </w:rPr>
        <w:t xml:space="preserve">ΓΕΩΡΓΙΟΣ ΜΙΣΑΗΛΙΔΗΣ (Υφυπ. Αιγαίου):Κύριε Πρόεδρε, θα έλεγα ότι το λεχθέν υπό του συναδέλφου του κ. Σφυρίου, ότι υπάρχει διάθεση της Κυβέρνησης για παραχωρήσεις προς την Τουρκία, νομίζω ότι δεν ελέχθη από τον απόντα ήδη συνάδελφο μου, Υπουργό Μακεδονίας-Θράκης, του οποίου δεν απεδόθησαν, για να μην πω παρεποιήθησαν, τα όσα είπε, από τον κύριο συνάδελφο. Δεν απεδόθησαν ορθώς οι απόψεις του. </w:t>
      </w:r>
    </w:p>
    <w:p>
      <w:pPr>
        <w:pStyle w:val="Style15"/>
        <w:rPr>
          <w:rFonts w:ascii="Courier New" w:hAnsi="Courier New" w:cs="Courier New"/>
        </w:rPr>
      </w:pPr>
      <w:r>
        <w:rPr>
          <w:rFonts w:cs="Courier New" w:ascii="Courier New" w:hAnsi="Courier New"/>
        </w:rPr>
        <w:t xml:space="preserve">Δεν υπάρχει και διαβεβαιώ γι` αυτό, τον ανησυχούντα, κύριο συνάδελφο, καμία διάθεση της σημερινής Κυβερνήσεως για παραχωρήσεις προς την Τουρκία και ούτε κάτι τέτοιο είπε ο αποχωρήσας ήδη και προλαλήσας, συνάδελφός μου Υπουργός Μακεδονίας-Θράκης. </w:t>
      </w:r>
    </w:p>
    <w:p>
      <w:pPr>
        <w:pStyle w:val="Style15"/>
        <w:rPr>
          <w:rFonts w:ascii="Courier New" w:hAnsi="Courier New" w:cs="Courier New"/>
        </w:rPr>
      </w:pPr>
      <w:r>
        <w:rPr>
          <w:rFonts w:cs="Courier New" w:ascii="Courier New" w:hAnsi="Courier New"/>
        </w:rPr>
        <w:t xml:space="preserve">Όσον αφορά το πόρισμα και την ομοψυχία που πρέπει να το διέπει, ουδεμία είναι η αντίρρηση από πλευράς μας, αρκεί βεβαίως να μην επιβληθεί, να προσαρμοσθεί η κυβερνητική πολιτική απολύτως προς ένα πόρισμα μιάς διακομματικής επιτροπής που αφορά δύο ευαίσθητες μεν, αλλά συγκεκριμένες περιοχές του Αιγαίου και της Θράκης. Δεν μπορεί δηλαδή να εξαρτήσουμε το σύνολο της άσκησης της κυβερνητικής πολιτικής απ’ αυτό. Όπως άλλωστε είπε και ο Εισηγητής του ΠΑΣΟΚ επί του πορίσματος, συνάδελφος κ. Σκανδαλίδης, η κάθε κυβέρνηση κάνει την πολιτική της. Βεβαίως, αποτελεί ένα γνωμοδοτικό όργανο, αν θέλετε, αποτελεί μία γνώμη ομόφωνη, την οποία εν πάση περιπτώσει την λαμβάνει υπόψη της η Κυβέρνηση και γι` αυτό συζητά και συμφωνεί, αλλά δε μπορεί σε κάθε της βήμα να έχει μπροστά της τι απεφάσισε, ή τι εισηγείται η διακομματική επιτροπή που συνεστήθη και οργανώθηκε και συζήτησε για τα θέματα του Αιγαίου και της Θράκης. </w:t>
      </w:r>
    </w:p>
    <w:p>
      <w:pPr>
        <w:pStyle w:val="Style15"/>
        <w:rPr>
          <w:rFonts w:ascii="Courier New" w:hAnsi="Courier New" w:cs="Courier New"/>
        </w:rPr>
      </w:pPr>
      <w:r>
        <w:rPr>
          <w:rFonts w:cs="Courier New" w:ascii="Courier New" w:hAnsi="Courier New"/>
        </w:rPr>
        <w:t xml:space="preserve">Εκείνο όμως που ήθελα να τονίσω -και το τονίζω με έμφαση- είναι ότι ο απών ήδη συνάδελφος, ο κ. Χατζηνικολάου, σε καμία αποστροφή της ομιλίας του, δεν είπε, ούτε άφησε να εννοηθεί ότι υπάρχει διάθεση της Κυβερνήσεως για παραχωρήσεις προς την Τουρκία. </w:t>
      </w:r>
    </w:p>
    <w:p>
      <w:pPr>
        <w:pStyle w:val="Style15"/>
        <w:rPr>
          <w:rFonts w:ascii="Courier New" w:hAnsi="Courier New" w:cs="Courier New"/>
        </w:rPr>
      </w:pPr>
      <w:r>
        <w:rPr>
          <w:rFonts w:cs="Courier New" w:ascii="Courier New" w:hAnsi="Courier New"/>
        </w:rPr>
        <w:t xml:space="preserve">Και παρακαλώ σε τέτοια σημεία όταν συζητάμε και απαιτούμε ομοφωνία να είμαστε προσεκτικότεροι. </w:t>
      </w:r>
    </w:p>
    <w:p>
      <w:pPr>
        <w:pStyle w:val="Style15"/>
        <w:rPr>
          <w:rFonts w:ascii="Courier New" w:hAnsi="Courier New" w:cs="Courier New"/>
        </w:rPr>
      </w:pPr>
      <w:r>
        <w:rPr>
          <w:rFonts w:cs="Courier New" w:ascii="Courier New" w:hAnsi="Courier New"/>
        </w:rPr>
        <w:t xml:space="preserve">ΑΝΑΣΤΑΣΙΟΣ ΠΕΠΟΝΗΣ: Κύριε Πρόεδρε, απλώς μία διευκρίνηση. </w:t>
      </w:r>
    </w:p>
    <w:p>
      <w:pPr>
        <w:pStyle w:val="Style15"/>
        <w:rPr>
          <w:rFonts w:ascii="Courier New" w:hAnsi="Courier New" w:cs="Courier New"/>
        </w:rPr>
      </w:pPr>
      <w:r>
        <w:rPr>
          <w:rFonts w:cs="Courier New" w:ascii="Courier New" w:hAnsi="Courier New"/>
        </w:rPr>
        <w:t xml:space="preserve">Τα πρακτικά ελπίζω να έχουν αποδώσει τι ακριβώς είπε ο κ. Κοσμάς Σφυρίου. Ο κ. Κοσμάς Σφυρίου έκανε τον προκύπτοντα από τα πράγματα συσχετισμό των αντιλήψεων, των περιέργων και καθ’ ημάς βλαπτικών, που εξέθεσε ο κύριος Υπουργός Μακεδονίας Θράκης, με την ανακοίνωση την οποία πληροφορηθήκαμε του κυρίου Πρωθυπουργού, ο οποίος μας ζητάει να λογικευτούμε ως εάν ο Ελληνικός Λαός παραλογίζεται και ο τουρκικός επεκτατισμός έχει το προνόμιο της λογικής. </w:t>
      </w:r>
    </w:p>
    <w:p>
      <w:pPr>
        <w:pStyle w:val="Style15"/>
        <w:rPr>
          <w:rFonts w:ascii="Courier New" w:hAnsi="Courier New" w:cs="Courier New"/>
        </w:rPr>
      </w:pPr>
      <w:r>
        <w:rPr>
          <w:rFonts w:cs="Courier New" w:ascii="Courier New" w:hAnsi="Courier New"/>
        </w:rPr>
        <w:t xml:space="preserve">Εμείς δεν δεχόμεθα ότι από ελληνικής πλευράς υπάρχει ανάγκη συμβουλών για να λογικευτούμε, όπως επίσης η Ελλάδα δεν είπε ποτέ ότι το Αιγαίο είναι λίμνη. Το Αιγαίο είναι μια θάλασσα που υπάγεται στους διεθνείς κανόνες για τη θάλασσα, με το δικαίωμα των χωρών να επεκτείνουν τα χωρικά τους ύδατα στα 12 μίλια, δικαίωμα το οποίο εμείς διαφυλάξαμε και πάντοτε διακηρύξαμε ότι το έχουμε. Σύσταση λογικής να γίνεται προς το τουρκικό επεκτατισμό, όχι προς τους Έλληνε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Είμαι υποχρεωμένος να σας δώσω το λόγο. </w:t>
      </w:r>
    </w:p>
    <w:p>
      <w:pPr>
        <w:pStyle w:val="Style15"/>
        <w:rPr>
          <w:rFonts w:ascii="Courier New" w:hAnsi="Courier New" w:cs="Courier New"/>
        </w:rPr>
      </w:pPr>
      <w:r>
        <w:rPr>
          <w:rFonts w:cs="Courier New" w:ascii="Courier New" w:hAnsi="Courier New"/>
        </w:rPr>
        <w:t xml:space="preserve">Ορίστε.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ολύς λόγος έγινε για το θέμα αυτό. Θέλω να πω ότι εδώ διαστρεβλώνεται η πραγματικότητα και ο εκπρόσωπος του ΠΑΣΟΚ προσπαθεί να δημιουργήσει εντυπώσεις. Σε καμία περίπτωση από την ανακοίνωση του Πρωθυπουργού δεν βγαίνουν αυτά τα οποία λέγει. Η Ελλάδα παραμένει στις θέσεις της, καμία υποχώρηση δεν ειπώθηκε, ούτε άφησε να εννοηθεί ο Πρωθυπουργός. Θα παρακαλέσω πάρα πολύ να πάρει το πλήρες κείμενο των δηλώσεων και μετά να έρχεται στη Βουλή ο κύριος Πεπονής. </w:t>
      </w:r>
    </w:p>
    <w:p>
      <w:pPr>
        <w:pStyle w:val="Style15"/>
        <w:rPr>
          <w:rFonts w:ascii="Courier New" w:hAnsi="Courier New" w:cs="Courier New"/>
        </w:rPr>
      </w:pPr>
      <w:r>
        <w:rPr>
          <w:rFonts w:cs="Courier New" w:ascii="Courier New" w:hAnsi="Courier New"/>
        </w:rPr>
        <w:t xml:space="preserve">ΑΝΑΣΤΑΣΙΟΣ ΠΕΠΟΝΗΣ: Κύριε Υπουργέ, είναι τόσο βέβαιο ότι προεκλίθησαν δυσμενείς εντυπώσεις από την δήλωση του κυρίου Πρωθυπουργού ώστε πρό ολίγου χρειάστηκε ο κύριος εκπρόσωπος του Υπουργείου Εξωτερικών να προβεί σε μια ερμηνευτική, τρόπον τινά, δήλωση. Είναι κρίμα ότι δηλώσεις του Πρωθυπουργού αυτής της Χώρας, έχουν ανάγκη από ερμηνευτικές δηλώσεις για να καλυφθούν εκείνα τα οποία δημιούργησε αυτή η δήλωση του κυρίου Πρωθυπουργού. Την έχω στα χέρια μου, είναι ανακοίνωση Τύπου του εκπροσώπου του Υπουργείου Εξωτερικών κυρίου Αβραμόπουλου με την οποία επιχειρείται να καλυφθεί εκείνο το οποίο φοβούμαι ότι θα παραμείνει ακάλυπτ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άνετε τις δηλώσεις χωρίς να έχετε τις δηλώσεις του Πρωθυπουργού. </w:t>
      </w:r>
    </w:p>
    <w:p>
      <w:pPr>
        <w:pStyle w:val="Style15"/>
        <w:rPr>
          <w:rFonts w:ascii="Courier New" w:hAnsi="Courier New" w:cs="Courier New"/>
        </w:rPr>
      </w:pPr>
      <w:r>
        <w:rPr>
          <w:rFonts w:cs="Courier New" w:ascii="Courier New" w:hAnsi="Courier New"/>
        </w:rPr>
        <w:t xml:space="preserve">ΠΡΟΕΔΡΕΥΩΝ (Αθανάσιος Ξαρχάς): Ο κύριος Υφυπουργός Αιγαίου έχει το λόγο. </w:t>
      </w:r>
    </w:p>
    <w:p>
      <w:pPr>
        <w:pStyle w:val="Style15"/>
        <w:rPr>
          <w:rFonts w:ascii="Courier New" w:hAnsi="Courier New" w:cs="Courier New"/>
        </w:rPr>
      </w:pPr>
      <w:r>
        <w:rPr>
          <w:rFonts w:cs="Courier New" w:ascii="Courier New" w:hAnsi="Courier New"/>
        </w:rPr>
        <w:t xml:space="preserve">ΓΕΩΡΓΙΟΣ ΜΙΣΑΗΛΙΔΗΣ (Υφυπ. Αιγαίου): Μαθήματα, κύριε Κοινοβουλευτικέ Εκπρόσωπε του ΠΑΣΟΚ, πατριωτισμού, δεν δέχεται ο Πρωθυπουργός της Ελλάδος ούτε η Κυβέρνηση ούτε από την Αξιωματική Αντιπολίτευση ούτε από σας προσωπικά. Εάν χρειάστηκε ερμηνευτική δήλωση του Υπουργείου Εξωτερικών χρειάστηκε προφανώς λόγω της κακόπιστης παρερμηνείας των δηλώσεων του Πρωθυπουργού της Ελλάδος από ορισμένους κύκλους της Αξιωματικής Αντιπολίτευσης. </w:t>
      </w:r>
    </w:p>
    <w:p>
      <w:pPr>
        <w:pStyle w:val="Style15"/>
        <w:rPr>
          <w:rFonts w:ascii="Courier New" w:hAnsi="Courier New" w:cs="Courier New"/>
        </w:rPr>
      </w:pPr>
      <w:r>
        <w:rPr>
          <w:rFonts w:cs="Courier New" w:ascii="Courier New" w:hAnsi="Courier New"/>
        </w:rPr>
        <w:t xml:space="preserve">ΠΡΟΕΔΡΕΥΩΝ (Αθανάσιος Ξαρχά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οι προηγούμενοι ομιλητές ήταν όλοι Βουλευτές από τις περιοχές της Θράκης και των νησιών του Ανατολικού Αιγαίου και ήταν και μέλη της επιτροπής. Εγώ δεν είμαι από εκείνη την περιοχή, παρόλο ότι έχω επισκεφθεί τα περισσότερα τμήματά της και δεν είμαι βέβαια Βουλευτής της περιοχής, είμαι Βουλευτής της Α΄ Αθήνας. </w:t>
      </w:r>
    </w:p>
    <w:p>
      <w:pPr>
        <w:pStyle w:val="Style15"/>
        <w:rPr>
          <w:rFonts w:ascii="Courier New" w:hAnsi="Courier New" w:cs="Courier New"/>
        </w:rPr>
      </w:pPr>
      <w:r>
        <w:rPr>
          <w:rFonts w:cs="Courier New" w:ascii="Courier New" w:hAnsi="Courier New"/>
        </w:rPr>
        <w:t xml:space="preserve">Νομίζω, λοιπόν, ότι θα ήταν ίσως σκόπιμο να ακουστεί και μια άλλη φωνή, πώς βλέπει αυτό το πόρισμα. </w:t>
      </w:r>
    </w:p>
    <w:p>
      <w:pPr>
        <w:pStyle w:val="Style15"/>
        <w:rPr>
          <w:rFonts w:ascii="Courier New" w:hAnsi="Courier New" w:cs="Courier New"/>
        </w:rPr>
      </w:pPr>
      <w:r>
        <w:rPr>
          <w:rFonts w:cs="Courier New" w:ascii="Courier New" w:hAnsi="Courier New"/>
        </w:rPr>
        <w:t xml:space="preserve">Πράγματι, κύριε Πρόεδρε, είναι αξιόλογο το γεγονός, ότι μια επιτροπή της Βουλής, διακομματική, κατέληξε σε ένα ομόφωνο πόρισμα για ένα τόσο κρίσιμης σημασίας θέμα, όπως είναι η ανάπτυξη της Θράκης και των νησιών του Ανατολικού Αιγαίου. </w:t>
      </w:r>
    </w:p>
    <w:p>
      <w:pPr>
        <w:pStyle w:val="Style15"/>
        <w:rPr>
          <w:rFonts w:ascii="Courier New" w:hAnsi="Courier New" w:cs="Courier New"/>
        </w:rPr>
      </w:pPr>
      <w:r>
        <w:rPr>
          <w:rFonts w:cs="Courier New" w:ascii="Courier New" w:hAnsi="Courier New"/>
        </w:rPr>
        <w:t xml:space="preserve">Οι συνάδελφοι, οι οποίοι μίλησαν, εισηγητές και ομιλητές είπαν ότι πρέπει να διατεθούν περισσότεροι πόροι γι’ αυτές τις περιοχές. Αλλά πρέπει να διατεθούν, κύριε Πρόεδρε, μέσα στα πλαίσια ενός εθνικού προγράμματος κοινωνικής και οικονομικής ανάπτυξης. Τέτοιο πρόγραμμα η Κυβέρνηση δεν διαθέτει. Και αρνείται να το καταρτίσει. Αναθέτει διάφορα έργα σε διάφορες επιτροπές, οι οποίες παράγουν διάφορα πορίσματα, τα οποία στη συνέχεια αρνείται να υιοθετήσει η Κυβέρνηση. </w:t>
      </w:r>
    </w:p>
    <w:p>
      <w:pPr>
        <w:pStyle w:val="Style15"/>
        <w:rPr>
          <w:rFonts w:ascii="Courier New" w:hAnsi="Courier New" w:cs="Courier New"/>
        </w:rPr>
      </w:pPr>
      <w:r>
        <w:rPr>
          <w:rFonts w:cs="Courier New" w:ascii="Courier New" w:hAnsi="Courier New"/>
        </w:rPr>
        <w:t xml:space="preserve">Υπάρχει, λοιπόν, ανάγκη ενός εθνικού προγράμματος κοινωνικής και οικονομικής ανάπτυξης, μέσα στο οποίο θα ενταχθεί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γραμμα το οποίο απαιτείται, το ειδικό πρόγραμμα ανάπτυξης της Θράκης και των νησιών του Ανατολικού Αιγαίου. Αυτό το πρόγραμμα πρέπει να είναι και μεσοπρόθεσμο και μακροπρόθεσμο. Και επειδή το πόρισμα αναφέρεται συγκεκριμένα στη συμβολή της ΕΟΚ σ’ αυτήν την προσπάθεια, νομίζω ότι είναι απόλυτη ανάγκη στο πρόγραμμα σύγκλισης, το οποίο κάποτε θα παρουσιαστεί- δεν ξέρουμε πότε μετά από όσα έχουν γίνει μέχρι τώρα, εν πάση περιπτώσει- να υπάρξει ειδική μέριμνα σ’ ό,τι αφορά αυτές τις περιοχές. </w:t>
      </w:r>
    </w:p>
    <w:p>
      <w:pPr>
        <w:pStyle w:val="Style15"/>
        <w:rPr>
          <w:rFonts w:ascii="Courier New" w:hAnsi="Courier New" w:cs="Courier New"/>
        </w:rPr>
      </w:pPr>
      <w:r>
        <w:rPr>
          <w:rFonts w:cs="Courier New" w:ascii="Courier New" w:hAnsi="Courier New"/>
        </w:rPr>
        <w:t xml:space="preserve">Ειδικότερα στους δύο τομείς στους οποίους αναφέρεται το Ταμείο Συνοχής, δηλαδή, των μεταφορών από τη μια μεριά και του περιβάλλοντος από την άλλη, θα πρέπει να υπάρξει ιδιαίτερη αναφορά. Διότι πραγματικά υπάρχουν πολλά και σοβαρά προβλήματα σε αυτούς τους δύο τομείς στις συγκεκριμένες περιοχές. Και δεν έχω δυστυχώς, το χρόνο να αναφερθώ σε αυτά. </w:t>
      </w:r>
    </w:p>
    <w:p>
      <w:pPr>
        <w:pStyle w:val="Style15"/>
        <w:rPr>
          <w:rFonts w:ascii="Courier New" w:hAnsi="Courier New" w:cs="Courier New"/>
        </w:rPr>
      </w:pPr>
      <w:r>
        <w:rPr>
          <w:rFonts w:cs="Courier New" w:ascii="Courier New" w:hAnsi="Courier New"/>
        </w:rPr>
        <w:t xml:space="preserve">Το πόρισμα αναφέρεται σε ένα χρονοδιάγραμμα και αυτό συνδέεται με το ό,τι είπα προηγουμένως. Για να μην μείνει σκέτο ευχολόγιο, πρέπει να υπάρξει συγκεκριμένο χρονοδιάγραμμα για την εφαρμογή. Και ο προηγούμενος ομιλητής αναφέρθηκε σε συγκεκριμένα νομοθετικά μέτρα, αλλά δεν αρκούν τα νομοθετικά μέτρα. Διότι νομοθετικά μέτρα μπορεί να υπάρχουν και υπάρχουν. Υπάρχουν αναπτυξιακοί νόμοι για τις περιοχές, οι οποίοι επί 10ετίες δεν παρήγαγαν κανένα αποτέλεσμα, ή ελάχιστα αποτελέσματα. Άρα, λοιπόν, εκτός από τα νομοθετικά μέτρα χρειάζονται και άλλα πράγματα στο χρονοδιάγραμμα και κυρίως μια χρονική διάταξη των δαπανών για συγκεκριμένα έργα, τα οποία θα φέρουν συγκεκριμένα αποτελέσματα. </w:t>
      </w:r>
    </w:p>
    <w:p>
      <w:pPr>
        <w:pStyle w:val="Style15"/>
        <w:rPr>
          <w:rFonts w:ascii="Courier New" w:hAnsi="Courier New" w:cs="Courier New"/>
        </w:rPr>
      </w:pPr>
      <w:r>
        <w:rPr>
          <w:rFonts w:cs="Courier New" w:ascii="Courier New" w:hAnsi="Courier New"/>
        </w:rPr>
        <w:t xml:space="preserve">Νομίζω, ότι είναι κρίσιμες οι ημερομηνίες για την οικονομική νομισματική και πολιτική ένωση της Ευρώπης και το 1997 και το 1999 και πολύς χρόνος δεν υπάρχει γι` αυτές τις συγκεκριμένες περιοχές. </w:t>
      </w:r>
    </w:p>
    <w:p>
      <w:pPr>
        <w:pStyle w:val="Style15"/>
        <w:rPr>
          <w:rFonts w:ascii="Courier New" w:hAnsi="Courier New" w:cs="Courier New"/>
        </w:rPr>
      </w:pPr>
      <w:r>
        <w:rPr>
          <w:rFonts w:cs="Courier New" w:ascii="Courier New" w:hAnsi="Courier New"/>
        </w:rPr>
        <w:t xml:space="preserve">Ο παριστάμενος κύριος Υφυπουργός Εθνικής Οικονομίας, έχει μιλήσει πολλές φορές για την απορροφητικότητα των πόρων της Κοινότητας. Νομίζω, ότι ιδιαίτερα γι` αυτές τις περιοχές υπάρχει απόλυτη ανάγκη, για τους πόρους που θα διατεθούν από εδώ και μπρος, να υπάρξει μεγάλη απορροφητικότητα, διότι είναι κρίσιμης σημασίας τα χρόνια τα οποία έρχονται, για την περιοχή της Θράκης και των νησιών του Ανατολικού Αιγαίου. </w:t>
      </w:r>
    </w:p>
    <w:p>
      <w:pPr>
        <w:pStyle w:val="Style15"/>
        <w:rPr>
          <w:rFonts w:ascii="Courier New" w:hAnsi="Courier New" w:cs="Courier New"/>
        </w:rPr>
      </w:pPr>
      <w:r>
        <w:rPr>
          <w:rFonts w:cs="Courier New" w:ascii="Courier New" w:hAnsi="Courier New"/>
        </w:rPr>
        <w:t xml:space="preserve">Κύριε Πρόεδρε, υπάρχει ένα πρόβλημα -με τη λίγη γνώση, πολύ λιγότερη, βέβαια, των συναδέλφων της περιοχής, που έχω αυτών των συγκεκριμένων νομών- ισόρροπης οικονομικής και κοινωνικής ανάπτυξης. Δεν υπάρχει ισόρροπη ανάπτυξη. Και δεν υπάρχει ούτε τομεακή ισόρροπη ανάπτυξη, ούτε και περιφερειακή ισόρροπη ανάπτυξη μέσα στο πλαίσιο των περιφερειών αυτών. Δηλαδή, υπάρχουν ορισμένα νησιά, για παράδειγμα, που είναι πολύ ανεπτυγμένα και άλλα που δεν είναι. Και υπάρχουν κλάδοι, όπως είναι ο τουρισμός, οι οποίοι είναι ανεπτυγμένοι και άλλοι οι οποίοι δεν είναι, όπως είναι η βιομηχανία. Υπάρχουν, επομένως, προβλήματα μιας ισόρροπης ανάπτυξης απ` αυτές τις δύο πλευρές. Επομένως, τα προγράμματα κοινωνικής και οικονομικής ανάπτυξης, που πρέπει να καταρτιστούν, πρέπει να προσέξουν ιδιαίτερα την ισόρροπη κοινωνική και οικονομική ανάπτυξη των περιοχών της Θράκης και του Ανατολικού Αιγαίου. </w:t>
      </w:r>
    </w:p>
    <w:p>
      <w:pPr>
        <w:pStyle w:val="Style15"/>
        <w:rPr>
          <w:rFonts w:ascii="Courier New" w:hAnsi="Courier New" w:cs="Courier New"/>
        </w:rPr>
      </w:pPr>
      <w:r>
        <w:rPr>
          <w:rFonts w:cs="Courier New" w:ascii="Courier New" w:hAnsi="Courier New"/>
        </w:rPr>
        <w:t xml:space="preserve">Κύριε Πρόεδρε, έχω την τιμή να μετέχω, ως γραμματέας, στην νεοσυσταθείσα επιτροπή για το δημογραφικό πρόβλημα της Χώρας. Και το πόρισμα αναφέρεται, σε πολλά σημεία του, στο δημογραφικό πρόβλημα των συγκεκριμένων περιοχών και αναφέρθηκαν σ΄ αυτό και οι εισηγητές και οι ομιλητές. </w:t>
      </w:r>
    </w:p>
    <w:p>
      <w:pPr>
        <w:pStyle w:val="Style15"/>
        <w:rPr>
          <w:rFonts w:ascii="Courier New" w:hAnsi="Courier New" w:cs="Courier New"/>
        </w:rPr>
      </w:pPr>
      <w:r>
        <w:rPr>
          <w:rFonts w:cs="Courier New" w:ascii="Courier New" w:hAnsi="Courier New"/>
        </w:rPr>
        <w:t xml:space="preserve">Είναι κρίσιμο το θέμα αυτό, κύριε Πρόεδρε. Διότι οι γεννήσεις στις περιοχές αυτές μειώνονται συνεχώς, περισσότερο και με ταχύτερο ρυθμό απ` ότι στην υπόλοιπη Ελλάδα. Και επομένως, υπάρχει πρόβλημα ανανέωσης του πληθυσμού. </w:t>
      </w:r>
    </w:p>
    <w:p>
      <w:pPr>
        <w:pStyle w:val="Style15"/>
        <w:rPr>
          <w:rFonts w:ascii="Courier New" w:hAnsi="Courier New" w:cs="Courier New"/>
        </w:rPr>
      </w:pPr>
      <w:r>
        <w:rPr>
          <w:rFonts w:cs="Courier New" w:ascii="Courier New" w:hAnsi="Courier New"/>
        </w:rPr>
        <w:t xml:space="preserve">Λέγεται ότι πρέπει να υπάρξει μία προσπάθεια να μετεγκατασταθούν ορισμένοι εκεί. Να υπάρξει αυτή η προσπάθεια. Αλλά το πρόβλημα είναι να παραμείνει ο πληθυσμός, να ανανεωθεί ο πληθυσμός και οι νέοι άνθρωποι, οι οποίοι γεννιούνται να παραμείνουν στην περιοχή. Και αυτό είναι ιδιαίτερα σημαντικό. Το δημογραφικό πρόβλημα, δηλαδή των περιοχών της Θράκης και των νησιών του Ανατολικού Αιγαίου, χρειάζεται ιδιαίτερη προσοχή και ιδιαίτατα στη Θράκη για τους γνωστούς λόγους. </w:t>
      </w:r>
    </w:p>
    <w:p>
      <w:pPr>
        <w:pStyle w:val="Style15"/>
        <w:rPr>
          <w:rFonts w:ascii="Courier New" w:hAnsi="Courier New" w:cs="Courier New"/>
        </w:rPr>
      </w:pPr>
      <w:r>
        <w:rPr>
          <w:rFonts w:cs="Courier New" w:ascii="Courier New" w:hAnsi="Courier New"/>
        </w:rPr>
        <w:t xml:space="preserve">Υπάρχει, λοιπόν, πρόβλημα, το οποίο πρέπει να προσέξουμε ιδιαίτερα και χρειάζεται ιδιαίτερη μέριμνα στις περιοχές αυτές. Δεν ξέρω σε τι συμπεράσματα θα καταλήξει η επιτροπή του δημογραφικού, αλλά νομίζω ότι ένα τμήμα της έκθεσής της, όταν θα συνταχθεί -μόλις τώρα άρχισε να λειτουργεί- θα πρέπει να αφιερωθεί ειδικά στο δημογραφικό πρόβλημα της Θράκης και των νησιών του Ανατολικού Αιγαίου. </w:t>
      </w:r>
    </w:p>
    <w:p>
      <w:pPr>
        <w:pStyle w:val="Style15"/>
        <w:rPr>
          <w:rFonts w:ascii="Courier New" w:hAnsi="Courier New" w:cs="Courier New"/>
        </w:rPr>
      </w:pPr>
      <w:r>
        <w:rPr>
          <w:rFonts w:cs="Courier New" w:ascii="Courier New" w:hAnsi="Courier New"/>
        </w:rPr>
        <w:t xml:space="preserve">Εγώ θα έλεγα, κύριε Πρόεδρε, για το σκοπό του πορίσματος αυτής της επιτροπής, που συζητάμε, ότι χρειάζονται ειδικά κίνητρα παραμονής και εγκατάστασης. Και εδώ υπάρχει ένα πλήθος από προβλήματα τα οποία πρέπει να αναφέρει κανείς, όπως για παράδειγμα το πρόβλημα που αναφέρεται στο πόρισμα, το πρόβλημα της στέγης. Αλλά δεν είναι μόνο το πρόβλημα της στέγης. Είναι και το πρόβλημα των αποδοχών, είναι το πρόβλημα της φορολογίας, είναι ένα σωρό προβλήματα τα οποία έχουν απασχολήσει την Αίθουσα αυτή και τα οποία, όμως, δεν έχουν λυθεί. Και επισημάνθηκε πολύ σωστά ότι, αν είχαν λυθεί πολλά προβλήματα, δεν θα υπήρχε ανάγκη να συνταχθεί ένα τέτοιο πόρισμα. Και, όμως, τα προβλήματα υπάρχουν και η γνώμη μου είναι ότι αν δεν προσεχθεί το πρόβλημα της κατάρτισης ενός συγκεκριμένου προγράμματος για την περιφέρεια της Θράκης και ενός άλλου προγράμματος για την περιφέρεια των νησιών του Ανατολικού Αιγαίου, μέσα στα πλαίσια ενός εθνικού προγράμματος κοινωνικής και οικονομικής ανάπτυξης, εάν δεν υπάρξει αυτό, το πρόβλημα θα οξυνθεί. Και αυτά που λέμε σήμερα θα παραμείνουν μόνο για τα Πρακτικά της Βουλής. </w:t>
      </w:r>
    </w:p>
    <w:p>
      <w:pPr>
        <w:pStyle w:val="Style15"/>
        <w:rPr>
          <w:rFonts w:ascii="Courier New" w:hAnsi="Courier New" w:cs="Courier New"/>
        </w:rPr>
      </w:pPr>
      <w:r>
        <w:rPr>
          <w:rFonts w:cs="Courier New" w:ascii="Courier New" w:hAnsi="Courier New"/>
        </w:rPr>
        <w:t xml:space="preserve">Ένα τελευταίο θέμα, κύριε Πρόεδρε, που έχει σχέση με το ποιο δυναμικό πρέπει να αξιοποιηθεί. Είπα προηγουμένως ότι το δημογραφικό είναι βασικής σημασίας. Πρέπει να έχουμε ανθρώπους για να υπάρξει ανάπτυξη. Χωρίς ανθρώπους, τι ανάπτυξη να υπάρξει; Υπάρχουν, όμως, και κάτοικοι των περιοχών αυτών, που είτε παλαιότερα, είτε τώρα μετανάστευσαν στο εξωτερικό και αποτελούν ένα πολύτιμο δυναμικό για την ανάπτυξη της περιοχής. Θα ήταν ευχής έργο να παλιννοστήσουν πολλοί απ` αυτούς και να εγκατασταθούν εκεί. Αλλά υπάρχουν πολλοί που δεν πρόκειται να το κάνουν ποτέ αυτό. Θα πεθάνουν στο εξωτερικό. Όμως, έχουν την καρδιά τους εδώ. </w:t>
      </w:r>
    </w:p>
    <w:p>
      <w:pPr>
        <w:pStyle w:val="Style15"/>
        <w:rPr>
          <w:rFonts w:ascii="Courier New" w:hAnsi="Courier New" w:cs="Courier New"/>
        </w:rPr>
      </w:pPr>
      <w:r>
        <w:rPr>
          <w:rFonts w:cs="Courier New" w:ascii="Courier New" w:hAnsi="Courier New"/>
        </w:rPr>
        <w:t xml:space="preserve">Νομίζω ότι αυτοί μπορούν να αποτελέσουν ένα πολύτιμο δυναμικό, για την αξιοποίηση αυτών των περιοχών με επενδύσεις, ή οργανωμένες διακοπές, ή συνέδρια οργανωμένα, ή οτιδήποτε άλλο. </w:t>
      </w:r>
    </w:p>
    <w:p>
      <w:pPr>
        <w:pStyle w:val="Style15"/>
        <w:rPr>
          <w:rFonts w:ascii="Courier New" w:hAnsi="Courier New" w:cs="Courier New"/>
        </w:rPr>
      </w:pPr>
      <w:r>
        <w:rPr>
          <w:rFonts w:cs="Courier New" w:ascii="Courier New" w:hAnsi="Courier New"/>
        </w:rPr>
        <w:t xml:space="preserve">Θα έλεγα, κύριε Πρόεδρε, ότι αυτό το δυναμικό, το διασκορπισμένο σ΄ όλο τον κόσμο μπορεί να αξιοποιηθεί, με τη σύσταση π. χ. ειδικών εταιρειών ανάπτυξης, στις οποίες θα μετέχουν και αυτοί. Υπάρχουν και πολλοί εφοπλιστές στην περιοχή, που μπορούν να βοηθήσουν ουσιαστικά στην ανάπτυξη και όλων των νησιών του Αιγαίου, αλλά και της Θράκης, γιατί όλοι πρέπει να συμβάλουμε στην ανάπτυξη των περιοχώ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ύστερα και από τη συναίνεση του Σώματος, η συζήτηση επί του πορίσματος της Διακομματικής Επιτροπής της Βουλής, για την μελέτη των προβλημάτων των ακριτικών περιοχών της Θράκης και των Νησιών του Ανατολικού Αιγαίου, θα συνεχισθεί σε έκτακτη συνεδρίαση, που θα γίνει στις 10.45` της ερχόμενης Τετάρτης, 27ης Μαΐου 1992. </w:t>
      </w:r>
    </w:p>
    <w:p>
      <w:pPr>
        <w:pStyle w:val="Style15"/>
        <w:rPr>
          <w:rFonts w:ascii="Courier New" w:hAnsi="Courier New" w:cs="Courier New"/>
        </w:rPr>
      </w:pPr>
      <w:r>
        <w:rPr>
          <w:rFonts w:cs="Courier New" w:ascii="Courier New" w:hAnsi="Courier New"/>
        </w:rPr>
        <w:t xml:space="preserve">Με τη συναίνεση του Σώματος και ώρα 15.36`, λύεται η συνεδρίαση για την προσεχή Δευτέρα, 25η Μαΐου 1992 και ώρα 18.3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